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апреля 2021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апреля 2021 года поступили доходы в сумме 1079,9 млн.рублей, что на 39,4 млн.рублей  или на 3,5% меньше аналогичного периода 2020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2,9% (246,8 млн.рублей), неналоговых доходов – 15,9% (171,7  млн.рублей), безвозмездных поступлений – 61,2 (661,4 млн.рублей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32,5%, налог на доходы физических лиц – 31,2%</w:t>
      </w:r>
      <w:r>
        <w:rPr>
          <w:sz w:val="28"/>
          <w:szCs w:val="28"/>
        </w:rPr>
        <w:t>, налоги на совокупный доход – 18,3%, доходы от продажи материальных и нематериальных активов – 5,9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апреля 2021 года  составили 1049,3 млн.рублей или 21,9% к годовому уточненному  плану. По сравнению с соответствующим периодом 2020 года расходы уменьшились на 99,3 млн.рублей или на 8,6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81,3% всех расходов или 852 млн. рублей, в том числе расходы на образование – 72,4% всех расходов местного бюджета, расходы на социальную политику – 3,8%, культуру – 1,8%, физическую культуру и спорт – 3,3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4,7% от всех произведенных расходов или 993,6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апреля 2021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4.2021 года составляет 91 0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04.2021 года составила 7435,6 человек, в том числе муниципальных служащих – 175 человек. Фактические затраты на оплату труда составили –     680985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1-04-19T17:28:00Z</cp:lastPrinted>
  <dcterms:modified xsi:type="dcterms:W3CDTF">2021-04-19T12:32:00Z</dcterms:modified>
  <cp:revision>55</cp:revision>
  <dc:subject/>
  <dc:title/>
</cp:coreProperties>
</file>