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ведения </w:t>
      </w:r>
    </w:p>
    <w:p>
      <w:pPr>
        <w:pStyle w:val="Normal"/>
        <w:widowControl w:val="false"/>
        <w:ind w:firstLine="709"/>
        <w:jc w:val="center"/>
        <w:rPr/>
      </w:pPr>
      <w:r>
        <w:rPr>
          <w:sz w:val="28"/>
          <w:szCs w:val="28"/>
        </w:rPr>
        <w:t xml:space="preserve">об исполнении местного бюджета на 1 апреля 2022 года </w:t>
      </w:r>
    </w:p>
    <w:p>
      <w:pPr>
        <w:pStyle w:val="Normal"/>
        <w:widowControl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В бюджет городского округа город Стерлитамак по состоянию на 1 апреля 2022 года поступили доходы в сумме 1284,4 млн. рублей, что на 204,5 млн. рублей или на 18,9% больше аналогичного периода 2021 года.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В общем объеме доходов местного бюджета доля налоговых доходов составила 26,1% (335,2 млн. рублей), неналоговых доходов – 11,7% (149,8 млн. рублей), безвозмездных поступлений – 62,2 (799,4 млн. рублей)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труктуре налоговых и неналоговых доходов местного бюджета наибольший удельный вес заняли: налог на доходы физических лиц – 40,8%, </w:t>
      </w:r>
      <w:r>
        <w:rPr>
          <w:sz w:val="28"/>
        </w:rPr>
        <w:t xml:space="preserve">доходы от использования имущества, находящегося в государственной и муниципальной собственности – 21,0%, </w:t>
      </w:r>
      <w:r>
        <w:rPr>
          <w:sz w:val="28"/>
          <w:szCs w:val="28"/>
        </w:rPr>
        <w:t>налоги на совокупный доход – 17,4%, налоги на имущество – 7,9%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Расходы местного бюджета по состоянию на 1 апреля 2022 года составили 1117,6 млн. рублей или 16,7% к годовому уточненному плану. По сравнению с соответствующим периодом 2021 года расходы увеличились на 68,3 млн. рублей или на 6,5%.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В отраслевой структуре расходов наибольший удельный вес занимает социальная составляющая бюджета – 82,0% всех расходов или 915,4 млн. рублей, в том числе расходы на образование – 73,7% всех расходов местного бюджета (823,6 млн. руб.), расходы на социальную политику – 2,8 % (31,1 млн. руб.), культуру – 2,1% (23,2 млн. руб.), физическую культуру и спорт – 3,4% (37,5 млн. руб.)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ходы на реализацию муниципальных программ составили 94,6% от всех произведенных расходов или 1057,7 млн. рублей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Просроченная кредиторская задолженность по состоянию на 1 апреля 2022 года отсутствует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униципальный долг на 01.04.2022 года составляет 91 000 тыс. руб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реднесписочная численность работников муниципальных учреждений по состоянию на 01.04.2022 года составила 7173,9 человек, в том числе муниципальных служащих – 181 человек. Фактические затраты на оплату труда составили – 748 567,70 тыс. рубле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Char">
    <w:name w:val="Char Char"/>
    <w:basedOn w:val="Normal"/>
    <w:qFormat/>
    <w:pPr/>
    <w:rPr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8T03:40:00Z</dcterms:created>
  <dc:creator>User</dc:creator>
  <dc:description/>
  <cp:keywords/>
  <dc:language>en-US</dc:language>
  <cp:lastModifiedBy>user</cp:lastModifiedBy>
  <cp:lastPrinted>2022-04-07T16:54:00Z</cp:lastPrinted>
  <dcterms:modified xsi:type="dcterms:W3CDTF">2022-04-15T12:36:00Z</dcterms:modified>
  <cp:revision>77</cp:revision>
  <dc:subject/>
  <dc:title/>
</cp:coreProperties>
</file>