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августа 2019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            1 августа 2019 года поступило доходов 3187,1 млн.рублей, что на 403,4 млн.рублей  или на 14,5 % больше аналогичного периода 2018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20,5% (652,3 млн.рублей), неналоговых доходов - 16,4% (521,2   млн.рублей), безвозмездных поступлений -  63,1% (2013,6 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2,1 %, налог на доходы физических лиц – 24,5 %,  </w:t>
      </w:r>
      <w:r>
        <w:rPr>
          <w:sz w:val="28"/>
          <w:szCs w:val="28"/>
        </w:rPr>
        <w:t>налоги на совокупный доход – 21,6%, доходы от продажи материальных и нематериальных активов – 9,0 %, налоги на имущество – 6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за 1 августа 2019 года составили 2792,5 млн. рублей или 47,9% к годовому уточненному  плану. По сравнению с соответствующим периодом 2018 года расходы увеличились на 317,9 млн. рублей или на 12,8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9,3% всех расходов или  2215,5  млн. рублей, в том числе расходы  на образование – 69,7% всех расходов местного бюджета,  расходы  на социальную политику – 5,5%, культуру – 1,9%, физическую культуру и спорт  – 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 реализацию муниципальных программ за 1 августа 2019 год составили 94,3% от всех произведен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вгуста 2019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8.2019 года отсутствуе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FU</cp:lastModifiedBy>
  <cp:lastPrinted>2019-07-10T10:26:00Z</cp:lastPrinted>
  <dcterms:modified xsi:type="dcterms:W3CDTF">2019-08-02T12:20:00Z</dcterms:modified>
  <cp:revision>63</cp:revision>
  <dc:subject/>
  <dc:title/>
</cp:coreProperties>
</file>