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на 1 декабря 2019 год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            1 декабря 2019 года поступило доходов 5109,8 млн.рублей, что на 804,9 млн.рублей  или на 18,7% больше аналогичного периода 2018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1,0% (1075,3 млн.рублей), неналоговых доходов – 14,2% (723,7 млн.рублей), безвозмездных поступлений -  64,8% (3310,8 млн.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28,9%, налог на доходы физических лиц – 26,5%, </w:t>
      </w:r>
      <w:r>
        <w:rPr>
          <w:sz w:val="28"/>
          <w:szCs w:val="28"/>
        </w:rPr>
        <w:t xml:space="preserve">налоги на совокупный доход – 19,1%, налоги на имущество – 10,9%, доходы от продажи материальных и нематериальных активов – 8,5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местного бюджета на 1 декабря 2019 года составили 4766,8  млн. рублей или 77,8% к годовому уточненному плану. По сравнению с соответствующим периодом 2018 года расходы увеличились на 109 млн. рублей или на 2,3%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3,9% всех расходов или 3523,1 млн. рублей, в том числе расходы на образование – 64,1% всех расходов местного бюджета,  расходы  на социальную политику – 5,9%, культуру – 1,7%, физическую культуру и спорт  – 2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ых программ на 1 декабря 2019 года составили 93,9% от всех произведен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декабря 2019 года отсутству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й долг на 01.12.2019 года составляет 1000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RafikovaGH</cp:lastModifiedBy>
  <cp:lastPrinted>2019-07-10T10:26:00Z</cp:lastPrinted>
  <dcterms:modified xsi:type="dcterms:W3CDTF">2019-12-04T11:53:00Z</dcterms:modified>
  <cp:revision>74</cp:revision>
  <dc:subject/>
  <dc:title/>
</cp:coreProperties>
</file>