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декабр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декабря 2021 года поступили доходы в сумме 5458,6 млн. рублей, что на 558,8 млн. рублей или на 11,4% бол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1,4% (1170,3 млн. рублей), неналоговых доходов – 13,0% (707,4 млн. рублей), безвозмездных поступлений – 65,6% (3580,9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29,5</w:t>
      </w:r>
      <w:r>
        <w:rPr>
          <w:sz w:val="28"/>
          <w:szCs w:val="28"/>
        </w:rPr>
        <w:t>%, налог на доходы физических лиц – 28,0%, налоги на совокупный доход – 17,3%, налоги на имущество – 13,9%, доходы от продажи материальных и нематериальных активов – 6,4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декабря 2021 года составили 5300,4 млн. рублей или 81,5% к годовому уточненному плану. По сравнению с соответствующим периодом 2020 года расходы увеличились на 887,1 млн. рублей или на 20,1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0,9% всех расходов или 3751,0 млн. рублей, в том числе расходы на образование – 62,5% всех расходов местного бюджета, расходы на социальную политику – 4,5%, культуру – 1,6%, физическую культуру и спорт – 2,3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3,7% от всех произведенных расходов или 4965,9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декабря 2021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12.2021 года составляет 91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12.2021 года составила 7281,6 человек, в том числе муниципальных служащих – 175 человек. Фактические затраты на оплату труда составили – 2 670 273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1-12-15T05:05:00Z</dcterms:modified>
  <cp:revision>79</cp:revision>
  <dc:subject/>
  <dc:title/>
</cp:coreProperties>
</file>