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февраля 2019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февраля 2019 года поступило доходов 291,2 млн.рублей, что на 28,6 млн.рублей  или на 8,9 % меньше аналогичного периода 2018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 объеме доходов местного бюджета доля налоговых доходов составила 28,7% (83,6 млн.рублей), неналоговых доходов – 44,5% (129,5  млн.рублей), безвозмездных поступлений – 26,8% (78,1 млн.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52,3 %, налог на доходы физических лиц – 17,3 %,  </w:t>
      </w:r>
      <w:r>
        <w:rPr>
          <w:sz w:val="28"/>
          <w:szCs w:val="28"/>
        </w:rPr>
        <w:t>налоги на совокупный доход – 16,2%, доходы от продажи материальных и нематериальных активов – 7,8 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февраля 2019 года  составили 189,0 млн.рублей или 3,7% к годовому уточненному  плану. По сравнению с соответствующим периодом 2018 года расходы увеличились на 94,2 млн.рублей или на 100,6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4,2% всех расходов или 140,2 млн. рублей, в том числе расходы на образование – 64,6% всех расходов местного бюджета, расходы на социальную политику – 2,5%, культуру – 2,5%, физическую культуру и спорт – 4,6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4,3% от всех произведенных расходов или 178,3 млн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февраля 2019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февраля 2019 года отсутствуе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FU</cp:lastModifiedBy>
  <cp:lastPrinted>2017-02-03T11:06:00Z</cp:lastPrinted>
  <dcterms:modified xsi:type="dcterms:W3CDTF">2019-03-11T06:23:00Z</dcterms:modified>
  <cp:revision>34</cp:revision>
  <dc:subject/>
  <dc:title/>
</cp:coreProperties>
</file>