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об исполнении местного бюджета на 1 февраля 2022 года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бюджет городского округа город Стерлитамак по состоянию на 1 февраля 2022 года поступило доходов 317,7 млн. рублей, что на 73,3 млн. рублей или на 30,0% больше аналогичного периода 2021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бщем объеме доходов местного бюджета доля налоговых доходов составила 20,3% (64,4 млн. рублей), неналоговых доходов – 13,3% (42,4 млн. рублей), безвозмездных поступлений – 66,4 (210,9 млн. рубле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налоговых и неналоговых доходов местного бюджета наибольший удельный вес заняли: </w:t>
      </w:r>
      <w:r>
        <w:rPr>
          <w:sz w:val="28"/>
        </w:rPr>
        <w:t>налог на доходы физических лиц – 39,0%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доходы от использования имущества, находящегося в государственной и муниципальной собственности – 31,3%, </w:t>
      </w:r>
      <w:r>
        <w:rPr>
          <w:sz w:val="28"/>
          <w:szCs w:val="28"/>
        </w:rPr>
        <w:t>налоги на совокупный доход – 11,8%, доходы от продажи материальных и нематериальных активов – 7,0%, налоги на имущество – 5,2%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по состоянию на 1 февраля 2022 года составили 98,5 млн. рублей или 1,6% к годовому плану. По сравнению с соответствующим периодом 2021 года расходы увеличились на 7,8 млн. рублей или на 8,6%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раслевой структуре расходов наибольший удельный вес занимает социальная составляющая бюджета – 78,4% всех расходов или 77,2 млн. рублей, в том числе расходы на образование – 68,6% всех расходов местного бюджета (67,6 млн. руб.), расходы на социальную политику – 4,4% (4,3 млн. руб.), культуру – 1,9% (1,9 млн. руб.), физическую культуру и спорт – 3,5% (3,4 млн. руб.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ых программ составили 94,2% от всех произведенных расходов или 92,8 млн. 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сроченная кредиторская задолженность по состоянию на 1 февраля 2022 года отсутствуе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на 01.02.2022 года составляет 91 00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40:00Z</dcterms:created>
  <dc:creator>User</dc:creator>
  <dc:description/>
  <cp:keywords/>
  <dc:language>en-US</dc:language>
  <cp:lastModifiedBy>user</cp:lastModifiedBy>
  <cp:lastPrinted>2020-02-06T08:37:00Z</cp:lastPrinted>
  <dcterms:modified xsi:type="dcterms:W3CDTF">2022-02-07T10:15:00Z</dcterms:modified>
  <cp:revision>49</cp:revision>
  <dc:subject/>
  <dc:title/>
</cp:coreProperties>
</file>