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июл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округа город Стерлитамак по состоянию на 1 июля 2019 года поступило доходов 2654,3 млн.рублей, что на 373,6 млн.рублей  или на 16,4 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0,9% (554,5 млн.рублей), неналоговых доходов - 14,2% (376,9   млн.рублей), безвозмездных поступлений -  64,9% (1722,9 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налог на доходы физических лиц - 27,7 %,  доходы от использования имущества, находящегося в государственной и муниципальной собственности - 27,5 %, </w:t>
      </w:r>
      <w:r>
        <w:rPr>
          <w:sz w:val="28"/>
          <w:szCs w:val="28"/>
        </w:rPr>
        <w:t>налоги на совокупный доход - 21 %, доходы от продажи материальных и нематериальных активов - 9,4 %, налоги на имущество - 7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за 1 полугодие 2019 года составили 2429,8 млн. рублей или 41,7% к годовому уточненному  плану. По сравнению с соответствующим периодом 2018 года расходы увеличились на 382,4 млн. рублей или на 18,7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0,0% всех расходов или  1944,6  млн. рублей, в том числе расходы  на образование – 70,3% всех расходов местного бюджета,  расходы  на социальную политику – 5,7%, культуру – 1,8%, физическую культуру и спорт  – 2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1933,4 млн. рублей или 79,6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1 полугодие 2019 год составили 94,6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19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7.2019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7.2019 года составила 6958,50 человек, в том числе муниципальных служащих – 175 человек. Фактические затраты на оплату труда составили – 1191874,72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FU</cp:lastModifiedBy>
  <cp:lastPrinted>2019-07-10T10:26:00Z</cp:lastPrinted>
  <dcterms:modified xsi:type="dcterms:W3CDTF">2019-08-08T04:30:00Z</dcterms:modified>
  <cp:revision>59</cp:revision>
  <dc:subject/>
  <dc:title/>
</cp:coreProperties>
</file>