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июня 2019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ородского округа город Стерлитамак по состоянию на 1 июня 2019 года поступило доходов 2010,6 млн.рублей, что на 107  млн.рублей  или на   5,6 % больше аналогичного периода 2018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 объеме доходов местного бюджета доля налоговых доходов составила 24,5% (492,5 млн.рублей), неналоговых доходов - 17,4% (350,6  млн.рублей), безвозмездных поступлений - 58,1% (1167,5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- 29,3%, налог на доходы физических лиц - 26,0 %,  </w:t>
      </w:r>
      <w:r>
        <w:rPr>
          <w:sz w:val="28"/>
          <w:szCs w:val="28"/>
        </w:rPr>
        <w:t>налоги на совокупный доход - 21,6%, доходы от продажи материальных и нематериальных активов - 9,1 %, налоги на имущество - 7,9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июня 2019 года  составили 1796,19 млн.рублей или 31,0% к годовому уточненному  плану. По сравнению с соответствующим периодом 2018 года расходы увеличились на 233,3 млн.рублей или на 14,9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6,6% всех расходов или 1377,49 млн. рублей, в том числе расходы на образование – 67,4% всех расходов местного бюджета, расходы на социальную политику – 5,1%, культуру – 1,6%, физическую культуру и спорт – 2,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5% от всех произведенных расходов или 1680,13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ня 2019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июня 2019 года отсутствуе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0:00Z</dcterms:created>
  <dc:creator>User</dc:creator>
  <dc:description/>
  <cp:keywords/>
  <dc:language>en-US</dc:language>
  <cp:lastModifiedBy>FU</cp:lastModifiedBy>
  <cp:lastPrinted>2017-02-03T11:06:00Z</cp:lastPrinted>
  <dcterms:modified xsi:type="dcterms:W3CDTF">2019-06-13T04:22:00Z</dcterms:modified>
  <cp:revision>52</cp:revision>
  <dc:subject/>
  <dc:title/>
</cp:coreProperties>
</file>