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об исполнении местного бюджета на 1 июня 2021 года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 июня 2021 года поступили доходы в сумме 2392,8 млн. рублей, что на 145,1 млн. рублей  или на 6,5% больше аналогичного периода 2020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20,2% (482,2 млн. рублей), неналоговых доходов – 14,5% (347,0  млн. рублей), безвозмездных поступлений – 65,3 (1563,6 млн. 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</w:t>
      </w:r>
      <w:r>
        <w:rPr>
          <w:sz w:val="28"/>
        </w:rPr>
        <w:t>доходы от использования имущества, находящегося в государственной и муниципальной собственности – 34,6%, налог на доходы физических лиц – 26,4%</w:t>
      </w:r>
      <w:r>
        <w:rPr>
          <w:sz w:val="28"/>
          <w:szCs w:val="28"/>
        </w:rPr>
        <w:t>, налоги на совокупный доход – 21,0%, налоги на имущество – 7,9%, доходы от продажи материальных и нематериальных активов – 5,0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июня 2021 года  составили 2138,6 млн.рублей или 35,3% к годовому уточненному  плану. По сравнению с соответствующим периодом 2020 года расходы увеличились на 85,6 млн.рублей или на 4,2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8,5% всех расходов или 1679,6 млн. рублей, в том числе расходы на образование – 69,7% всех расходов местного бюджета, расходы на социальную политику – 4,8%, культуру – 1,4%, физическую культуру и спорт – 2,6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составили 93,4% от всех произведенных расходов или 2006,4 млн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июня 2021 года отсутству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01.06.2021 года составляет 91 0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Regina</cp:lastModifiedBy>
  <cp:lastPrinted>2021-04-19T17:28:00Z</cp:lastPrinted>
  <dcterms:modified xsi:type="dcterms:W3CDTF">2021-06-01T12:13:00Z</dcterms:modified>
  <cp:revision>63</cp:revision>
  <dc:subject/>
  <dc:title/>
</cp:coreProperties>
</file>