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 xml:space="preserve">об исполнении местного бюджета на 1 июня 2022 года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бюджет городского округа город Стерлитамак по состоянию на 1 июня 2022 года поступили доходы в сумме 2693,2 млн. рублей, что на 262,1 млн. рублей или на 10,8% выше аналогичного периода 2021 год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общем объеме доходов местного бюджета доля налоговых доходов составила 21,0% (566,2 млн. рублей), неналоговых доходов – 9,5% (254,9 млн. рублей), безвозмездных поступлений – 69,5% (1872,1 млн. рублей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налоговых и неналоговых доходов местного бюджета наибольший удельный вес заняли: налог на доходы физических лиц – 33,8%, налоги на совокупный доход – 24,7%, </w:t>
      </w:r>
      <w:r>
        <w:rPr>
          <w:sz w:val="28"/>
        </w:rPr>
        <w:t xml:space="preserve">доходы от использования имущества, находящегося в государственной и муниципальной собственности – 23,7%, </w:t>
      </w:r>
      <w:r>
        <w:rPr>
          <w:sz w:val="28"/>
          <w:szCs w:val="28"/>
        </w:rPr>
        <w:t>налоги на имущество – 7,4%, доходы от продажи материальных и нематериальных активов – 5,3%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асходы местного бюджета по состоянию на 1 июня 2022 года составили 2273,2 млн. рублей или 34,0% к годовому уточненному плану. По сравнению с соответствующим периодом 2021 года расходы увеличились на 134,6 млн. рублей или на 6,3 %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отраслевой структуре расходов наибольший удельный вес занимает социальная составляющая бюджета – 80,3% всех расходов или 1824,2 млн. рублей, в том числе расходы на образование – 71,7% всех расходов местного бюджета (1629,1 млн. руб.), расходы на социальную политику – 4,1 % (93,0 млн. руб.), культуру – 1,9% (43,2 млн. руб.), физическую культуру и спорт – 2,6% (58,9 млн. руб.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ых программ составили 93,5% от всех произведенных расходов или 2125,2 млн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сроченная кредиторская задолженность по состоянию на 1 июня 2022 года отсутствует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долг на 01.06.2022 года составляет 91 00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3:40:00Z</dcterms:created>
  <dc:creator>User</dc:creator>
  <dc:description/>
  <cp:keywords/>
  <dc:language>en-US</dc:language>
  <cp:lastModifiedBy>user</cp:lastModifiedBy>
  <cp:lastPrinted>2022-04-07T16:54:00Z</cp:lastPrinted>
  <dcterms:modified xsi:type="dcterms:W3CDTF">2022-06-06T12:25:00Z</dcterms:modified>
  <cp:revision>84</cp:revision>
  <dc:subject/>
  <dc:title/>
</cp:coreProperties>
</file>