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рта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19 года поступило доходов 681,2 млн.рублей, что на 96,6 млн.рублей  или на 16,5 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4,7% (168,4 млн.рублей), неналоговых доходов - 22,2% (151,1  млн.рублей), безвозмездных поступлений - 53,1% (361,7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6,9 %, налог на доходы физических лиц – 26,8 %,  </w:t>
      </w:r>
      <w:r>
        <w:rPr>
          <w:sz w:val="28"/>
          <w:szCs w:val="28"/>
        </w:rPr>
        <w:t>налоги на совокупный доход – 14,4%, доходы от продажи материальных и нематериальных активов – 9 %, налоги на имущество – 8,4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19 года  составили 532,2 млн.рублей или 9,9% к годовому уточненному  плану. По сравнению с соответствующим периодом 2018 года расходы увеличились на 122,7 млн.рублей или на 30,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5% всех расходов или 417,8 млн. рублей, в том числе расходы на образование – 71,4% всех расходов местного бюджета, расходы на социальную политику – 2,1%, культуру – 1,8%, физическую культуру и спорт – 3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5,6% от всех произведенных расходов или 508,6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19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рта 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17-02-03T11:06:00Z</cp:lastPrinted>
  <dcterms:modified xsi:type="dcterms:W3CDTF">2019-03-11T10:51:00Z</dcterms:modified>
  <cp:revision>39</cp:revision>
  <dc:subject/>
  <dc:title/>
</cp:coreProperties>
</file>