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марта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рта 2021 года поступили доходы в сумме 589,4 млн.рублей, что на 208,6 млн.рублей  или на 26,1% мен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3,3% (137,1 млн.рублей), неналоговых доходов – 24,0% (141,5  млн.рублей), безвозмездных поступлений – 52,7 (310,8 млн.рублей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43,8%, налог на доходы физических лиц – 30,0%</w:t>
      </w:r>
      <w:r>
        <w:rPr>
          <w:sz w:val="28"/>
          <w:szCs w:val="28"/>
        </w:rPr>
        <w:t>, налоги на совокупный доход – 12,2%, доходы от продажи материальных и нематериальных активов – 5,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21 года  составили 541,4 млн.рублей или 8,8% к годовому уточненному  плану. По сравнению с соответствующим периодом 2020 года расходы уменьшились на 169,3 млн.рублей или на 23,8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0,0% всех расходов или 432,9 млн. рублей, в том числе расходы на образование – 73,3% всех расходов местного бюджета, расходы на социальную политику – 1,8%, культуру – 1,7%, физическую культуру и спорт – 3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,9% от всех произведенных расходов или 514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21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3.2021 года составляет  91 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0-02-06T08:37:00Z</cp:lastPrinted>
  <dcterms:modified xsi:type="dcterms:W3CDTF">2021-03-11T07:51:00Z</dcterms:modified>
  <cp:revision>47</cp:revision>
  <dc:subject/>
  <dc:title/>
</cp:coreProperties>
</file>