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 xml:space="preserve">об исполнении местного бюджета на 1 мая 2016 года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бюджет городского округа город Стерлитамак по состоянию на 1 мая 2016 года  поступило доходов 1412 млн. рублей, что на 9,8 млн. рублей или на 0,7% меньше аналогичного периода 2015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общем объеме доходов местного бюджета доля налоговых доходов составила 19,4% (274,4 млн. рублей), неналоговых доходов – 36% (507,6 млн. рублей), безвозмездных поступлений – 44,6% (630 млн. рублей)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труктуре налоговых и неналоговых доходов местного бюджета  наибольший удельный вес заняли: </w:t>
      </w:r>
      <w:r>
        <w:rPr>
          <w:sz w:val="28"/>
        </w:rPr>
        <w:t xml:space="preserve">доходы от использования имущества, находящегося в государственной и муниципальной собственности – 52,1%, </w:t>
      </w:r>
      <w:r>
        <w:rPr>
          <w:sz w:val="28"/>
          <w:szCs w:val="28"/>
        </w:rPr>
        <w:t xml:space="preserve">налог на доходы физических лиц –16,6%, </w:t>
      </w:r>
      <w:r>
        <w:rPr>
          <w:sz w:val="28"/>
        </w:rPr>
        <w:t>налоги на совокупный доход – 10,9%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по состоянию на 1 мая 2016 года  составили 1205,9 млн. рублей или 21,8% к годовому уточненному  плану. По сравнению с соответствующим периодом 2015 года расходы увеличились на 54,2 млн. рублей или на 4,7%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раслевой структуре расходов наибольший удельный вес занимает социальная составляющая бюджета – 74,8% всех расходов или  902,4 млн. рублей, в том числе расходы  на образование – 68,9% всех расходов местного бюджета, социальную политику – 2,6%, физическую культуру и спорт  – 1,6%, культуру – 1,7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 реализацию муниципальных программ составили 96,6% от всех произведенных расходов или 1164,7 млн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сроченная кредиторская задолженность по состоянию на 1 мая 2016 года отсутствует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Муниципальный долг на 1 мая 2016 года составляет  89000 тыс.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4:06:00Z</dcterms:created>
  <dc:creator>User</dc:creator>
  <dc:description/>
  <cp:keywords/>
  <dc:language>en-US</dc:language>
  <cp:lastModifiedBy>FU</cp:lastModifiedBy>
  <cp:lastPrinted>2015-09-10T12:35:00Z</cp:lastPrinted>
  <dcterms:modified xsi:type="dcterms:W3CDTF">2016-05-27T08:00:00Z</dcterms:modified>
  <cp:revision>86</cp:revision>
  <dc:subject/>
  <dc:title/>
</cp:coreProperties>
</file>