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мая 2019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мая 2019 года поступило доходов 1775,0 млн.рублей, что на 298,1 млн.рублей  или на 20,2 % больше аналогичного периода 2018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 объеме доходов местного бюджета доля налоговых доходов составила 23,2% (412,0 млн.рублей), неналоговых доходов – 18,3% (324,8  млн.рублей), безвозмездных поступлений – 58,5% (1038,2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32,2 %, налог на доходы физических лиц – 24 %,  </w:t>
      </w:r>
      <w:r>
        <w:rPr>
          <w:sz w:val="28"/>
          <w:szCs w:val="28"/>
        </w:rPr>
        <w:t>налоги на совокупный доход – 21,3%, доходы от продажи материальных и нематериальных активов – 8,6 %, налоги на имущество – 7,9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я 2019 года  составили 1565,0 млн.рублей или 27,6% к годовому уточненному  плану. По сравнению с соответствующим периодом 2018 года расходы увеличились на 393,5 млн.рублей или на 25,1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9,0% всех расходов или 1236,0 млн. рублей, в том числе расходы на образование – 70,6% всех расходов местного бюджета, расходы на социальную политику – 4,7%, культуру – 1,4%, физическую культуру и спорт – 2,3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,5% от всех произведенных расходов или 1462,7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я 2019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мая 2019 года отсутствуе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17-02-03T11:06:00Z</cp:lastPrinted>
  <dcterms:modified xsi:type="dcterms:W3CDTF">2019-05-07T07:24:00Z</dcterms:modified>
  <cp:revision>44</cp:revision>
  <dc:subject/>
  <dc:title/>
</cp:coreProperties>
</file>