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ноябр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            1 ноября 2019 года поступило доходов  4448,5  млн.рублей, что на 593,9 млн.рублей  или на 15,4 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,3% (947,1 млн.рублей), неналоговых доходов - 15,7% (697,3 млн.рублей), безвозмездных поступлений -  63,0% (2804,1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30,9 %, налог на доходы физических лиц - 25,8 %, </w:t>
      </w:r>
      <w:r>
        <w:rPr>
          <w:sz w:val="28"/>
          <w:szCs w:val="28"/>
        </w:rPr>
        <w:t>налоги на совокупный доход - 20,3%, доходы от продажи материальных и нематериальных активов - 8,7 %, налоги на имущество - 8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на 1 ноября 2019 года составили 4093,7  млн. рублей или 68,6% к годовому уточненному плану. По сравнению с соответствующим периодом 2018 года расходы увеличились на 605,3 млн. рублей или на 17,4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,8% всех расходов или 3102,7 млн. рублей, в том числе расходы на образование – 65,5% всех расходов местного бюджета,  расходы  на социальную политику – 6,0%, культуру – 1,9%, физическую культуру и спорт  – 2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на 1 ноября 2019 года составили 93,6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ноября 2019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11.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19-07-10T10:26:00Z</cp:lastPrinted>
  <dcterms:modified xsi:type="dcterms:W3CDTF">2019-11-13T07:17:00Z</dcterms:modified>
  <cp:revision>71</cp:revision>
  <dc:subject/>
  <dc:title/>
</cp:coreProperties>
</file>