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ноября 2021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ноября 2021 года поступили доходы в сумме 4837,6 млн. рублей, что на 378,4 млн. рублей или на 8,5% больше аналогичного периода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0,8% (1006,1 млн. рублей), неналоговых доходов – 13,8% (669,6 млн. рублей), безвозмездных поступлений – 65,4% (3161,9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31,5</w:t>
      </w:r>
      <w:r>
        <w:rPr>
          <w:sz w:val="28"/>
          <w:szCs w:val="28"/>
        </w:rPr>
        <w:t>%, налог на доходы физических лиц – 28,1%, налоги на совокупный доход – 18,8%, налоги на имущество – 10,2%, доходы от продажи материальных и нематериальных активов – 6,6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ноября 2021 года составили 4682,0 млн. рублей или 71,4% к годовому уточненному плану. По сравнению с соответствующим периодом 2020 года расходы увеличились на 770,9 млн. рублей или на 19,7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1,2% всех расходов или 3342,1 млн. рублей, в том числе расходы на образование – 62,5% всех расходов местного бюджета, расходы на социальную политику – 4,6%, культуру – 1,7%, физическую культуру и спорт – 2,4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,6% от всех произведенных расходов или 4381,7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ноября 2021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11.2021 года составляет 91 000 тыс. рубле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1-04-19T17:28:00Z</cp:lastPrinted>
  <dcterms:modified xsi:type="dcterms:W3CDTF">2021-11-24T11:06:00Z</dcterms:modified>
  <cp:revision>70</cp:revision>
  <dc:subject/>
  <dc:title/>
</cp:coreProperties>
</file>