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ноября 2022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ноября 2022 года поступили доходы в сумме 5 190,8 млн. рублей, что на 353,2 млн. рублей или на 7,3% выше аналогичного периода 2021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3,7% (1233,3 млн. рублей), неналоговых доходов – 11,3% (585,5 млн. рублей), безвозмездных поступлений – 65,0% (3 372,0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3,3%,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21,8%, </w:t>
      </w:r>
      <w:r>
        <w:rPr>
          <w:sz w:val="28"/>
          <w:szCs w:val="28"/>
        </w:rPr>
        <w:t>налоги на совокупный доход – 20,9%, налоги на имущество – 10,2%, доходы от продажи материальных и нематериальных активов – 8,4%.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ноября 2022 года составили 5027,2 млн. рублей или 74,3% к годовому уточненному плану. По сравнению с соответствующим периодом 2021 года расходы увеличились на 345,2 млн. рублей или на 7,4 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2,6 % всех расходов или 3649,7 млн. рублей, в том числе расходы на образование – 64,5% всех расходов местного бюджета (3242,6 млн. руб.), расходы на социальную политику – 4,4 % (220,2 млн. руб.), культуру – 1,5% (74,2 млн. руб.), физическую культуру и спорт – 2,2% (112,7 млн. руб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3,5% от всех произведенных расходов или 4700,8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 ноября 2022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11.2022 года составляет 91 0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2-04-07T16:54:00Z</cp:lastPrinted>
  <dcterms:modified xsi:type="dcterms:W3CDTF">2022-11-07T11:15:00Z</dcterms:modified>
  <cp:revision>103</cp:revision>
  <dc:subject/>
  <dc:title/>
</cp:coreProperties>
</file>