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октября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            1 октября 2019 года поступило доходов 3803,7 млн.рублей, что на 533,9  млн.рублей  или на  16,3% больше аналогично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0,5% (781,3 млн.рублей), неналоговых доходов - 14,9% (566,3    млн.рублей), безвозмездных поступлений - 64,6% (2456,1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29,4%, налог на доходы физических лиц - 28,0%, </w:t>
      </w:r>
      <w:r>
        <w:rPr>
          <w:sz w:val="28"/>
          <w:szCs w:val="28"/>
        </w:rPr>
        <w:t>налоги на совокупный доход - 20,2%, доходы от продажи материальных и нематериальных активов - 9,5%, налоги на имущество - 6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на 1 октября 2019 года составили 3507,6 млн. рублей или 58,8% к годовому уточненному плану. По сравнению с соответствующим периодом 2018 года расходы увеличились на 437,2 млн. рублей или на 14,2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7,2% всех расходов или 2709,2 млн. рублей, в том числе расходы на образование – 66,9% всех расходов местного бюджета,  расходы  на социальную политику – 6,3%, культуру – 1,8%, физическую культуру и спорт  – 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на 1 октября 2019 года составили 93,2% от всех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октября 2019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10.2019 год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10.2019 года составила 6933,30 человек, в том числе муниципальных служащих – 175 человек. Фактические затраты на оплату труда составили – 1737675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FU</cp:lastModifiedBy>
  <cp:lastPrinted>2019-10-17T16:56:00Z</cp:lastPrinted>
  <dcterms:modified xsi:type="dcterms:W3CDTF">2019-10-18T06:19:00Z</dcterms:modified>
  <cp:revision>84</cp:revision>
  <dc:subject/>
  <dc:title/>
</cp:coreProperties>
</file>