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октября 2021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октября 2021 года поступили доходы в сумме 4278,5 млн.рублей, что на 501,6 млн.рублей  или на 13,3% больше аналогичного периода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9,9% (852,0 млн.рублей), неналоговых доходов – 13,5% (579,4  млн.рублей), безвозмездных поступлений – 66,6% (2847,1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31,6</w:t>
      </w:r>
      <w:r>
        <w:rPr>
          <w:sz w:val="28"/>
          <w:szCs w:val="28"/>
        </w:rPr>
        <w:t>%, Налог на доходы физических лиц – 28,9%, налоги на совокупный доход – 18,7%, налоги на имущество – 8,7%, доходы от продажи материальных и нематериальных активов – 6,7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октября 2021 года  составили 4140,8 млн.рублей или 64,4% к годовому уточненному  плану. По сравнению с соответствующим периодом 2020 года расходы увеличились на 704,3 млн.рублей или на 20,5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1,0% всех расходов или 2940,6 млн. рублей, в том числе расходы на образование – 62,1% всех расходов местного бюджета, расходы на социальную политику – 4,9%, культуру – 1,6%, физическую культуру и спорт – 2,4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,6% от всех произведенных расходов или 3874,1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октября 2021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10.2021 года составляет 91 000 тыс. рубле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1-04-19T17:28:00Z</cp:lastPrinted>
  <dcterms:modified xsi:type="dcterms:W3CDTF">2021-11-02T09:40:00Z</dcterms:modified>
  <cp:revision>66</cp:revision>
  <dc:subject/>
  <dc:title/>
</cp:coreProperties>
</file>