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сентября 2021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сентября 2021 года поступили доходы в сумме 3872,2 млн.рублей, что на 528,6 млн.рублей  или на 15,8% больше аналогичного период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0,0% (775,2 млн.рублей), неналоговых доходов – 13,9% (537  млн.рублей), безвозмездных поступлений – 66,1% (2560,0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33,2%, налог на доходы физических лиц – 27,6%</w:t>
      </w:r>
      <w:r>
        <w:rPr>
          <w:sz w:val="28"/>
          <w:szCs w:val="28"/>
        </w:rPr>
        <w:t>, налоги на совокупный доход – 19,5%, налоги на имущество – 8,9%, доходы от продажи материальных и нематериальных активов – 5,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сентября 2021 года  составили 3649,3 млн.рублей или 57,2% к годовому уточненному  плану. По сравнению с соответствующим периодом 2020 года расходы увеличились на 640,5 млн.рублей или на 21,3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1,1% всех расходов или 2597,5 млн. рублей, в том числе расходы на образование – 63,4% всех расходов местного бюджета, расходы на социальную политику – 3,7%, культуру – 1,5%, физическую культуру и спорт – 2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9% от всех произведенных расходов или 3425,7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сентября 2021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9.2021 года составляет 91 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7:00Z</dcterms:created>
  <dc:creator>User</dc:creator>
  <dc:description/>
  <cp:keywords/>
  <dc:language>en-US</dc:language>
  <cp:lastModifiedBy>user</cp:lastModifiedBy>
  <cp:lastPrinted>2021-04-19T17:28:00Z</cp:lastPrinted>
  <dcterms:modified xsi:type="dcterms:W3CDTF">2021-09-21T06:47:00Z</dcterms:modified>
  <cp:revision>2</cp:revision>
  <dc:subject/>
  <dc:title/>
</cp:coreProperties>
</file>