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 xml:space="preserve">об исполнении местного бюджета на 1 сентября 2022 года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бюджет городского округа город Стерлитамак по состоянию на 1 сентября 2022 года поступили доходы в сумме 3 940,6 млн. рублей, что на 68,4 млн. рублей или на 1,8% выше аналогичного периода 2021 го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общем объеме доходов местного бюджета доля налоговых доходов составила 23,1% (910,9 млн. рублей), неналоговых доходов – 11,0% (434,6 млн. рублей), безвозмездных поступлений – 65,9% (2 595,1 млн. рублей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налоговых и неналоговых доходов местного бюджета наибольший удельный вес заняли: налог на доходы физических лиц – 34,6%, налоги на совокупный доход – 22,5%, </w:t>
      </w:r>
      <w:r>
        <w:rPr>
          <w:sz w:val="28"/>
        </w:rPr>
        <w:t xml:space="preserve">доходы от использования имущества, находящегося в государственной и муниципальной собственности – 21,8%, </w:t>
      </w:r>
      <w:r>
        <w:rPr>
          <w:sz w:val="28"/>
          <w:szCs w:val="28"/>
        </w:rPr>
        <w:t>доходы от продажи материальных и нематериальных активов – 8,2%,</w:t>
      </w:r>
      <w:r>
        <w:rPr>
          <w:sz w:val="28"/>
        </w:rPr>
        <w:t xml:space="preserve"> </w:t>
      </w:r>
      <w:r>
        <w:rPr>
          <w:sz w:val="28"/>
          <w:szCs w:val="28"/>
        </w:rPr>
        <w:t>налоги на имущество – 7,2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по состоянию на 1 сентября 2022 года составили 3 950,0 млн. рублей или 58,9% к годовому уточненному плану. По сравнению с соответствующим периодом 2021 года расходы увеличились на 300,7 млн. рублей или на 8,2 %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отраслевой структуре расходов наибольший удельный вес занимает социальная составляющая бюджета – 74,2% всех расходов или 2934,0 млн. рублей, в том числе расходы на образование – 66,0% всех расходов местного бюджета (2608,6 млн. руб.), расходы на социальную политику – 4,5 % (177,7 млн. руб.), культуру – 1,5% (60,3 млн. руб.), физическую культуру и спорт – 2,2% (87,4 млн. руб.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ых программ составили 93,5% от всех произведенных расходов или 3694,6 млн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сроченная кредиторская задолженность по состоянию на 1 сентября 2022 года отсутствует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долг на 01.09.2022 года составляет 91 00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40:00Z</dcterms:created>
  <dc:creator>User</dc:creator>
  <dc:description/>
  <cp:keywords/>
  <dc:language>en-US</dc:language>
  <cp:lastModifiedBy>user</cp:lastModifiedBy>
  <cp:lastPrinted>2022-04-07T16:54:00Z</cp:lastPrinted>
  <dcterms:modified xsi:type="dcterms:W3CDTF">2022-09-06T10:35:00Z</dcterms:modified>
  <cp:revision>98</cp:revision>
  <dc:subject/>
  <dc:title/>
</cp:coreProperties>
</file>