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об исполнении местного бюджета на 1 января 2022 года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бюджет городского округа город Стерлитамак по состоянию на 1 января 2022 года поступили доходы в сумме 6385,0 млн. рублей, что на 477,7 млн. рублей или на 8,1% больше поступлений 2020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объеме доходов местного бюджета доля налоговых доходов составила 21,3% (1358,3 млн. рублей), неналоговых доходов – 12,3% (785,9 млн. рублей), безвозмездных поступлений – 66,4% (4240,7 млн. руб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местного бюджета наибольший удельный вес заняли: налог на доходы физических лиц – 29,2%, </w:t>
      </w:r>
      <w:r>
        <w:rPr>
          <w:sz w:val="28"/>
        </w:rPr>
        <w:t>доходы от использования имущества, находящегося в государственной и муниципальной собственности – 28,2</w:t>
      </w:r>
      <w:r>
        <w:rPr>
          <w:sz w:val="28"/>
          <w:szCs w:val="28"/>
        </w:rPr>
        <w:t>%, налоги на совокупный доход – 16,8%, налоги на имущество – 14,4%, доходы от продажи материальных и нематериальных активов – 6,7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января 2022 года составили 6500,9 млн. рублей или 96,5% к годовому уточненному плану. По сравнению с соответствующим периодом 2021 года расходы увеличились на 846,8 млн. рублей или на 15,0%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69,9% всех расходов или 4546,6 млн. рублей, в том числе расходы на образование – 62,1% всех расходов местного бюджета, расходы на социальную политику – 4,2%, культуру – 1,5%, физическую культуру и спорт – 2,1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экономической структурой расходов местного бюджета субсидии бюджетным и автономным учреждениям на финансовое обеспечение государственного (муниципального) задания и на иные цели составили 4485,1 млн. рублей или 69,0% от общей суммы расх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ых программ составили 93,3% от всех произведенных расходов или 6063,5 млн. 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января 2022 года отсутствуе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долг на 01.01.2022 года составляет 91 00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списочная численность работников муниципальных учреждений по состоянию на 01.01.2022 года составила 7266,1 человек, в том числе муниципальных служащих – 164 человек. Фактические затраты на оплату труда составили – 3 034 392,4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40:00Z</dcterms:created>
  <dc:creator>User</dc:creator>
  <dc:description/>
  <cp:keywords/>
  <dc:language>en-US</dc:language>
  <cp:lastModifiedBy>user</cp:lastModifiedBy>
  <cp:lastPrinted>2021-04-19T17:28:00Z</cp:lastPrinted>
  <dcterms:modified xsi:type="dcterms:W3CDTF">2022-01-19T12:25:00Z</dcterms:modified>
  <cp:revision>89</cp:revision>
  <dc:subject/>
  <dc:title/>
</cp:coreProperties>
</file>