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января 2023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января 2023 года поступили доходы в сумме 6697,1 млн. рублей, что на 312,1 млн. рублей или на 4,9% больше поступлений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4,4% (1636,4 млн. рублей), неналоговых доходов – 10,1% (677,5 млн. рублей), безвозмездных поступлений – 65,5% (4383,2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4,3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20,0</w:t>
      </w:r>
      <w:r>
        <w:rPr>
          <w:sz w:val="28"/>
          <w:szCs w:val="28"/>
        </w:rPr>
        <w:t>%, налоги на совокупный доход – 18,8%, налоги на имущество – 14,4%, доходы от продажи материальных и нематериальных активов – 7,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января 2023 года составили 6846,3 млн. рублей или 98,7% к годовому уточненному плану. По сравнению с соответствующим периодом 2021 года расходы увеличились на 345,4 млн. рублей или на 5,3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1,5 % всех расходов или 4892,1 млн. рублей, в том числе расходы на образование – 63,6% всех расходов местного бюджета (4354,2 млн. руб.), расходы на социальную политику – 4,1 % (280,9 млн. руб.), культуру – 1,5% (102,8 млн. руб.), физическую культуру и спорт – 2,3% (154,2 млн. 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бюджетным и автономным учреждениям на финансовое обеспечение государственного (муниципального) задания и на иные цели составили 4786,0 млн. рублей или 69,9% от общей суммы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ых программ составили 93,2% от всех произведенных расходов или 6381,1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января 2023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1.2023 года составляет 91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1.2023 года составила 7022 человек, в том числе муниципальных служащих – 174 человека. Фактические затраты на оплату труда составили – 3 042 707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1-04-19T17:28:00Z</cp:lastPrinted>
  <dcterms:modified xsi:type="dcterms:W3CDTF">2023-01-30T11:38:00Z</dcterms:modified>
  <cp:revision>93</cp:revision>
  <dc:subject/>
  <dc:title/>
</cp:coreProperties>
</file>