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 исполнении местного бюджета за 1 квартал 2016 год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бюджет городского округа город Стерлитамак за 1 квартал 2016 года  поступило доходов 803,9 млн. рублей, что на 111,6 млн. рублей или на 12,2% меньше аналогичного периода 201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3,9% (192,3 млн. рублей), неналоговых доходов – 32,4% (260,6 млн. рублей), безвозмездных поступлений – 43,7% (351 млн. рублей)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/>
      </w:pPr>
      <w:r>
        <w:rPr>
          <w:color w:val="000000"/>
          <w:sz w:val="28"/>
        </w:rPr>
        <w:tab/>
        <w:t xml:space="preserve">Утвержденные назначения на текущий год по налоговым и неналоговым доходам выполнены на 24,9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 налог на доходы физических лиц – 21,9%, </w:t>
      </w:r>
      <w:r>
        <w:rPr>
          <w:color w:val="000000"/>
          <w:sz w:val="28"/>
        </w:rPr>
        <w:t>доходы от использования имущества, находящегося в государственной и муниципальной собственности – 42,9%, налоги на совокупный доход – 10,3%, налоги на имущество  – 6,9%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местного бюджета за 1 квартал 2016 года составили 817,4 млн. рублей или 15% к годовому уточненному  плану. По сравнению с соответствующим периодом 2015 года расходы увеличились на 129,9 млн. рублей или на 18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7% всех расходов или  629,7  млн. рублей, в том числе расходы  на образование – 71,1% всех расходов местного бюджета,  расходы  на социальную политику – 2,7%, физическую культуру и спорт  – 1,7%, на культуру – 1,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муниципальным бюджетным и автономным учреждениям,  другим организациям составили 659,4 млн. рублей или 80,7% от общей суммы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 реализацию муниципальных программ за 1 квартал 2016 года  составили 97,8% от всех произведен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апреля 2016 года отсутствует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ый долг на 01.04.2016 года составляет  91750 тыс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реднесписочная численность работников муниципальных учреждений по состоянию на 01.04 2016 год составила 7256,8 человек, в том числе муниципальных служащих – 175 человека. Фактические затраты на оплату труда составили – 410214,6 тыс. рублей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0:00Z</dcterms:created>
  <dc:creator>User</dc:creator>
  <dc:description/>
  <cp:keywords/>
  <dc:language>en-US</dc:language>
  <cp:lastModifiedBy>FU</cp:lastModifiedBy>
  <cp:lastPrinted>2013-04-15T08:00:00Z</cp:lastPrinted>
  <dcterms:modified xsi:type="dcterms:W3CDTF">2016-05-27T07:59:00Z</dcterms:modified>
  <cp:revision>11</cp:revision>
  <dc:subject/>
  <dc:title>Сведения </dc:title>
</cp:coreProperties>
</file>