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ноября 201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ноября 2015 года  поступило доходов 3819,4 млн. рублей, что на 376,2 млн. рублей или на 10,9% больше аналогичного периода 201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8,7% (715,2 млн. рублей), неналоговых доходов – 26,9% (1027,1  млн. рублей), безвозмездных поступлений – 55,4% (2077,1 млн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5,4%, </w:t>
      </w:r>
      <w:r>
        <w:rPr>
          <w:sz w:val="28"/>
          <w:szCs w:val="28"/>
        </w:rPr>
        <w:t xml:space="preserve">налог на доходы физических лиц – 20%, </w:t>
      </w:r>
      <w:r>
        <w:rPr>
          <w:sz w:val="28"/>
        </w:rPr>
        <w:t>налоги на совокупный доход – 10,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ноября 2015 года  составили 3602,5 млн. рублей или 82,2% к годовому уточненному  плану. По сравнению с соответствующим периодом 2014 года расходы увеличились на 508,8 млн. рублей или на 16,4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7,4% всех расходов или  2427,1 млн. рублей, в том числе расходы  на образование – 60,4% всех расходов местного бюджета,  расходы  на социальную политику – 4,2%, физическую культуру и спорт  – 1,4%, культуру – 1,4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6,5% от всех произведенных расходов или 3477,9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ноября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ноября 2015 года составляет  10450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5-09-10T12:35:00Z</cp:lastPrinted>
  <dcterms:modified xsi:type="dcterms:W3CDTF">2015-11-06T11:54:00Z</dcterms:modified>
  <cp:revision>81</cp:revision>
  <dc:subject/>
  <dc:title/>
</cp:coreProperties>
</file>