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апреля 2016 года № 3-1/44з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4. 12. 2015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3-2/40з «О бюджете городского округа город Стерлитамак Республики Башкортостан  на 2016 год и на плановый период 2017 и 2018 годов» (в редакции от 16.02.2016 г. № 3-7/42з, 30.03.2016 г. № 3-1/43з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4. 12. 2015 г. № 3-2/40з «О бюджете городского округа город Стерлитамак Республики Башкортостан  на 2016 год и на плановый период 2017 и 2018 годов» (в редакции от 16.02.2016 г. № 3-7/42з, 30.03.2016 г. № 3-1/43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в подпункте 1.2. пункта 1 цифру «5 025 106,7» заменить цифрой «5 105 106,7 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подпункте 1.3. пункта 1 цифру «208 666,7» заменить цифрой «288 666,7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дпункте 1.1. пункта 26 цифры «100 000», «67 000», «34 000» заменить цифрами «180 000», «147 000», «86 300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1.1. пункта 27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верхний предел муниципального долга городского округа город Стерлитамак Республики Башкортостан на 1 января 2017 года в сумме 147 000 тыс. рублей, на 1 января 2018 года в сумме 86 300 тыс. рублей и на 1 января 2019 года в сумме 26 600 тыс. рублей, в том числе верхний предел долга по муниципальным гарантиям на 1 января 2017 года в сумме ноль рублей, на 1 января 2018 года в сумме ноль рублей и на 1 января 2019 года в сумме ноль рублей: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риложении № 7 строк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5106,7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6558,9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834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5106,7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6558,9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834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05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05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0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приложении № 11 строки:</w:t>
      </w:r>
    </w:p>
    <w:p>
      <w:pPr>
        <w:pStyle w:val="Normal"/>
        <w:ind w:left="7788" w:hanging="0"/>
        <w:jc w:val="both"/>
        <w:rPr/>
      </w:pPr>
      <w:r>
        <w:rPr/>
        <w:t>(тыс.рублей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896"/>
        <w:gridCol w:w="993"/>
        <w:gridCol w:w="2327"/>
        <w:gridCol w:w="1236"/>
        <w:gridCol w:w="1280"/>
      </w:tblGrid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025106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5106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9721,4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7802,0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7500,3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</w:tbl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ложить в новой редакции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896"/>
        <w:gridCol w:w="993"/>
        <w:gridCol w:w="2327"/>
        <w:gridCol w:w="1236"/>
        <w:gridCol w:w="1280"/>
      </w:tblGrid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05106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05106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49721,4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7802,0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7500,3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6096,1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05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05,7</w:t>
            </w:r>
          </w:p>
        </w:tc>
      </w:tr>
      <w:tr>
        <w:trPr>
          <w:trHeight w:val="4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05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Приложения 1,2,13,14 изложить в новой редакции (приложение 1,2,3,4)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 xml:space="preserve">                                 Ю.И.Никифоров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</w:rPr>
        <w:t>Приложение № 1 к решению</w:t>
      </w:r>
    </w:p>
    <w:p>
      <w:pPr>
        <w:pStyle w:val="Normal"/>
        <w:ind w:left="4956" w:firstLine="708"/>
        <w:jc w:val="both"/>
        <w:rPr/>
      </w:pPr>
      <w:r>
        <w:rPr>
          <w:b/>
        </w:rPr>
        <w:t>Совета городского округа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</w:rPr>
        <w:t>от 26.04.2016 года № 3-1/4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6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</w:t>
      </w:r>
      <w:r>
        <w:rPr/>
        <w:t>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6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6"/>
                <w:szCs w:val="26"/>
              </w:rPr>
              <w:t>01 03 0100 04 0000 7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олуч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Российской Федерации     бюджетами городских    округов    в    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3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66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Приложение № 2 к решению</w:t>
      </w:r>
    </w:p>
    <w:p>
      <w:pPr>
        <w:pStyle w:val="Normal"/>
        <w:ind w:left="4956" w:firstLine="708"/>
        <w:jc w:val="both"/>
        <w:rPr/>
      </w:pPr>
      <w:r>
        <w:rPr>
          <w:b/>
        </w:rPr>
        <w:t>Совета городского округа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</w:rPr>
        <w:t>от 26.04.2016 года № 3-1/4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на плановый пери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и 2018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тыс.</w:t>
      </w:r>
      <w:r>
        <w:rPr/>
        <w:t>рублей)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5"/>
        <w:gridCol w:w="4255"/>
        <w:gridCol w:w="1417"/>
        <w:gridCol w:w="1253"/>
      </w:tblGrid>
      <w:tr>
        <w:trPr>
          <w:trHeight w:val="400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Код          </w:t>
            </w:r>
          </w:p>
        </w:tc>
        <w:tc>
          <w:tcPr>
            <w:tcW w:w="4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бюджет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          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  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56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387,5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 7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60 700,0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 7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 700,0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остатков  средств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х по учету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26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087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Приложение № 3 к решению</w:t>
      </w:r>
    </w:p>
    <w:p>
      <w:pPr>
        <w:pStyle w:val="Normal"/>
        <w:ind w:left="4956" w:firstLine="708"/>
        <w:jc w:val="both"/>
        <w:rPr/>
      </w:pPr>
      <w:r>
        <w:rPr>
          <w:b/>
        </w:rPr>
        <w:t>Совета городского округа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</w:rPr>
        <w:t>от 26.04.2016 года № 3-1/4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6 год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Приложение № 4 к решению</w:t>
      </w:r>
    </w:p>
    <w:p>
      <w:pPr>
        <w:pStyle w:val="Normal"/>
        <w:ind w:left="4956" w:firstLine="708"/>
        <w:jc w:val="both"/>
        <w:rPr/>
      </w:pPr>
      <w:r>
        <w:rPr>
          <w:b/>
        </w:rPr>
        <w:t>Совета городского округа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</w:rPr>
        <w:t>от 26.04.2016 года № 3-1/44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плановый период 2017 – 2018 годов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рубле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63"/>
        <w:gridCol w:w="1377"/>
        <w:gridCol w:w="1884"/>
        <w:gridCol w:w="1356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заимствований по видам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/>
              <w:t xml:space="preserve">2017 год   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018 год         </w:t>
            </w:r>
          </w:p>
        </w:tc>
      </w:tr>
      <w:tr>
        <w:trPr>
          <w:trHeight w:val="108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имствований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я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х на пог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имствований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я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х на пог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мы долг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, всего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числе:            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      бюдже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    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     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5:00Z</dcterms:created>
  <dc:creator>User</dc:creator>
  <dc:description/>
  <cp:keywords/>
  <dc:language>en-US</dc:language>
  <cp:lastModifiedBy>Главный спец Совета ГО</cp:lastModifiedBy>
  <cp:lastPrinted>2016-04-25T17:17:00Z</cp:lastPrinted>
  <dcterms:modified xsi:type="dcterms:W3CDTF">2016-05-05T06:27:00Z</dcterms:modified>
  <cp:revision>78</cp:revision>
  <dc:subject/>
  <dc:title>Проект решения Совета</dc:title>
</cp:coreProperties>
</file>