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37"/>
        <w:gridCol w:w="1124"/>
        <w:gridCol w:w="182"/>
        <w:gridCol w:w="4134"/>
        <w:gridCol w:w="210"/>
      </w:tblGrid>
      <w:tr>
        <w:trPr>
          <w:trHeight w:val="170" w:hRule="atLeast"/>
          <w:cantSplit w:val="true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NRCyrBash" w:hAnsi="TNRCyrBash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NRCyrBash" w:hAnsi="TNRCyrBash"/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NRCyrBash" w:hAnsi="TNRCyrBash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NRCyrBash" w:hAnsi="TNRCyrBash"/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143" w:type="dxa"/>
            <w:tcBorders>
              <w:bottom w:val="thinThickSmallGap" w:sz="24" w:space="0" w:color="000000"/>
            </w:tcBorders>
          </w:tcPr>
          <w:p>
            <w:pPr>
              <w:pStyle w:val="Style27"/>
              <w:jc w:val="center"/>
              <w:rPr>
                <w:rFonts w:ascii="TNRCyrBash" w:hAnsi="TNRCyrBash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NRCyrBash" w:hAnsi="TNRCyrBash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27"/>
              <w:jc w:val="center"/>
              <w:rPr>
                <w:rFonts w:ascii="TNRCyrBash" w:hAnsi="TNRCyrBash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NRCyrBash" w:hAnsi="TNRCyrBash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27"/>
              <w:jc w:val="center"/>
              <w:rPr>
                <w:rFonts w:ascii="TNRCyrBash" w:hAnsi="TNRCyrBash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Style27"/>
              <w:jc w:val="center"/>
              <w:rPr>
                <w:rFonts w:ascii="TNRCyrBash" w:hAnsi="TNRCyrBash" w:cs="Times New Roman"/>
                <w:sz w:val="28"/>
                <w:szCs w:val="28"/>
              </w:rPr>
            </w:pPr>
            <w:r>
              <w:rPr>
                <w:rFonts w:cs="Times New Roman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Style27"/>
              <w:jc w:val="center"/>
              <w:rPr>
                <w:rFonts w:ascii="TNRCyrBash" w:hAnsi="TNRCyrBash" w:cs="Times New Roman"/>
                <w:sz w:val="12"/>
                <w:szCs w:val="28"/>
              </w:rPr>
            </w:pPr>
            <w:r>
              <w:rPr>
                <w:rFonts w:cs="Times New Roman" w:ascii="TNRCyrBash" w:hAnsi="TNRCyrBash"/>
                <w:sz w:val="12"/>
                <w:szCs w:val="28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NRCyrBash" w:hAnsi="TNRCyrBash"/>
                <w:sz w:val="18"/>
              </w:rPr>
              <w:t>тел. 24-16-25, факс 24-15-74</w:t>
            </w:r>
          </w:p>
        </w:tc>
        <w:tc>
          <w:tcPr>
            <w:tcW w:w="126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100, Стерлитамак, проспект Октября, 3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л. 24-16-25, факс 24-15-74</w:t>
            </w:r>
          </w:p>
        </w:tc>
      </w:tr>
    </w:tbl>
    <w:p>
      <w:pPr>
        <w:pStyle w:val="Style27"/>
        <w:jc w:val="center"/>
        <w:rPr/>
      </w:pPr>
      <w:r>
        <w:rPr>
          <w:rFonts w:cs="Times New Roman" w:ascii="TNRCyrBash" w:hAnsi="TNRCyrBash"/>
          <w:b/>
          <w:sz w:val="28"/>
          <w:szCs w:val="28"/>
        </w:rPr>
        <w:t>KАРАР</w:t>
      </w:r>
      <w:r>
        <w:rPr>
          <w:rFonts w:cs="Times New Roman" w:ascii="TNRCyrBash" w:hAnsi="TNRCyrBash"/>
          <w:b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1/20з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город  Стерлитамак Республики Башкортостан от 19. 12. 2017 г.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№</w:t>
      </w: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4-2/13з «О бюджете городского округа город Стерлитамак Республики Башкортостан  на 2018 год и на плановый период 2019 и 2020 годов» (в редакции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т 20.02.2018 №4-6/15з, от 22.05.2018 №4-2/17з, от 24.07.2018г. № 4-1/18з, от 28.08.2018г. № 4-1/19з)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 Внести следующие изменения </w:t>
      </w:r>
      <w:r>
        <w:rPr>
          <w:rFonts w:cs="Times New Roman"/>
          <w:bCs w:val="false"/>
          <w:sz w:val="28"/>
          <w:szCs w:val="28"/>
        </w:rPr>
        <w:t>в решение Совета городского округа город 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» (в редакции от 20.02.2018 №4-6/15з,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от 22.05.2018 №4-2/17з, от 24.07.2018г. № 4-1/18з, от 28.08.2018г. № 4-1/19з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/>
          <w:bCs w:val="false"/>
          <w:sz w:val="28"/>
          <w:szCs w:val="28"/>
        </w:rPr>
        <w:t>1.1. в подпункте 1.1. пункта 1 цифру «</w:t>
      </w:r>
      <w:r>
        <w:rPr>
          <w:rFonts w:cs="Times New Roman"/>
          <w:sz w:val="28"/>
          <w:szCs w:val="28"/>
        </w:rPr>
        <w:t>4 505 605,5</w:t>
      </w:r>
      <w:r>
        <w:rPr>
          <w:rFonts w:cs="Times New Roman"/>
          <w:bCs w:val="false"/>
          <w:sz w:val="28"/>
          <w:szCs w:val="28"/>
        </w:rPr>
        <w:t>» заменить цифрой «</w:t>
      </w:r>
      <w:r>
        <w:rPr>
          <w:rFonts w:cs="Times New Roman"/>
          <w:sz w:val="28"/>
          <w:szCs w:val="28"/>
        </w:rPr>
        <w:t>4 614 797,5</w:t>
      </w:r>
      <w:r>
        <w:rPr>
          <w:rFonts w:cs="Times New Roman"/>
          <w:bCs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1.2. в подпункте 1.2. пункта 1 цифру «4 540 731,6» заменить цифрой «4 649 923,6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/>
          <w:bCs w:val="false"/>
          <w:color w:val="000000"/>
          <w:sz w:val="28"/>
          <w:szCs w:val="28"/>
        </w:rPr>
        <w:t>1.3.в приложении № 5 с</w:t>
      </w:r>
      <w:r>
        <w:rPr/>
        <w:t>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 505 605,5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36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 01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 1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5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 2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 55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8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69 10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 997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 411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 50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36 523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а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 78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 79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50,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614 797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774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5 87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2 1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 2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 55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1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 5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37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83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 2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 2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840 797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 111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 311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9 537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 159 301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а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 94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 258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50,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бавить строки следующего содержания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49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/>
                <w:bCs w:val="false"/>
                <w:sz w:val="24"/>
                <w:szCs w:val="24"/>
              </w:rPr>
              <w:t>субсидии на поддержку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43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52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реализацию мероприятий по развитию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999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реализацию мероприятий федеральной целев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04 7415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городских округов (иные межбюджетные трансферты на премирование победителей республиканского этапа Всероссийского конкурса «Лучшая муниципальная практ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8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  <w:t xml:space="preserve">1.4. в приложении № 7 строки: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21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061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212,2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014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075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02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96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2624</w:t>
            </w:r>
            <w:r>
              <w:rPr>
                <w:rFonts w:cs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700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609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609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854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70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81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6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5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94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81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159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  <w:t>изложить в следующей редакции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441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261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412,2</w:t>
            </w:r>
          </w:p>
        </w:tc>
      </w:tr>
      <w:tr>
        <w:trPr>
          <w:trHeight w:val="241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214,7</w:t>
            </w:r>
          </w:p>
        </w:tc>
      </w:tr>
      <w:tr>
        <w:trPr>
          <w:trHeight w:val="35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075,4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55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246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439</w:t>
            </w:r>
            <w:r>
              <w:rPr>
                <w:rFonts w:cs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642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13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3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lang w:eastAsia="ru-RU"/>
              </w:rPr>
              <w:t>443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444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444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099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2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7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ы гражданско-патриотического воспита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282,5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Обеспечение условий для развития деятельности муниципальных учреждений культур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147,5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362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375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1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1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color w:val="000000"/>
          <w:sz w:val="28"/>
          <w:szCs w:val="28"/>
          <w:lang w:eastAsia="ru-RU"/>
        </w:rPr>
        <w:t>1.5. в приложении № 9 строки:</w:t>
      </w:r>
    </w:p>
    <w:tbl>
      <w:tblPr>
        <w:tblW w:w="98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2005"/>
      </w:tblGrid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620,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26556,8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188,9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7135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7423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детские сады, школы начальные, основное, средние и вечерние (сменны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интерн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94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94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6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6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13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822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«Развитие молодежной политики в городском округе город  Стерлитамак Р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6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ение работ по защите населения от ЧС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6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4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5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83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46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1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5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98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2005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620,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26556,8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149411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85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3145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детские сады, школы начальные, основное, средние и вечерние (сменные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5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5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169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856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«Развитие молодежной политики в городском округе город  Стерлитамак РБ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2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6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4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3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5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21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69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33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0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6. в приложении № 11 строки: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047"/>
        <w:gridCol w:w="1236"/>
        <w:gridCol w:w="1315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*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*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66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0826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9048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6366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986,1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98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713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58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1091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34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7838,3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 xml:space="preserve"> S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94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81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76739,7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8826,9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507,7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507,7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525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38823,3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8823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422740,1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36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7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56878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74519,6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67174,2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8545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3 1 01 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9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203"/>
        <w:gridCol w:w="1236"/>
        <w:gridCol w:w="1236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*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66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5623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3844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286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186,1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18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33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0091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88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277,8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282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147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88769,8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61857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13030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,1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13030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5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42623,3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2623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426540,1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36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4100,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30742,0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4396,6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9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1990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89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89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3 1 01 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9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Приложение № 1,2 изложить в новой редакции (приложение № 1,2).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городского  округа 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город Стерлитам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А.А.Ширяев</w:t>
      </w:r>
      <w:r>
        <w:rPr>
          <w:rFonts w:cs="Times New Roman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24" w:firstLine="708"/>
        <w:jc w:val="center"/>
        <w:rPr>
          <w:rFonts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1/20з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8 год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62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rFonts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1/20з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559"/>
        <w:gridCol w:w="1524"/>
      </w:tblGrid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4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38 038,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38 125,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40 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00 0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40 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 3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 125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NRCyrBash" w:hAnsi="TNRCyrBash" w:eastAsia="Times New Roman" w:cs="Times New Roman"/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" w:hAnsi="TNRCyrBash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57" w:hanging="0"/>
      <w:outlineLvl w:val="3"/>
    </w:pPr>
    <w:rPr>
      <w:rFonts w:eastAsia="Times New Roman" w:cs="Times New Roman"/>
      <w:bCs w:val="false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eastAsia="Times New Roman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eastAsia="Times New Roman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NRCyrBash" w:hAnsi="TNRCyrBash" w:eastAsia="Times New Roman" w:cs="TNRCyrBash"/>
      <w:b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NRCyrBash" w:hAnsi="TNRCyrBash" w:eastAsia="Times New Roman" w:cs="Times New Roman"/>
      <w:b/>
      <w:b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bCs w:val="false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eastAsia="Times New Roman" w:cs="Times New Roman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bCs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bCs w:val="false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eastAsia="Times New Roman" w:cs="Times New Roman"/>
      <w:bCs w:val="false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bCs w:val="false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80"/>
    </w:pPr>
    <w:rPr>
      <w:rFonts w:ascii="Verdana" w:hAnsi="Verdana" w:eastAsia="Times New Roman" w:cs="Times New Roman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8:00Z</dcterms:created>
  <dc:creator>Галяутдинов Ринат Рамилевич</dc:creator>
  <dc:description/>
  <cp:keywords/>
  <dc:language>en-US</dc:language>
  <cp:lastModifiedBy>Главный специалист Совета</cp:lastModifiedBy>
  <cp:lastPrinted>2018-11-21T09:06:00Z</cp:lastPrinted>
  <dcterms:modified xsi:type="dcterms:W3CDTF">2018-11-21T04:07:00Z</dcterms:modified>
  <cp:revision>18</cp:revision>
  <dc:subject/>
  <dc:title/>
</cp:coreProperties>
</file>