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140" cy="748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ascii="TNRCyrBash" w:hAnsi="TNRCyrBash"/>
                <w:b/>
                <w:sz w:val="28"/>
                <w:szCs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  <w:szCs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sz w:val="28"/>
                <w:szCs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sz w:val="28"/>
                <w:szCs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2"/>
                <w:szCs w:val="28"/>
              </w:rPr>
            </w:pPr>
            <w:r>
              <w:rPr>
                <w:rFonts w:cs="TNRCyrBash" w:ascii="TNRCyrBash" w:hAnsi="TNRCyrBash"/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NRCyrBash" w:ascii="TNRCyrBash" w:hAnsi="TNRCyrBash"/>
          <w:b/>
          <w:sz w:val="28"/>
          <w:szCs w:val="28"/>
        </w:rPr>
        <w:t>K</w:t>
      </w:r>
      <w:r>
        <w:rPr>
          <w:rFonts w:ascii="TNRCyrBash" w:hAnsi="TNRCyrBash"/>
          <w:b/>
          <w:sz w:val="28"/>
          <w:szCs w:val="28"/>
        </w:rPr>
        <w:t>АРАР</w:t>
      </w:r>
      <w:r>
        <w:rPr>
          <w:rFonts w:cs="TNRCyrBash"/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/>
      </w:pPr>
      <w:r>
        <w:rPr>
          <w:b/>
          <w:bCs/>
          <w:color w:val="000000"/>
          <w:sz w:val="28"/>
          <w:szCs w:val="28"/>
        </w:rPr>
        <w:t>20 февраля 2018 года № 4-</w:t>
      </w:r>
      <w:r>
        <w:rPr>
          <w:b/>
          <w:bCs/>
          <w:color w:val="000000"/>
          <w:sz w:val="28"/>
          <w:szCs w:val="28"/>
          <w:lang w:val="ba-RU"/>
        </w:rPr>
        <w:t>6</w:t>
      </w:r>
      <w:r>
        <w:rPr>
          <w:b/>
          <w:bCs/>
          <w:color w:val="000000"/>
          <w:sz w:val="28"/>
          <w:szCs w:val="28"/>
        </w:rPr>
        <w:t>/15з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решение Совета городского округа город Стерлитамак Республики Башкортостан от 19.12.2017 г</w:t>
      </w:r>
      <w:r>
        <w:rPr>
          <w:bCs/>
          <w:sz w:val="28"/>
          <w:szCs w:val="28"/>
          <w:lang w:val="ba-RU"/>
        </w:rPr>
        <w:t xml:space="preserve">ода </w:t>
      </w:r>
      <w:r>
        <w:rPr>
          <w:bCs/>
          <w:sz w:val="28"/>
          <w:szCs w:val="28"/>
        </w:rPr>
        <w:t>№ 4-2/13з «О бюджете городского округа город Стерлитамак Республики Башкортостан  на 2018 год и на плановый период 2019 и 2020 годов</w:t>
      </w:r>
      <w:r>
        <w:rPr>
          <w:sz w:val="28"/>
          <w:szCs w:val="28"/>
        </w:rPr>
        <w:t xml:space="preserve">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2"/>
        </w:numPr>
        <w:ind w:left="0" w:firstLine="55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19.12.2017 г. № 4-2/13з «О бюджете городского округа город Стерлитамак Республики Башкортостан  на 2018 год и на плановый период 2019 и 2020 годов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приложение № 1 изложить в новой редакции (приложение № 1)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№ 7 строки: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98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560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680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139,3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341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497,1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99,8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53,6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9497,9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6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5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220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92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8 год городского округа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</w:t>
            </w:r>
            <w:r>
              <w:rPr>
                <w:rFonts w:eastAsia="Calibri"/>
                <w:color w:val="000000"/>
                <w:lang w:val="en-US"/>
              </w:rPr>
              <w:t>700</w:t>
            </w: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6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6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205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47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«РСУ ДОР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48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7 0 02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48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48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2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28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для МБУ «КСО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6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6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6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5627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4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3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ы дошкольного и общего образования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413,9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413,9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Укрепление единства российской нации и этнокультурное развитие народов, проживающих в городском округе г.Стерлитамак Республики Башкортостан на 2017-2022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413,9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56,9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00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00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изложить в новой редакции: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98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455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55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12,3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14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0,1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22,1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75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2,3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2,3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2150,2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60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60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60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60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60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60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10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9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 0 00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 0 00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598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700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8 год городского округа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6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6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61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61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058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32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9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0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0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«РСУ ДОР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73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73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73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97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97,3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для МБУ «КСО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29,3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29,3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2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04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6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6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ы дошкольного и общего образования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71,1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71,1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Укрепление единства российской нации и этнокультурное развитие народов, проживающих в городском округе г.Стерлитамак Республики Башкортостан на 2017-2022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93,1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436,1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79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79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79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Сохранение культуры в городском округе г.Стерлитамак РБ на период 2017-2022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0 00 4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0 00 4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1.3 в приложении № 8 строки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559"/>
        <w:gridCol w:w="993"/>
        <w:gridCol w:w="1470"/>
        <w:gridCol w:w="1591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411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394865,9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00,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ранспортных услуг населению наземным электрическим тран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6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6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774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877,8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624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727,3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15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19,1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на МБУ «РСУ ДО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15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19,1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2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15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19,1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2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15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19,1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и муниципальным долгом городского округа город Стерлитамак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а мер по оптимизации долговой нагрузки на 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6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6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71"/>
        <w:gridCol w:w="1416"/>
        <w:gridCol w:w="865"/>
        <w:gridCol w:w="1559"/>
        <w:gridCol w:w="1417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7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331335,0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69,1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69,1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69,1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ранспортных услуг населению наземным электрическим тран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69,1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63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69,1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63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69,1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4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8,7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2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258,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850,0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на МБУ «РСУ ДО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50,0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206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50,0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206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50,0</w:t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и муниципальным долгом городского округа город Стерлитамак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а мер по оптимизации долговой нагрузки на 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65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65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/>
      </w:pPr>
      <w:r>
        <w:rPr>
          <w:sz w:val="28"/>
          <w:szCs w:val="28"/>
        </w:rPr>
        <w:t>1.4 в приложении № 9 добавить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130290" cy="1076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  <w:gridCol w:w="1723"/>
                              <w:gridCol w:w="781"/>
                              <w:gridCol w:w="17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Сохранение культуры в городском округе г.Стерлитамак РБ на период 2017-2022 годы"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4000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роприятия в сфере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045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0458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84.8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0"/>
                        <w:gridCol w:w="1723"/>
                        <w:gridCol w:w="781"/>
                        <w:gridCol w:w="17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Сохранение культуры в городском округе г.Стерлитамак РБ на период 2017-2022 годы"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4000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8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роприятия в сфере культуры, кинематографи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045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8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0458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в приложении № 9 стро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13029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  <w:gridCol w:w="1723"/>
                              <w:gridCol w:w="781"/>
                              <w:gridCol w:w="17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732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08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77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 436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 436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Укрепление единства российской нации и этнокультурное развитие народов, проживающих в городском округе г.Стерлитамак Республики Башкортостан на 2017-2022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7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3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орцы и дома культуры, други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3 44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3 44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аршрутной сети и повышение надежности системы электроснабжения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зание транспортных услуг населению наземным электрическим транспорто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организациям электротранспор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 01 63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 01 63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ая адресная инвестиционная программа на 2018 год городского округа г.Стерлитамак РБ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0 00 S6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0 00 S6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"Благоустройство городского округа город Стерлитамак Республики Башкортостан на 2017-2019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5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благоприятных и комфортных условий про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0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 территорий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0 01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задание на МБУ «РСУ ДОР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0 02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22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 территорий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0 02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48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2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48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задание для МБУ «КСОН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0 03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3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я в сфер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0 03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03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841.9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0"/>
                        <w:gridCol w:w="1723"/>
                        <w:gridCol w:w="781"/>
                        <w:gridCol w:w="17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732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0802,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7726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для детей и молодеж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 436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44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 436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Укрепление единства российской нации и этнокультурное развитие народов, проживающих в городском округе г.Стерлитамак Республики Башкортостан на 2017-2022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786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3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орцы и дома культуры, другие учреждения культур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3 44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3 44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аршрутной сети и повышение надежности системы электроснабжения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транспортных услуг населению наземным электрическим транспорто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организациям электротранспор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 01 63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 01 63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ая адресная инвестиционная программа на 2018 год городского округа г.Стерлитамак РБ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0 00 S6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0 00 S6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"Благоустройство городского округа город Стерлитамак Республики Башкортостан на 2017-2019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557,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благоприятных и комфортных условий проживания насел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030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 территорий населенных пунк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0 01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задание на МБУ «РСУ ДОР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0 02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2221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 территорий населенных пунк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0 02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85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2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85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задание для МБУ «КСОН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0 03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306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в сфере жилищно-коммунального хозяй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0 03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036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13029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  <w:gridCol w:w="1723"/>
                              <w:gridCol w:w="781"/>
                              <w:gridCol w:w="17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774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12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81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 436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6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1 436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Укрепление единства российской нации и этнокультурное развитие народов, проживающих в городском округе г.Стерлитамак Республики Башкортостан на 2017-2022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96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3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7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орцы и дома культуры, други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3 44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7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3 44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7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6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аршрутной сети и повышение надежности системы электроснабжения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6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зание транспортных услуг населению наземным электрическим транспорто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6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организациям электротранспор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 01 63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6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 01 63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6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ая адресная инвестиционная программа на 2018 год городского округа г.Стерлитамак РБ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7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0 00 S6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7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0 00 S6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7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"Благоустройство городского округа город Стерлитамак Республики Башкортостан на 2017-2019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2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благоприятных и комфортных условий про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06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 территорий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0 01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0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1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0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задание на МБУ «РСУ ДОР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0 02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47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 территорий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0 02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7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2 060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7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задание для МБУ «КСОН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0 03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я в сфер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0 03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45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 03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45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00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59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0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 в объекты капитального строительства собственност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613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613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923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923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99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 00 S21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6</w:t>
                                  </w:r>
                                  <w:r>
                                    <w:rPr/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99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 00 S21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6</w:t>
                                  </w:r>
                                  <w:r>
                                    <w:rPr/>
                                    <w:t>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841.9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0"/>
                        <w:gridCol w:w="1723"/>
                        <w:gridCol w:w="781"/>
                        <w:gridCol w:w="17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774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1219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8143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для детей и молодеж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 436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61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1 436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Укрепление единства российской нации и этнокультурное развитие народов, проживающих в городском округе г.Стерлитамак Республики Башкортостан на 2017-2022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965,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3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79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орцы и дома культуры, другие учреждения культур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3 44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79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3 44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79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606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аршрутной сети и повышение надежности системы электроснабжения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606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транспортных услуг населению наземным электрическим транспорто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606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организациям электротранспор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 01 63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606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 01 63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606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ая адресная инвестиционная программа на 2018 год городского округа г.Стерлитамак РБ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78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0 00 S6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78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0 00 S6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78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"Благоустройство городского округа город Стерлитамак Республики Башкортостан на 2017-2019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6257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благоприятных и комфортных условий проживания населе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060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 территорий населенных пунк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0 01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03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1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03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задание на МБУ «РСУ ДОР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0 02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4721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 территорий населенных пункт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0 02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35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2 060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35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задание для МБУ «КСОН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0 03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75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в сфере жилищно-коммунального хозяйств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0 03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4529,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0 03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4529,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007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593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04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53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 в объекты капитального строительства собственности муниципальных образова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613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613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выплат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923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2,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9236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2,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99 </w:t>
                            </w:r>
                            <w:r>
                              <w:rPr>
                                <w:lang w:val="en-US"/>
                              </w:rPr>
                              <w:t>0 00 S21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6</w:t>
                            </w:r>
                            <w:r>
                              <w:rPr/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99 </w:t>
                            </w:r>
                            <w:r>
                              <w:rPr>
                                <w:lang w:val="en-US"/>
                              </w:rPr>
                              <w:t>0 00 S21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6</w:t>
                            </w:r>
                            <w:r>
                              <w:rPr/>
                              <w:t>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>
          <w:rFonts w:eastAsia="Calibri"/>
          <w:sz w:val="28"/>
          <w:szCs w:val="28"/>
          <w:lang w:val="ba-RU"/>
        </w:rPr>
      </w:pPr>
      <w:r>
        <w:rPr>
          <w:rFonts w:eastAsia="Calibri"/>
          <w:sz w:val="28"/>
          <w:szCs w:val="28"/>
          <w:lang w:val="ba-RU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1.6 в приложении № 10 строки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130290" cy="72809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728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417"/>
                              <w:gridCol w:w="992"/>
                              <w:gridCol w:w="1365"/>
                              <w:gridCol w:w="137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00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аршрутной сети и повышение надежности системы электроснабжен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100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зание транспортных услуг населению наземным электрическим транспорт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101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организациям электротранспор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10163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10163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Управление муниципальными финансами и муниципальным долгом городского округа город Стерлитамак на 2014-2018 год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Совершенствование бюджетной политики и эффективное использование бюджетного потенциала ГО Стерлитамак РБ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00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омплекса мер по оптимизации долговой нагрузки на 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01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01065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01065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"Благоустройство городского округа город Стерлитамак Республики Башкортостан на 2017-2019 год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5413,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9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задание на МБУ «РСУ ДОР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02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3976,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4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 территорий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0206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215,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3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206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215,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319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573.3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417"/>
                        <w:gridCol w:w="992"/>
                        <w:gridCol w:w="1365"/>
                        <w:gridCol w:w="137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00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аршрутной сети и повышение надежности системы электроснабжени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100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транспортных услуг населению наземным электрическим транспорт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101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организациям электротранспор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10163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10163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Управление муниципальными финансами и муниципальным долгом городского округа город Стерлитамак на 2014-2018 год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Совершенствование бюджетной политики и эффективное использование бюджетного потенциала ГО Стерлитамак РБ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00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омплекса мер по оптимизации долговой нагрузки на 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01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01065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01065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"Благоустройство городского округа город Стерлитамак Республики Башкортостан на 2017-2019 год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5413,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6917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задание на МБУ «РСУ ДОР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02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3976,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480,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 территорий населенных пунк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0206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215,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319,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206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215,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319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/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130290" cy="72809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728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417"/>
                              <w:gridCol w:w="992"/>
                              <w:gridCol w:w="1365"/>
                              <w:gridCol w:w="137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00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365,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46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аршрутной сети и повышение надежности системы электроснабжен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100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365,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46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зание транспортных услуг населению наземным электрическим транспорт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101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365,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46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организациям электротранспор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10163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365,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46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10163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365,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46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Управление муниципальными финансами и муниципальным долгом городского округа город Стерлитамак на 2014-2018 год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Совершенствование бюджетной политики и эффективное использование бюджетного потенциала ГО Стерлитамак РБ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00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омплекса мер по оптимизации долговой нагрузки на 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01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01065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01065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"Благоустройство городского округа город Стерлитамак Республики Башкортостан на 2017-2019 год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9047,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344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задание на МБУ «РСУ ДОР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02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611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20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 территорий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0206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85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8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206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85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8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573.3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417"/>
                        <w:gridCol w:w="992"/>
                        <w:gridCol w:w="1365"/>
                        <w:gridCol w:w="137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00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365,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469,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аршрутной сети и повышение надежности системы электроснабжени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100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365,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469,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транспортных услуг населению наземным электрическим транспорт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101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365,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469,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организациям электротранспор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10163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365,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469,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10163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365,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469,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Управление муниципальными финансами и муниципальным долгом городского округа город Стерлитамак на 2014-2018 год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Совершенствование бюджетной политики и эффективное использование бюджетного потенциала ГО Стерлитамак РБ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00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омплекса мер по оптимизации долговой нагрузки на 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01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01065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01065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"Благоустройство городского округа город Стерлитамак Республики Башкортостан на 2017-2019 год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9047,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3447,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задание на МБУ «РСУ ДОР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02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611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2011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 территорий населенных пунк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0206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85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85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206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850,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8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/>
      </w:pPr>
      <w:r>
        <w:rPr>
          <w:sz w:val="28"/>
          <w:szCs w:val="28"/>
        </w:rPr>
        <w:t>1.7 в приложении № 11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24"/>
        <w:gridCol w:w="794"/>
        <w:gridCol w:w="700"/>
        <w:gridCol w:w="1701"/>
        <w:gridCol w:w="576"/>
        <w:gridCol w:w="1985"/>
      </w:tblGrid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3644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644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92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39,3</w:t>
            </w:r>
          </w:p>
        </w:tc>
      </w:tr>
      <w:tr>
        <w:trPr>
          <w:trHeight w:val="2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39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41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7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53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051,7</w:t>
            </w:r>
          </w:p>
        </w:tc>
      </w:tr>
      <w:tr>
        <w:trPr>
          <w:trHeight w:val="2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0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0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0000,0</w:t>
            </w:r>
          </w:p>
        </w:tc>
      </w:tr>
      <w:tr>
        <w:trPr>
          <w:trHeight w:val="20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организациям электротранспорта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 01 6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 01 6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51,7</w:t>
            </w:r>
          </w:p>
        </w:tc>
      </w:tr>
      <w:tr>
        <w:trPr>
          <w:trHeight w:val="28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51,7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28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ая адресная инвестиционная программа на 2018 год городского округа г.Стерлитамак РБ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7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6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7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6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КУЛЬТУРА И КИНЕМАТОГРАФИЯ 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413,9</w:t>
            </w:r>
          </w:p>
        </w:tc>
      </w:tr>
      <w:tr>
        <w:trPr>
          <w:trHeight w:val="3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ультура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413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 программа «Укрепление единства российской нации и этнокультурное развитие народов, проживающих в городском округе г.Стерлитамак Республики Башкортостан на 2017-2022 годы»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413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9256,9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788,6</w:t>
            </w:r>
          </w:p>
        </w:tc>
      </w:tr>
      <w:tr>
        <w:trPr>
          <w:trHeight w:val="2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8788,6</w:t>
            </w:r>
          </w:p>
        </w:tc>
      </w:tr>
      <w:tr>
        <w:trPr>
          <w:trHeight w:val="3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058,2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750,0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/>
              </w:rPr>
              <w:t>C</w:t>
            </w:r>
            <w:r>
              <w:rPr/>
              <w:t>оздание благоприятных и комфортных условий проживания населения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900,0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</w:t>
            </w:r>
          </w:p>
        </w:tc>
      </w:tr>
      <w:tr>
        <w:trPr>
          <w:trHeight w:val="34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85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85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85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2228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2228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МБУ «КСОН»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0,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604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604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34,3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34,3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5</w:t>
            </w:r>
          </w:p>
        </w:tc>
      </w:tr>
      <w:tr>
        <w:trPr>
          <w:trHeight w:val="40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4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4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ново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33"/>
        <w:gridCol w:w="992"/>
        <w:gridCol w:w="2391"/>
        <w:gridCol w:w="1236"/>
        <w:gridCol w:w="1236"/>
      </w:tblGrid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464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464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905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949,3</w:t>
            </w:r>
          </w:p>
        </w:tc>
      </w:tr>
      <w:tr>
        <w:trPr>
          <w:trHeight w:val="2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949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51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7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75,9</w:t>
            </w:r>
          </w:p>
        </w:tc>
      </w:tr>
      <w:tr>
        <w:trPr>
          <w:trHeight w:val="2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704,0</w:t>
            </w:r>
          </w:p>
        </w:tc>
      </w:tr>
      <w:tr>
        <w:trPr>
          <w:trHeight w:val="30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5606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2606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2606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2606,0</w:t>
            </w:r>
          </w:p>
        </w:tc>
      </w:tr>
      <w:tr>
        <w:trPr>
          <w:trHeight w:val="20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организациям электротран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 01 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06,0</w:t>
            </w:r>
          </w:p>
        </w:tc>
      </w:tr>
      <w:tr>
        <w:trPr>
          <w:trHeight w:val="3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 01 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06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98,0</w:t>
            </w:r>
          </w:p>
        </w:tc>
      </w:tr>
      <w:tr>
        <w:trPr>
          <w:trHeight w:val="3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98,0</w:t>
            </w:r>
          </w:p>
        </w:tc>
      </w:tr>
      <w:tr>
        <w:trPr>
          <w:trHeight w:val="3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6</w:t>
            </w:r>
            <w:r>
              <w:rPr>
                <w:bCs/>
              </w:rPr>
              <w:t>,3</w:t>
            </w:r>
          </w:p>
        </w:tc>
      </w:tr>
      <w:tr>
        <w:trPr>
          <w:trHeight w:val="3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6</w:t>
            </w:r>
            <w:r>
              <w:rPr>
                <w:bCs/>
              </w:rPr>
              <w:t>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78,7</w:t>
            </w:r>
          </w:p>
        </w:tc>
      </w:tr>
      <w:tr>
        <w:trPr>
          <w:trHeight w:val="28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78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ая адресная инвестиционная программа на 2018 год городского округа г.Стерлитамак Р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6078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6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6078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6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78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КУЛЬТУРА И КИНЕМАТОГРАФ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1671,1</w:t>
            </w:r>
          </w:p>
        </w:tc>
      </w:tr>
      <w:tr>
        <w:trPr>
          <w:trHeight w:val="3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1671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 программа «Укрепление единства российской нации и этнокультурное развитие народов, проживающих в городском округе г.Стерлитамак Республики Башкортостан на 2017-2022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1593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436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9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9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9,2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Сохранение культуры в городском округе г.Стерлитамак РБ на период 2017-2022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45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487,9</w:t>
            </w:r>
          </w:p>
        </w:tc>
      </w:tr>
      <w:tr>
        <w:trPr>
          <w:trHeight w:val="2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31487,9</w:t>
            </w:r>
          </w:p>
        </w:tc>
      </w:tr>
      <w:tr>
        <w:trPr>
          <w:trHeight w:val="3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588,2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280,0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/>
              </w:rPr>
              <w:t>C</w:t>
            </w:r>
            <w:r>
              <w:rPr/>
              <w:t>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930,0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30,0</w:t>
            </w:r>
          </w:p>
        </w:tc>
      </w:tr>
      <w:tr>
        <w:trPr>
          <w:trHeight w:val="2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30,0</w:t>
            </w:r>
          </w:p>
        </w:tc>
      </w:tr>
      <w:tr>
        <w:trPr>
          <w:trHeight w:val="34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5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5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50,0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6397,3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6397,3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МБУ «КСО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9,3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9,3</w:t>
            </w:r>
          </w:p>
        </w:tc>
      </w:tr>
      <w:tr>
        <w:trPr>
          <w:trHeight w:val="5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9,3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2021,8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2021,8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51,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51,5</w:t>
            </w:r>
          </w:p>
        </w:tc>
      </w:tr>
      <w:tr>
        <w:trPr>
          <w:trHeight w:val="48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1,7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1,7</w:t>
            </w:r>
          </w:p>
        </w:tc>
      </w:tr>
      <w:tr>
        <w:trPr>
          <w:trHeight w:val="40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1,7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в приложении № 12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33"/>
        <w:gridCol w:w="992"/>
        <w:gridCol w:w="1494"/>
        <w:gridCol w:w="993"/>
        <w:gridCol w:w="1245"/>
        <w:gridCol w:w="1251"/>
      </w:tblGrid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963,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542,5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575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629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организациям электротран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16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16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6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6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544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47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774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877,8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62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727,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21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319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1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19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2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1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19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2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1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1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33"/>
        <w:gridCol w:w="992"/>
        <w:gridCol w:w="1494"/>
        <w:gridCol w:w="993"/>
        <w:gridCol w:w="1245"/>
        <w:gridCol w:w="1251"/>
      </w:tblGrid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329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011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941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98,8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6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69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69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69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69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организациям электротран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16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69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16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6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69,1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6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6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178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578,6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40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408,7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85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85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85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85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85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85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2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85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850,0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2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85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85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Настоящее решение подлежит опубликованию в газете «Стерлитамакский рабоч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ab/>
        <w:t xml:space="preserve">        </w:t>
        <w:tab/>
        <w:tab/>
        <w:t>А.А.Ширяев</w:t>
      </w:r>
    </w:p>
    <w:p>
      <w:pPr>
        <w:pStyle w:val="Normal"/>
        <w:shd w:fill="FFFFFF" w:val="clear"/>
        <w:ind w:left="566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ba-RU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ab/>
        <w:tab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widowControl w:val="false"/>
        <w:shd w:fill="FFFFFF" w:val="clear"/>
        <w:autoSpaceDE w:val="false"/>
        <w:ind w:left="4956" w:firstLine="708"/>
        <w:jc w:val="both"/>
        <w:rPr>
          <w:color w:val="000000"/>
          <w:lang w:val="ba-RU"/>
        </w:rPr>
      </w:pPr>
      <w:r>
        <w:rPr>
          <w:color w:val="000000"/>
        </w:rPr>
        <w:t>Приложение № 1</w:t>
      </w:r>
      <w:r>
        <w:rPr>
          <w:color w:val="000000"/>
          <w:lang w:val="ba-RU"/>
        </w:rPr>
        <w:t xml:space="preserve"> </w:t>
      </w:r>
      <w:r>
        <w:rPr>
          <w:color w:val="000000"/>
        </w:rPr>
        <w:t>к решению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ba-RU"/>
        </w:rPr>
        <w:tab/>
        <w:tab/>
        <w:tab/>
        <w:tab/>
        <w:tab/>
        <w:tab/>
        <w:tab/>
      </w:r>
      <w:r>
        <w:rPr>
          <w:color w:val="000000"/>
        </w:rPr>
        <w:t xml:space="preserve">Совета городского округа </w:t>
      </w:r>
    </w:p>
    <w:p>
      <w:pPr>
        <w:pStyle w:val="Normal"/>
        <w:shd w:fill="FFFFFF" w:val="clear"/>
        <w:ind w:left="5664" w:hanging="0"/>
        <w:jc w:val="both"/>
        <w:rPr>
          <w:color w:val="000000"/>
          <w:lang w:val="ba-RU"/>
        </w:rPr>
      </w:pPr>
      <w:r>
        <w:rPr>
          <w:color w:val="000000"/>
        </w:rPr>
        <w:t xml:space="preserve">город Стерлитамак </w:t>
      </w:r>
    </w:p>
    <w:p>
      <w:pPr>
        <w:pStyle w:val="Normal"/>
        <w:shd w:fill="FFFFFF" w:val="clear"/>
        <w:ind w:left="5664" w:hanging="0"/>
        <w:jc w:val="both"/>
        <w:rPr/>
      </w:pPr>
      <w:r>
        <w:rPr>
          <w:color w:val="000000"/>
        </w:rPr>
        <w:t>Республики    Башкортостан</w:t>
      </w:r>
    </w:p>
    <w:p>
      <w:pPr>
        <w:pStyle w:val="Normal"/>
        <w:shd w:fill="FFFFFF" w:val="clear"/>
        <w:ind w:left="5664" w:hanging="0"/>
        <w:jc w:val="both"/>
        <w:rPr>
          <w:color w:val="000000"/>
          <w:lang w:val="ba-RU"/>
        </w:rPr>
      </w:pPr>
      <w:r>
        <w:rPr>
          <w:color w:val="000000"/>
        </w:rPr>
        <w:t xml:space="preserve">от </w:t>
      </w:r>
      <w:r>
        <w:rPr>
          <w:color w:val="000000"/>
          <w:lang w:val="ba-RU"/>
        </w:rPr>
        <w:t>20.02.2018</w:t>
      </w:r>
      <w:r>
        <w:rPr>
          <w:color w:val="000000"/>
        </w:rPr>
        <w:t xml:space="preserve"> года № </w:t>
      </w:r>
      <w:r>
        <w:rPr>
          <w:color w:val="000000"/>
          <w:lang w:val="ba-RU"/>
        </w:rPr>
        <w:t>4-6-15з</w:t>
      </w:r>
    </w:p>
    <w:p>
      <w:pPr>
        <w:pStyle w:val="Normal"/>
        <w:jc w:val="both"/>
        <w:rPr>
          <w:bCs/>
          <w:color w:val="000000"/>
          <w:sz w:val="28"/>
          <w:szCs w:val="28"/>
          <w:lang w:val="ba-RU"/>
        </w:rPr>
      </w:pPr>
      <w:r>
        <w:rPr>
          <w:bCs/>
          <w:color w:val="000000"/>
          <w:sz w:val="28"/>
          <w:szCs w:val="28"/>
          <w:lang w:val="ba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8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12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6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 бюджетам городских округов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6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   бюджету городского    округа    в     валюте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6"/>
                <w:szCs w:val="26"/>
              </w:rPr>
              <w:t>- 67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26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0" w:after="180"/>
    </w:pPr>
    <w:rPr>
      <w:rFonts w:ascii="Verdana" w:hAnsi="Verdana" w:cs="Verdana"/>
      <w:sz w:val="17"/>
      <w:szCs w:val="17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3:00Z</dcterms:created>
  <dc:creator>User</dc:creator>
  <dc:description/>
  <cp:keywords/>
  <dc:language>en-US</dc:language>
  <cp:lastModifiedBy>Главный специалист Совета</cp:lastModifiedBy>
  <cp:lastPrinted>2018-02-09T15:01:00Z</cp:lastPrinted>
  <dcterms:modified xsi:type="dcterms:W3CDTF">2018-02-20T14:36:00Z</dcterms:modified>
  <cp:revision>37</cp:revision>
  <dc:subject/>
  <dc:title>Проект решения Совета</dc:title>
</cp:coreProperties>
</file>