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3828"/>
      </w:tblGrid>
      <w:tr>
        <w:trPr>
          <w:trHeight w:val="170" w:hRule="atLeast"/>
          <w:cantSplit w:val="true"/>
        </w:trPr>
        <w:tc>
          <w:tcPr>
            <w:tcW w:w="3969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75120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3969" w:type="dxa"/>
            <w:tcBorders>
              <w:bottom w:val="thinThickSmallGap" w:sz="2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kортостан Республикаhы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eрлетамаk kалаhы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ала округы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</w:t>
            </w:r>
          </w:p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453100, Стeрлетамаk, Октябрь проспекты, 32</w:t>
            </w:r>
          </w:p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тел. 24-16-25, факс 24-15-74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Стерлитамак</w:t>
            </w:r>
          </w:p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453100, Стерлитамак, проспект Октября, 32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  <w:sz w:val="28"/>
          <w:szCs w:val="28"/>
        </w:rPr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8"/>
          <w:szCs w:val="28"/>
        </w:rPr>
        <w:t>KАРАР</w:t>
        <w:tab/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left="2832" w:hanging="0"/>
        <w:rPr>
          <w:rFonts w:ascii="TNRCyrBash;Times New Roman" w:hAnsi="TNRCyrBash;Times New Roman" w:cs="TNRCyrBash;Times New Roman"/>
          <w:b/>
          <w:b/>
          <w:bCs/>
          <w:color w:val="000000"/>
          <w:sz w:val="28"/>
          <w:szCs w:val="28"/>
        </w:rPr>
      </w:pPr>
      <w:r>
        <w:rPr>
          <w:rFonts w:cs="TNRCyrBash;Times New Roman" w:ascii="TNRCyrBash;Times New Roman" w:hAnsi="TNRCyrBash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8 сентября 2015 года № 3-1/37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23. 12.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-2/30з «О бюджете городского округа город Стерлитам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и Башкортостан  на 2015 год и на плановый период 2016 и 2017 годов» (в редакции от 25.02.2015 г. № 3-5/33з, от 14.04.2015 г. № 3-1/34з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30.06.2015 г. № 3-1/36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3. 12. 2014 г. № 3-2/30з «О бюджете городского округа город Стерлитамак Республики Башкортостан  на 2015 год и на плановый период 2016 и 2017 годов» (в редакции от 25.02.2015 г. № 3-5/33з, от 14.04.2015 г. № 3-1/34з, от 30.06.2015 г. № 3-1/36з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в подпункте 1.1. пункта 1 цифру «4 127 389,3» заменить цифрой «4 302 882,7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2. в подпункте 1.2. пункта 1 цифру «4 575 597,7» заменить цифрой «4 838 675,2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в подпункте 1.3. пункта 1 цифру «448 208,4 тыс.рублей» заменить цифрой «535 792,5»;</w:t>
      </w:r>
    </w:p>
    <w:p>
      <w:pPr>
        <w:pStyle w:val="13"/>
        <w:ind w:firstLine="708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/>
        <w:t xml:space="preserve">       </w:t>
      </w:r>
      <w:r>
        <w:rPr/>
        <w:t>строк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869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28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04 0007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0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 бюджетам городских округов на софинансирование расходных обязательств, возникающих при выполнении полномочий органов местного самоуправления  по вопросам мест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2 01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6 21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3024 04 721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7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7 522,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03119 04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 городских  округов  для осуществления государственных полномочий по обеспечению детей-сирот и детей, оставшихся без попечения родителей, лиц из числа  детей-сирот и детей, оставшихся без попечения родителей,   жилыми помещени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2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</w:rPr>
              <w:t>4 127 389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2 775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541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04 0007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80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0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 бюджетам городских округов на софинансирование расходных обязательств, возникающих при выполнении полномочий органов местного самоуправления  по вопросам мест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63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 253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 085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3024 04 721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5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 453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03119 04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 городских  округов  для осуществления государственных полномочий по обеспечению детей-сирот и детей, оставшихся без попечения родителей, лиц из числа  детей-сирот и детей, оставшихся без попечения родителей,   жилыми помещени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 601,5 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24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</w:rPr>
              <w:t>4 30288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276,6 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9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9 04 000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 переселению граждан из аварийного  жилищного фонда за счет средств бюдж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2 443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204 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544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16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2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29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2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25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5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3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8,31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4 7505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4 7509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1,7,11 изложить в новой редакции (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Стерлитамак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ab/>
      </w:r>
      <w:r>
        <w:rPr>
          <w:b/>
          <w:lang w:eastAsia="en-US"/>
        </w:rPr>
        <w:t>Приложение  № 1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</w:t>
      </w:r>
      <w:r>
        <w:rPr>
          <w:b/>
          <w:lang w:eastAsia="en-US"/>
        </w:rPr>
        <w:tab/>
        <w:t xml:space="preserve">к решению Совета  городского </w:t>
      </w:r>
    </w:p>
    <w:p>
      <w:pPr>
        <w:pStyle w:val="Normal"/>
        <w:autoSpaceDE w:val="false"/>
        <w:ind w:left="4236" w:firstLine="720"/>
        <w:rPr>
          <w:b/>
          <w:b/>
          <w:lang w:eastAsia="en-US"/>
        </w:rPr>
      </w:pPr>
      <w:r>
        <w:rPr>
          <w:b/>
          <w:lang w:eastAsia="en-US"/>
        </w:rPr>
        <w:t>округа город Стерлитамак</w:t>
      </w:r>
    </w:p>
    <w:p>
      <w:pPr>
        <w:pStyle w:val="Normal"/>
        <w:autoSpaceDE w:val="false"/>
        <w:ind w:left="3528" w:firstLine="720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ab/>
        <w:t>Республики Башкортоста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lang w:eastAsia="en-US"/>
        </w:rPr>
        <w:tab/>
        <w:t>от 08.09.2015 года  № 3-1/37з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5 год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 79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31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31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1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  других бюджетов    бюджетной      систе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27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 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08,2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lang w:eastAsia="en-US"/>
        </w:rPr>
        <w:t>Приложение  № 2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</w:t>
      </w:r>
      <w:r>
        <w:rPr>
          <w:b/>
          <w:lang w:eastAsia="en-US"/>
        </w:rPr>
        <w:tab/>
        <w:t xml:space="preserve">к решению Совета  городского </w:t>
      </w:r>
    </w:p>
    <w:p>
      <w:pPr>
        <w:pStyle w:val="Normal"/>
        <w:autoSpaceDE w:val="false"/>
        <w:ind w:left="4236" w:firstLine="720"/>
        <w:rPr>
          <w:b/>
          <w:b/>
          <w:lang w:eastAsia="en-US"/>
        </w:rPr>
      </w:pPr>
      <w:r>
        <w:rPr>
          <w:b/>
          <w:lang w:eastAsia="en-US"/>
        </w:rPr>
        <w:t>округа город Стерлитамак</w:t>
      </w:r>
    </w:p>
    <w:p>
      <w:pPr>
        <w:pStyle w:val="Normal"/>
        <w:autoSpaceDE w:val="false"/>
        <w:ind w:left="3528" w:firstLine="72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ab/>
        <w:t>Республики Башкортоста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lang w:eastAsia="en-US"/>
        </w:rPr>
        <w:tab/>
        <w:t>от 08.09.2015 года  № 3-1/37з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городского округа город Стерлитамак Республики Башкортостан на 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84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8675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216,9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7,6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45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7,6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7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6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7,5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7,5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87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8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8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76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11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8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3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83,1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34,8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93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381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21,5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1,2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43,9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96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9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72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2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9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54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5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028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,7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92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53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ое хозяйств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2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2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84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4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6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 Республики Башкортостан на 2013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поддержки мероприятий муниципальных программ развития субъектов малого и среднего предпринимательства и по обеспечению текущего финансирования деятельности бизнес-инкубатор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6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6128,8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9248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6197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6197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28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28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28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911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19911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911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многоквартирных дом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96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96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96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851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395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55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55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4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4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56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56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56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91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5571,7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317,8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317,8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817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817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9500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000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53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3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3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3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17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9,6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7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0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847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486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817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817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67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666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5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21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2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2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7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9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05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5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5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5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681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095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87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6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6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68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75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2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3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8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9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9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45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45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0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334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4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5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9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9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5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3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 Стерлитамак на 2015 – 2017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3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132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5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5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2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4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98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81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81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90,5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0,5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0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26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7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1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10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40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3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3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2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2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4,5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4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60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7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8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5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4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4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1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5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1,6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,8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,8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631,4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500,7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7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46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411,7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32,6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32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32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0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11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Normal"/>
        <w:shd w:fill="FFFFFF" w:val="clear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риложение  № 3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rPr/>
      </w:pPr>
      <w:r>
        <w:rPr>
          <w:b/>
          <w:lang w:eastAsia="en-US"/>
        </w:rPr>
        <w:t xml:space="preserve">                                                                     </w:t>
      </w:r>
      <w:r>
        <w:rPr>
          <w:b/>
          <w:lang w:eastAsia="en-US"/>
        </w:rPr>
        <w:tab/>
        <w:tab/>
        <w:t xml:space="preserve">к решению Совета  городского </w:t>
      </w:r>
    </w:p>
    <w:p>
      <w:pPr>
        <w:pStyle w:val="Normal"/>
        <w:autoSpaceDE w:val="false"/>
        <w:ind w:left="4944" w:firstLine="720"/>
        <w:rPr>
          <w:b/>
          <w:b/>
          <w:lang w:eastAsia="en-US"/>
        </w:rPr>
      </w:pPr>
      <w:r>
        <w:rPr>
          <w:b/>
          <w:lang w:eastAsia="en-US"/>
        </w:rPr>
        <w:t>округа город Стерлитамак</w:t>
      </w:r>
    </w:p>
    <w:p>
      <w:pPr>
        <w:pStyle w:val="Normal"/>
        <w:autoSpaceDE w:val="false"/>
        <w:ind w:left="3528" w:firstLine="720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ab/>
        <w:tab/>
        <w:t>Республики Башкортоста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lang w:eastAsia="en-US"/>
        </w:rPr>
        <w:tab/>
        <w:tab/>
        <w:t>от 08.09.2015 года  № 3-1/37з</w:t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5 год</w:t>
      </w:r>
    </w:p>
    <w:tbl>
      <w:tblPr>
        <w:tblW w:w="10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275"/>
        <w:gridCol w:w="1235"/>
        <w:gridCol w:w="1236"/>
        <w:gridCol w:w="1280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38675,2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38675,2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5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0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3684,3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1384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75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584,0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584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335,7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22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15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94,3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43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00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9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6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2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9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,9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48,9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3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637,3</w:t>
            </w:r>
          </w:p>
        </w:tc>
      </w:tr>
      <w:tr>
        <w:trPr>
          <w:trHeight w:val="3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ьные мероприятия в области автомобильного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66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Республики Башкортостан на 2013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поддержки мероприятий муниципальных программ развития субъектов малого и среднего предпринимательства и по обеспечению текущего финансирования деятельности бизнес-инкубат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66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942,6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553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197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197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91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91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91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89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я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958,7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09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09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7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7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7,3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6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6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6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69,3</w:t>
            </w:r>
          </w:p>
        </w:tc>
      </w:tr>
      <w:tr>
        <w:trPr>
          <w:trHeight w:val="296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05,4</w:t>
            </w:r>
          </w:p>
        </w:tc>
      </w:tr>
      <w:tr>
        <w:trPr>
          <w:trHeight w:val="361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3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88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51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51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41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2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2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7,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7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6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2,5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2,5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682,7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682,7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5,1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99,1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9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9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1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7,2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2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391,4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5,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1,7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154,7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33,9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9,9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9,9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9,9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620,8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620,8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80,7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80,7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840,1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40,1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00,0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4186,2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695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700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700,0</w:t>
            </w:r>
          </w:p>
        </w:tc>
      </w:tr>
      <w:tr>
        <w:trPr>
          <w:trHeight w:val="3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7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7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19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19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19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00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495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395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655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655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740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74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557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031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0317,8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081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081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950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300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5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1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9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577,7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57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,0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67,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398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8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8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9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2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40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40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40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26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6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88,4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3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3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3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8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85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Молодежь Стерлитамака на 2007 – 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78802,4</w:t>
            </w:r>
          </w:p>
        </w:tc>
      </w:tr>
      <w:tr>
        <w:trPr>
          <w:trHeight w:val="8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78802,4</w:t>
            </w:r>
          </w:p>
        </w:tc>
      </w:tr>
      <w:tr>
        <w:trPr>
          <w:trHeight w:val="1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8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0348,5</w:t>
            </w:r>
          </w:p>
        </w:tc>
      </w:tr>
      <w:tr>
        <w:trPr>
          <w:trHeight w:val="3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95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81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817,3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671,7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40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53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216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29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29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7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4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9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1,8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330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875,3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875,3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63,1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63,10</w:t>
            </w:r>
          </w:p>
        </w:tc>
      </w:tr>
      <w:tr>
        <w:trPr>
          <w:trHeight w:val="12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86,7</w:t>
            </w:r>
          </w:p>
        </w:tc>
      </w:tr>
      <w:tr>
        <w:trPr>
          <w:trHeight w:val="6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68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7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16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16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2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3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82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98,8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0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90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45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45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0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334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44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4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4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4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4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4,8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9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9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5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3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2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2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52,6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5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5,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4,9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27,9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47,9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300,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8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0,5</w:t>
            </w:r>
          </w:p>
        </w:tc>
      </w:tr>
      <w:tr>
        <w:trPr>
          <w:trHeight w:val="3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2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73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46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917,9</w:t>
            </w:r>
          </w:p>
        </w:tc>
      </w:tr>
      <w:tr>
        <w:trPr>
          <w:trHeight w:val="2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NRCyrBash;Times New Roman" w:ascii="TNRCyrBash;Times New Roman" w:hAnsi="TNRCyrBash;Times New Roman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20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1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3,0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,1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eastAsia="Calibri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eastAsia="Calibri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eastAsia="Calibri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eastAsia="Calibri" w:cs="TNRCyrBash;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/>
    <w:rPr>
      <w:rFonts w:eastAsia="Calibri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+ 13"/>
    <w:basedOn w:val="Normal"/>
    <w:qFormat/>
    <w:pPr/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3:00Z</dcterms:created>
  <dc:creator>FU</dc:creator>
  <dc:description/>
  <cp:keywords/>
  <dc:language>en-US</dc:language>
  <cp:lastModifiedBy>Главный спец Совета ГО</cp:lastModifiedBy>
  <cp:lastPrinted>2015-09-08T15:55:00Z</cp:lastPrinted>
  <dcterms:modified xsi:type="dcterms:W3CDTF">2015-09-08T10:55:00Z</dcterms:modified>
  <cp:revision>219</cp:revision>
  <dc:subject/>
  <dc:title/>
</cp:coreProperties>
</file>