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5 года № 3-1/41з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3.12.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30з «О бюджете 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Башкортостан  на 2015 год и на 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 и 2017 годов» (в редакции от 25.02.2015г. № 3-5/33з, от 14.04.2015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-1/34з, от 30.06.2015г. № 3-1/36з, от 08.09.2015г. № 3-1/37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следующие изменения </w:t>
      </w:r>
      <w:r>
        <w:rPr>
          <w:bCs/>
          <w:sz w:val="26"/>
          <w:szCs w:val="26"/>
        </w:rPr>
        <w:t>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2016 и 2017 годов» (в редакции от 25.02.2015 г. № 3-5/33з, от 14.04.2015 г. № 3-1/34з, от 30.06.2015 г. № 3-1/36з, от 08.09.2015 г. № 3-1/37з)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 в подпункте 1.1. пункта 1 цифру «4 302 882,7» заменить цифрой «4 631 498,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в подпункте 1.2. пункта 1 цифру «4 838 675,2» заменить цифрой «5 022 417,2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3. в подпункте 1.3. пункта 1 цифру «535 792,5» заменить цифрой «390 919,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6. в пункте 8 цифру «1 558 526,3» заменить цифрой  «2 665 478,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7. в пункте 21 слова «на 2015 год в сумме 30 000» заменить словами «на 2015 год в сумме 269275,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8.  Пункт </w:t>
      </w:r>
      <w:r>
        <w:rPr>
          <w:rFonts w:cs="Times New Roman" w:ascii="Times New Roman" w:hAnsi="Times New Roman"/>
          <w:sz w:val="26"/>
          <w:szCs w:val="26"/>
        </w:rPr>
        <w:t>26. изложить в новой редакции: «Установ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ельный объем муниципального долга городского округа город Стерлитамак Республики Башкортостан на 2015 год в сумме   100 000,0  тыс. рублей, на 2016 год в сумме 67 000,0 тыс.рублей и на 2017 год в сумме 34 00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ерхний предел муниципального долга городского округа город Стерлитамак Республики Башкортостан на 1 января 2016 года в сумме 100 000,0 тыс. рублей, на 1 января 2017 года в сумме 67 000,0  тыс. рублей и на 1 января 2018 года в сумме 34 000,0 тыс. рублей, в том числе верхний предел долга по муниципальным гарантиям на 1 января 2016 года в сумме ноль рублей, на 1 января 2017 года в сумме ноль рублей и на 1 января 2018 года в сумме ноль рубл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одпункте 1.1. пункта 27 цифру «6 500,0» заменить на цифру «1312,3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риложение № 1,5,7,9,11,13 изложить в новой редакции (приложение № 1,2,3,4,5,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/>
        <w:t xml:space="preserve">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390 91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ашение кредитов от   других бюджетов бюджетной 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сийской Федерации бюджету городского    округа    в     валю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010,9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8,2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я доходов в местный бюджет на 201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800"/>
      </w:tblGrid>
      <w:tr>
        <w:trPr>
          <w:trHeight w:val="13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а группы, подгруппы, статьи, подстатьи, элементов, программы (подпрограммы), кода экономической классификации 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4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020,0</w:t>
            </w:r>
          </w:p>
        </w:tc>
      </w:tr>
      <w:tr>
        <w:trPr>
          <w:trHeight w:val="4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96,0</w:t>
            </w:r>
          </w:p>
        </w:tc>
      </w:tr>
      <w:tr>
        <w:trPr>
          <w:trHeight w:val="4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96,0</w:t>
            </w:r>
          </w:p>
        </w:tc>
      </w:tr>
      <w:tr>
        <w:trPr>
          <w:trHeight w:val="21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10201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 доходов,  источником  которых   является   налоговый                        агент,   за   исключением    доходов,    в                        отношении  которых  исчисление  и   уплата                        налога осуществляются  в  соответствии  со                        </w:t>
            </w:r>
            <w:hyperlink r:id="rId2">
              <w:r>
                <w:rPr>
                  <w:rStyle w:val="InternetLink"/>
                </w:rPr>
                <w:t>статьями  227</w:t>
              </w:r>
            </w:hyperlink>
            <w:r>
              <w:rPr/>
              <w:t xml:space="preserve">, 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 и 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  Налогового                       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88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  на    доходы    физических    лиц, полученных от  осуществления  деятельности физическими лицами, зарегистрированными  в                        качестве индивидуальных  предпринимателей,                        нотариусов,      занимающихся      частной                        практикой,      адвокатов,      учредивших                        адвокатские   кабинеты   и   других   лиц,                        занимающихся    частной    практикой     в                        соответствии  со  </w:t>
            </w:r>
            <w:hyperlink r:id="rId5">
              <w:r>
                <w:rPr>
                  <w:rStyle w:val="InternetLink"/>
                </w:rPr>
                <w:t>статьей  227</w:t>
              </w:r>
            </w:hyperlink>
            <w:r>
              <w:rPr/>
              <w:t xml:space="preserve">  Налогового                       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 доходов,    полученных    физическими     лицами     в                        соответствии  со  </w:t>
            </w:r>
            <w:hyperlink r:id="rId6">
              <w:r>
                <w:rPr>
                  <w:rStyle w:val="InternetLink"/>
                </w:rPr>
                <w:t>статьей  228</w:t>
              </w:r>
            </w:hyperlink>
            <w:r>
              <w:rPr/>
              <w:t xml:space="preserve">  Налогового                       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5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10204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9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1000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0,0</w:t>
            </w:r>
          </w:p>
        </w:tc>
      </w:tr>
      <w:tr>
        <w:trPr>
          <w:trHeight w:val="10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,0</w:t>
            </w:r>
          </w:p>
        </w:tc>
      </w:tr>
      <w:tr>
        <w:trPr>
          <w:trHeight w:val="5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/>
            </w:pPr>
            <w:r>
              <w:rPr/>
              <w:t>1050105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альный налог, зачисляемый  в  бюджеты                           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50200002 0000 1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Единый  налог  на  вмененный   доход   для                          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00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50201002 0000 1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94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50202002 0000 1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4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50300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4010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Налог, взимаемый  в  связи  с  применением                            патентной системы налогообложе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числяемый в бюджеты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601000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122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1020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00,0</w:t>
            </w:r>
          </w:p>
        </w:tc>
      </w:tr>
      <w:tr>
        <w:trPr>
          <w:trHeight w:val="10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32 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 округов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0,0</w:t>
            </w:r>
          </w:p>
        </w:tc>
      </w:tr>
      <w:tr>
        <w:trPr>
          <w:trHeight w:val="10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42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8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7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И,  СБОРЫ  И  РЕГУЛЯРНЫЕ  ПЛАТЕЖИ  ЗА  ПОЛЬЗОВАНИЕ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5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 общераспространенны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3,6</w:t>
            </w:r>
          </w:p>
        </w:tc>
      </w:tr>
      <w:tr>
        <w:trPr>
          <w:trHeight w:val="8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3,6</w:t>
            </w:r>
          </w:p>
        </w:tc>
      </w:tr>
      <w:tr>
        <w:trPr>
          <w:trHeight w:val="17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3,6</w:t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715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ЗАДОЛЖЕННОСТЬ И ПЕРЕРАСЧЕТЫ ПО  ОТМЕНЕННЫМ  НАЛОГАМ,  СБОРАМ   И   ИНЫМ   ОБЯЗАТЕЛЬНЫМ ПЛАТЕЖ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04052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  налог   (по    обязательствам,    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шим  до   1   января   2006   года),</w:t>
            </w:r>
          </w:p>
          <w:p>
            <w:pPr>
              <w:pStyle w:val="Normal"/>
              <w:autoSpaceDE w:val="false"/>
              <w:rPr/>
            </w:pPr>
            <w:r>
              <w:rPr/>
              <w:t>мобилизуемый  на   территориях   городских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3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052,4</w:t>
            </w:r>
          </w:p>
        </w:tc>
      </w:tr>
      <w:tr>
        <w:trPr>
          <w:trHeight w:val="1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9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03,4</w:t>
            </w:r>
          </w:p>
        </w:tc>
      </w:tr>
      <w:tr>
        <w:trPr>
          <w:trHeight w:val="11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03,4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110507404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 xml:space="preserve">Доходы  от  сдачи  в   аренду   имущества,   </w:t>
            </w:r>
          </w:p>
          <w:p>
            <w:pPr>
              <w:pStyle w:val="ConsPlusCell"/>
              <w:rPr/>
            </w:pPr>
            <w:r>
              <w:rPr/>
              <w:t>составляющего казну городских округов  (з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</w:tr>
      <w:tr>
        <w:trPr>
          <w:trHeight w:val="11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,0</w:t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7,0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0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2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0</w:t>
            </w:r>
          </w:p>
        </w:tc>
      </w:tr>
      <w:tr>
        <w:trPr>
          <w:trHeight w:val="5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,0</w:t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30199404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0299404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6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19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19,0</w:t>
            </w:r>
          </w:p>
        </w:tc>
      </w:tr>
      <w:tr>
        <w:trPr>
          <w:trHeight w:val="9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,0</w:t>
            </w:r>
          </w:p>
        </w:tc>
      </w:tr>
      <w:tr>
        <w:trPr>
          <w:trHeight w:val="9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602404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9,0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301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1608010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    взыскания     (штрафы)     за                              административные правонарушения в  области</w:t>
            </w:r>
          </w:p>
          <w:p>
            <w:pPr>
              <w:pStyle w:val="ConsPlusCell"/>
              <w:rPr/>
            </w:pPr>
            <w:r>
              <w:rPr/>
              <w:t>государственного             регулирования</w:t>
            </w:r>
          </w:p>
          <w:p>
            <w:pPr>
              <w:pStyle w:val="ConsPlusCell"/>
              <w:rPr/>
            </w:pPr>
            <w:r>
              <w:rPr/>
              <w:t>производства и оборота  этилового  спирт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когольной, спиртосодержащей прод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104004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501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7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62502001 0000 14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1625030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3,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14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7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33040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43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,0</w:t>
            </w:r>
          </w:p>
        </w:tc>
      </w:tr>
      <w:tr>
        <w:trPr>
          <w:trHeight w:val="9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</w:tr>
      <w:tr>
        <w:trPr>
          <w:trHeight w:val="6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</w:tr>
      <w:tr>
        <w:trPr>
          <w:trHeight w:val="7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478,1</w:t>
            </w:r>
          </w:p>
        </w:tc>
      </w:tr>
      <w:tr>
        <w:trPr>
          <w:trHeight w:val="4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1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56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1001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4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1003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71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718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08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0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09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51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9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207704 0007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08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8804 000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8904 000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90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10204 0007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20404 0007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216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219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62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0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 бюджетам городских округов на софинансирование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3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05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на софинансирование расходов по обеспечению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е объектов коммунального хозяйства к работе в осенне-зимний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1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1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14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/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2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2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lang w:eastAsia="en-US"/>
              </w:rPr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2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24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25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3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262,6</w:t>
            </w:r>
          </w:p>
        </w:tc>
      </w:tr>
      <w:tr>
        <w:trPr>
          <w:trHeight w:val="12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0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1</w:t>
            </w:r>
          </w:p>
        </w:tc>
      </w:tr>
      <w:tr>
        <w:trPr>
          <w:trHeight w:val="9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59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2,5</w:t>
            </w:r>
          </w:p>
        </w:tc>
      </w:tr>
      <w:tr>
        <w:trPr>
          <w:trHeight w:val="9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здание и обеспечение деятельности административ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для  осуществления государственных полномочий по организации  и осуществлению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2,8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85,4</w:t>
            </w:r>
          </w:p>
        </w:tc>
      </w:tr>
      <w:tr>
        <w:trPr>
          <w:trHeight w:val="23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5,5</w:t>
            </w:r>
          </w:p>
        </w:tc>
      </w:tr>
      <w:tr>
        <w:trPr>
          <w:trHeight w:val="23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16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9,7</w:t>
            </w:r>
          </w:p>
        </w:tc>
      </w:tr>
      <w:tr>
        <w:trPr>
          <w:trHeight w:val="12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6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/>
              <w:t>Субвенции</w:t>
            </w:r>
            <w:r>
              <w:rPr>
                <w:color w:val="000000"/>
              </w:rPr>
              <w:t xml:space="preserve"> бюджетам городских округов </w:t>
            </w:r>
            <w:r>
              <w:rPr/>
              <w:t xml:space="preserve">  по  организации и  обеспечению отдыха   и    оздоровление    детей    (за исключением  организации  отдыха  детей  в каникулярное  время)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7,4</w:t>
            </w:r>
          </w:p>
        </w:tc>
      </w:tr>
      <w:tr>
        <w:trPr>
          <w:trHeight w:val="139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венции</w:t>
            </w:r>
            <w:r>
              <w:rPr>
                <w:color w:val="000000"/>
              </w:rPr>
              <w:t xml:space="preserve"> бюджетам городских округов на о</w:t>
            </w:r>
            <w:r>
              <w:rPr/>
              <w:t xml:space="preserve">тдых и оздоровление детей-сирот и  детей,    </w:t>
            </w:r>
          </w:p>
          <w:p>
            <w:pPr>
              <w:pStyle w:val="ConsPlusCell"/>
              <w:rPr/>
            </w:pPr>
            <w:r>
              <w:rPr/>
              <w:t>оставшихся  без  попечения  родителей,  за</w:t>
            </w:r>
          </w:p>
          <w:p>
            <w:pPr>
              <w:pStyle w:val="ConsPlusCell"/>
              <w:rPr/>
            </w:pPr>
            <w:r>
              <w:rPr/>
              <w:t>счет    средств     бюджета    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шкортос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,7</w:t>
            </w:r>
          </w:p>
        </w:tc>
      </w:tr>
      <w:tr>
        <w:trPr>
          <w:trHeight w:val="21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  <w:r>
              <w:rPr>
                <w:color w:val="000000"/>
              </w:rPr>
              <w:t xml:space="preserve">бюджетам городских округов </w:t>
            </w:r>
            <w:r>
              <w:rPr/>
              <w:t xml:space="preserve"> 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0</w:t>
            </w:r>
          </w:p>
        </w:tc>
      </w:tr>
      <w:tr>
        <w:trPr>
          <w:trHeight w:val="20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302704 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54,1</w:t>
            </w:r>
          </w:p>
        </w:tc>
      </w:tr>
      <w:tr>
        <w:trPr>
          <w:trHeight w:val="18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,8</w:t>
            </w:r>
          </w:p>
        </w:tc>
      </w:tr>
      <w:tr>
        <w:trPr>
          <w:trHeight w:val="15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6,4</w:t>
            </w:r>
          </w:p>
        </w:tc>
      </w:tr>
      <w:tr>
        <w:trPr>
          <w:trHeight w:val="18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302904 0000 15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Субвенции бюджетам городских округов для осуществления государственных полномочий по назначению 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9,7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311904 0000 15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3,3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4000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1,1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0402504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020499904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6,5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020499904 7301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7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04 7314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04 7505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04 7509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400004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6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405004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49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br w:type="textWrapping" w:clear="all"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84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2417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760,7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5,5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1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4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11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6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7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9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25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0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02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13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38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5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8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17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9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3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6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6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47,9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98,9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ие судебных актов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6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273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27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87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ое хозяйств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85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6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6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762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762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97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97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865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464,3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01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1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 Республики Башкортостан на 2013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1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5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х трех и более несовершеннолетних детей, а также ребенка-инвали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369,7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48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81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81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4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0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1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автобусов и техники для жилищно-коммунального хозяйства, работающих на газомоторном топливе,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5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5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5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в целях обеспечения сельских поселений, городских округов и городских поселений Республики Башкортостан коммунальной технико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7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7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7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893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431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67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78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7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8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88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17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9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3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3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3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4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4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2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75,7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1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,4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9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4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98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906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72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4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8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0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08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4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5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26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4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82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65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8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17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19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19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7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7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1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0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6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3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71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езвозмездные и безвозвратные перечис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4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4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7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7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7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7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08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8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6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57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 Стерлитамак на 2015 – 2017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4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1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9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6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52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4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4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30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30,5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30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3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98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28,3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5,7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9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5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261,3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16,5</w:t>
            </w:r>
          </w:p>
        </w:tc>
      </w:tr>
      <w:tr>
        <w:trPr>
          <w:trHeight w:val="5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1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2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2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8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8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8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0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,9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59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593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1,1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88,6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84,2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70,8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70,8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1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4 год по ГО г.Стерлитамак Б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Управление муниципальными финансами и муниципальным долгом городского округа г.Стерлитамак РБ на 2014-2018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4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75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2417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2417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66,9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9,9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,7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,5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4010,6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401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665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54,5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54,5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53,1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71,8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2,1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61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,6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9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1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3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94,0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6,8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46,8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47,9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96,7</w:t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5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6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Республики Башкортостан на 2013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5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243,5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954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81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81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528,8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1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284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54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54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091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1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73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65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65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657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657,2</w:t>
            </w:r>
          </w:p>
        </w:tc>
      </w:tr>
      <w:tr>
        <w:trPr>
          <w:trHeight w:val="296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009,1</w:t>
            </w:r>
          </w:p>
        </w:tc>
      </w:tr>
      <w:tr>
        <w:trPr>
          <w:trHeight w:val="361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74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13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1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184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184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84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16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4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4,1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,9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58,4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58,4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5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4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5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7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5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87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5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640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77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85,2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6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6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6,6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6,6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762,3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762,3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97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97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865,3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464,3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01,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3126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532,1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907,1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807,1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86,5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86,5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20,6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20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6,2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автобусов и техники для жилищно-коммунального хозяйства, работающих на газомоторном топливе,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51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51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51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в целях обеспечения сельских поселений, городских округов и городских поселений Республики Башкортостан коммунальной техни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5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492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ская целевая программа «Доступная среда на 2011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973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5468,3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279,6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9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218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18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617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0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7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180,9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18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6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6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32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1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44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4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7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15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3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98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2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2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18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50,0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70,8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1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18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Молодежь Стерлитамака на 2007 – 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89259,9</w:t>
            </w:r>
          </w:p>
        </w:tc>
      </w:tr>
      <w:tr>
        <w:trPr>
          <w:trHeight w:val="8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89259,9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9406,9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251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5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1805,3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727,5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4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4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8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0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08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4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5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5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59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8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8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1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196,2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3,5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1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7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7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1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0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,1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64,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2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3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71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85,5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2,3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2,3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2,3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Сохранение и укрепление здоровья уастников образовательного процес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9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1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9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6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5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2,5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4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2,5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8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3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4</w:t>
            </w:r>
          </w:p>
        </w:tc>
      </w:tr>
      <w:tr>
        <w:trPr>
          <w:trHeight w:val="1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8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0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0</w:t>
            </w:r>
          </w:p>
        </w:tc>
      </w:tr>
      <w:tr>
        <w:trPr>
          <w:trHeight w:val="3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8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NRCyrBash" w:ascii="TNRCyrBash" w:hAnsi="TNRCyrBash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9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2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4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9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255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город  Стерлитамак  Республики Башкортостан на 2015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) , группам видов расходов классификации расходов бюдж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241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1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7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1,1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117,8</w:t>
            </w:r>
          </w:p>
        </w:tc>
      </w:tr>
      <w:tr>
        <w:trPr>
          <w:trHeight w:val="33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768,5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3</w:t>
            </w:r>
          </w:p>
        </w:tc>
      </w:tr>
      <w:tr>
        <w:trPr>
          <w:trHeight w:val="33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3</w:t>
            </w:r>
          </w:p>
        </w:tc>
      </w:tr>
      <w:tr>
        <w:trPr>
          <w:trHeight w:val="53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72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8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0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8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8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41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4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9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1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1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5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0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0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4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4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49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6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3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1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4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9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7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2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8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8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8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4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2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1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9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1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4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3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9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0</w:t>
            </w:r>
          </w:p>
        </w:tc>
      </w:tr>
      <w:tr>
        <w:trPr>
          <w:trHeight w:val="1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5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1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1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1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3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7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8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8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6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6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6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66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2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2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2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я граждан из аварийного жилищного фон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81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2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2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2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8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2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2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2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3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ая среда на 2011-2015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4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4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4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9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9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9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1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1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52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9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6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6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6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167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78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8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8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бусов и техники для жилищно-коммунального хозяйства, работающих на газомоторном топливе,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1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1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1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в целях обеспечения сельских поселений, городских округов и городских поселений Республики Башкортостан коммунальной технико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городского округа г.Стерлитамак РБ на 2013-2016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3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3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3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01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3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69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4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4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9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3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4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9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Приложение № 6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6372" w:hanging="0"/>
        <w:rPr>
          <w:b/>
          <w:b/>
          <w:color w:val="000000"/>
        </w:rPr>
      </w:pPr>
      <w:r>
        <w:rPr>
          <w:b/>
          <w:color w:val="000000"/>
        </w:rPr>
        <w:t>округа город Стерлитамак Республики Башкортостан</w:t>
      </w:r>
    </w:p>
    <w:p>
      <w:pPr>
        <w:pStyle w:val="Normal"/>
        <w:shd w:fill="FFFFFF" w:val="clear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от 30.12.2015г.  № 3-1/41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5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/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eastAsia="Calibri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eastAsia="Calibri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eastAsia="Calibri" w:cs="TNRCyrBash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+ 13"/>
    <w:basedOn w:val="Normal"/>
    <w:qFormat/>
    <w:pPr/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4E8FCF1464E3F7CD41FBACF79BD9C1E5C91A9D34CA4B19EEBC074EA1182FC8A0EA6BAF729Y3f8N" TargetMode="External"/><Relationship Id="rId3" Type="http://schemas.openxmlformats.org/officeDocument/2006/relationships/hyperlink" Target="consultantplus://offline/ref=98E4E8FCF1464E3F7CD41FBACF79BD9C1E5C91A9D34CA4B19EEBC074EA1182FC8A0EA6BCF220Y3f3N" TargetMode="External"/><Relationship Id="rId4" Type="http://schemas.openxmlformats.org/officeDocument/2006/relationships/hyperlink" Target="consultantplus://offline/ref=98E4E8FCF1464E3F7CD41FBACF79BD9C1E5C91A9D34CA4B19EEBC074EA1182FC8A0EA6B8F72935D9Y2fBN" TargetMode="External"/><Relationship Id="rId5" Type="http://schemas.openxmlformats.org/officeDocument/2006/relationships/hyperlink" Target="consultantplus://offline/ref=7CA179F9820D952D93E7F31AB2505F90E6334E5811C373D81CB1AE57B5EDC7B4B762F8EA977740i9N" TargetMode="External"/><Relationship Id="rId6" Type="http://schemas.openxmlformats.org/officeDocument/2006/relationships/hyperlink" Target="consultantplus://offline/ref=76B015C5FF1D1ED4D015603171C3D9C42E0BD4ED44BE145EB1BB2055CDAD61C7143DE989C6AD050BNFy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3:00Z</dcterms:created>
  <dc:creator>FU</dc:creator>
  <dc:description/>
  <cp:keywords/>
  <dc:language>en-US</dc:language>
  <cp:lastModifiedBy>Главный спец Совета ГО</cp:lastModifiedBy>
  <cp:lastPrinted>2016-01-11T09:25:00Z</cp:lastPrinted>
  <dcterms:modified xsi:type="dcterms:W3CDTF">2016-01-11T10:15:00Z</dcterms:modified>
  <cp:revision>291</cp:revision>
  <dc:subject/>
  <dc:title/>
</cp:coreProperties>
</file>