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ой политики городского округа город Стерлитамак Республики Башкортостан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городского округа город Стерлитамак Республики Башкортостан на 2021 год и на плановый период 2022 и 2023 годов формируются в соответствии с проектом Основных направлений бюджетной и налоговой политики Республики Башкортостан на 2021 год и на плановый период 2022 и 2023 годов, на основе базового варианта прогноза социально-экономического развития городского округа город Стерлитамак Республики Башкортостан, с учетом влияния на экономическую активность распространения новой коронавирусной инфе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бюджета городского округа город Стерлитамак Республики Башкортостан (далее – местный бюджет)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важнейший показатель, который характеризует уровень развития городского округа. Увеличение темпа роста налоговых и неналоговых доходов будет сдерживать меры по поддержке экономики, принятые в 2020 году в связи с распространением новой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уровня налоговых поступлений и его увеличения достижения реализуются задачи в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налоговой базы «устойчивых» доходов (имущественные налоги, налоги на совокупный доход, НДФ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добровольной своевременной уплаты налогов – «авансовая» уплата налогов для физических лиц («единый налоговый платеж физического лица»), сокращено количество предоставляемой отчетности по имущественным налогам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электронного документооборота в налоговой сф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ализация сферы торговли и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ценки эффективности налогов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работы с дебиторской задолженностью, которому способствует расширение возможности проведения налоговыми органами зачета, реализация администраторами доходов бюджетов собственных дорожных карт по сокращению деб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едение реестров источник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вышение качества прогнозирования до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решение задач направлены меры, предусмотренные в Комплексном плане мероприятий по увеличению поступлений налоговых и неналоговых доходов бюджета городского округа город Стерлитамак до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ируется продолжить работу в соответствии с принимаемыми решениями на федеральном уровне, направленными на установления наиболее оптимальной налоговой нагрузки на бизнес и на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нения налоговой политики предполагаются по ряду напр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легчение администрирования и снижение административных издер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имулирование и развитие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ширение области применения патентной системы налогообложения на виды предпринимательской деятельности, где применялся режим ЕНВД, что обеспечит комфортный переход с ЕНВД на ПС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ключение обязанности предоставления налоговой декларации для налогоплательщиков, применяющих УСН с объектом налогообложения в виде доходов и использующих К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определении общих параметров доходов местного бюджета учит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оддержке субъектов малого и среднего предпринимательства, принятые в связи с распространением новой коронавирусной инф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«налоговых каникул» для отдельных категорий налогоплательщиков – индивидуальных предпринимателей, применяющих упрощенную систему налогообложения и патентную систему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мена с 2021 года единого налога на вмененный дох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реализац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мплексного плана мероприятий по увеличению поступлений налоговых и неналоговых доходов бюджета городского округа город Стерлитамак </w:t>
      </w:r>
      <w:r>
        <w:rPr>
          <w:rFonts w:cs="Times New Roman" w:ascii="Times New Roman" w:hAnsi="Times New Roman"/>
          <w:sz w:val="28"/>
          <w:szCs w:val="28"/>
        </w:rPr>
        <w:t xml:space="preserve">и поддержка </w:t>
        <w:br/>
        <w:t>его в актуа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госрочную перспективу в налоговой политике будет сохранена преемственность в достижении поставленных ранее целей и задач </w:t>
        <w:br/>
        <w:t>для обеспечения роста экономики, стимулирования инвестиционной активности и роста налогов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Р.Р.Мушарап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28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1">
    <w:name w:val="Pa4+1"/>
    <w:basedOn w:val="Normal"/>
    <w:next w:val="Normal"/>
    <w:qFormat/>
    <w:pPr>
      <w:autoSpaceDE w:val="false"/>
      <w:spacing w:lineRule="atLeast" w:line="241" w:before="0" w:after="0"/>
    </w:pPr>
    <w:rPr>
      <w:rFonts w:ascii="NewtonC;Times New Roman" w:hAnsi="NewtonC;Times New Roman" w:cs="Newton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Pa111">
    <w:name w:val="Pa11+1"/>
    <w:basedOn w:val="Default"/>
    <w:next w:val="Default"/>
    <w:qFormat/>
    <w:pPr>
      <w:spacing w:lineRule="atLeast" w:line="241"/>
    </w:pPr>
    <w:rPr>
      <w:rFonts w:ascii="Trebuchet MS" w:hAnsi="Trebuchet MS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39:00Z</dcterms:created>
  <dc:creator>mironenko</dc:creator>
  <dc:description/>
  <cp:keywords/>
  <dc:language>en-US</dc:language>
  <cp:lastModifiedBy>user</cp:lastModifiedBy>
  <cp:lastPrinted>2020-10-16T14:46:00Z</cp:lastPrinted>
  <dcterms:modified xsi:type="dcterms:W3CDTF">2020-10-16T09:46:00Z</dcterms:modified>
  <cp:revision>24</cp:revision>
  <dc:subject/>
  <dc:title>12</dc:title>
</cp:coreProperties>
</file>