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ascii="TNRCyrBash" w:hAnsi="TNRCyrBash"/>
                <w:b/>
              </w:rPr>
              <w:t>Баш</w:t>
            </w:r>
            <w:r>
              <w:rPr>
                <w:rFonts w:cs="TNRCyrBash" w:ascii="TNRCyrBash" w:hAnsi="TNRCyrBash"/>
                <w:b/>
              </w:rPr>
              <w:t>k</w:t>
            </w:r>
            <w:r>
              <w:rPr>
                <w:rFonts w:ascii="TNRCyrBash" w:hAnsi="TNRCyrBash"/>
                <w:b/>
              </w:rPr>
              <w:t>ортостан</w:t>
            </w:r>
            <w:r>
              <w:rPr>
                <w:rFonts w:cs="TNRCyrBash" w:ascii="TNRCyrBash" w:hAnsi="TNRCyrBash"/>
                <w:b/>
              </w:rPr>
              <w:t xml:space="preserve"> </w:t>
            </w:r>
            <w:r>
              <w:rPr>
                <w:rFonts w:ascii="TNRCyrBash" w:hAnsi="TNRCyrBash"/>
                <w:b/>
              </w:rPr>
              <w:t>Республика</w:t>
            </w:r>
            <w:r>
              <w:rPr>
                <w:rFonts w:cs="TNRCyrBash" w:ascii="TNRCyrBash" w:hAnsi="TNRCyrBash"/>
                <w:b/>
              </w:rPr>
              <w:t>h</w:t>
            </w:r>
            <w:r>
              <w:rPr>
                <w:rFonts w:ascii="TNRCyrBash" w:hAnsi="TNRCyrBash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ascii="TNRCyrBash" w:hAnsi="TNRCyrBash"/>
                <w:b/>
                <w:sz w:val="28"/>
                <w:szCs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e</w:t>
            </w:r>
            <w:r>
              <w:rPr>
                <w:rFonts w:ascii="TNRCyrBash" w:hAnsi="TNRCyrBash"/>
                <w:b/>
                <w:sz w:val="28"/>
                <w:szCs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k k</w:t>
            </w:r>
            <w:r>
              <w:rPr>
                <w:rFonts w:ascii="TNRCyrBash" w:hAnsi="TNRCyrBash"/>
                <w:b/>
                <w:sz w:val="28"/>
                <w:szCs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>h</w:t>
            </w:r>
            <w:r>
              <w:rPr>
                <w:rFonts w:ascii="TNRCyrBash" w:hAnsi="TNRCyrBash"/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</w:rPr>
              <w:t>k</w:t>
            </w:r>
            <w:r>
              <w:rPr>
                <w:rFonts w:ascii="TNRCyrBash" w:hAnsi="TNRCyrBash"/>
                <w:b/>
                <w:sz w:val="28"/>
                <w:szCs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  <w:szCs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  <w:szCs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ascii="TNRCyrBash" w:hAnsi="TNRCyrBash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2"/>
                <w:szCs w:val="28"/>
              </w:rPr>
            </w:pPr>
            <w:r>
              <w:rPr>
                <w:rFonts w:cs="TNRCyrBash" w:ascii="TNRCyrBash" w:hAnsi="TNRCyrBash"/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евятнадцатого</w:t>
      </w:r>
      <w:r>
        <w:rPr>
          <w:b w:val="false"/>
          <w:szCs w:val="28"/>
        </w:rPr>
        <w:t xml:space="preserve"> заседания Совета городского округа </w:t>
      </w:r>
    </w:p>
    <w:p>
      <w:pPr>
        <w:pStyle w:val="Heading"/>
        <w:rPr/>
      </w:pPr>
      <w:r>
        <w:rPr>
          <w:b w:val="false"/>
          <w:szCs w:val="28"/>
        </w:rPr>
        <w:t>город Стерлитамак Республики Башкортостан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ата проведения: 24.12.2021 г.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Время: 10.00 часов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крыл и вел заседание председатель Совета городского округа город Стерлитамак С.В.Бойков. Заседание проведено с учетом требований </w:t>
      </w:r>
      <w:r>
        <w:rPr>
          <w:i/>
          <w:sz w:val="28"/>
          <w:szCs w:val="28"/>
        </w:rPr>
        <w:t>Указа Главы Республики Башкортостан от 18.03.2020г. 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</w:t>
      </w:r>
      <w:r>
        <w:rPr>
          <w:i/>
          <w:sz w:val="28"/>
          <w:szCs w:val="28"/>
          <w:lang w:val="en-US"/>
        </w:rPr>
        <w:t>nCoV</w:t>
      </w:r>
      <w:r>
        <w:rPr>
          <w:i/>
          <w:sz w:val="28"/>
          <w:szCs w:val="28"/>
        </w:rPr>
        <w:t>)  (с изменениями)</w:t>
      </w:r>
      <w:r>
        <w:rPr>
          <w:i/>
          <w:sz w:val="28"/>
          <w:szCs w:val="28"/>
          <w:lang w:val="ba-RU"/>
        </w:rPr>
        <w:t>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lang w:val="ba-RU"/>
        </w:rPr>
      </w:pPr>
      <w:r>
        <w:rPr>
          <w:rFonts w:cs="Times New Roman" w:ascii="Times New Roman" w:hAnsi="Times New Roman"/>
          <w:b w:val="false"/>
          <w:bCs w:val="false"/>
        </w:rPr>
        <w:t xml:space="preserve">Добрый день, уважаемые депутаты и приглашенные! </w:t>
      </w:r>
      <w:r>
        <w:rPr>
          <w:rFonts w:cs="Times New Roman" w:ascii="Times New Roman" w:hAnsi="Times New Roman"/>
          <w:b w:val="false"/>
        </w:rPr>
        <w:t>В зале  присутствуют 19 депутатов. Отсутствуют: Акбашева А.С., Боруксон А.С., Даминев Р.Р., Никифоров О.Ю., Сафаргалеева Е.А., Спиридонов А.А. Кворум для проведения заседания имеется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На заседании присутствуют: депутаты Государственного Собрания – Курултая Республики Башкортостан,</w:t>
      </w:r>
      <w:r>
        <w:rPr>
          <w:bCs/>
          <w:iCs/>
          <w:sz w:val="28"/>
          <w:szCs w:val="28"/>
        </w:rPr>
        <w:t xml:space="preserve"> и.о.</w:t>
      </w:r>
      <w:r>
        <w:rPr>
          <w:szCs w:val="28"/>
        </w:rPr>
        <w:t xml:space="preserve">прокурора  г.Стерлитамака В.А.Чиликин, </w:t>
      </w:r>
      <w:r>
        <w:rPr>
          <w:sz w:val="28"/>
          <w:szCs w:val="28"/>
        </w:rPr>
        <w:t xml:space="preserve">заместители главы администрации городского округа, </w:t>
      </w:r>
      <w:r>
        <w:rPr>
          <w:bCs/>
          <w:iCs/>
          <w:color w:val="000000"/>
          <w:sz w:val="28"/>
          <w:szCs w:val="28"/>
        </w:rPr>
        <w:t>общественный помощник Уполномоченного по правам человека Республики Башкортостан по городу Стерлитамак, общественный помощник Уполномоченного по правам ребенка Республики Башкортостан по городу Стерлитамак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рганов государственной власти Республики Башкортостан, аудитор Контрольно – счетной палаты Республики Башкортостан Малков Владимир Евгеньевич, руководители территориальных органов федеральных органов исполнительной власти и судебных органов, руководители организаций, общественных объединений, представители средств массовой информации и другие приглашенные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>Уважаемые депутаты! Какие будут мнения по открытию заседания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Поступило предложение </w:t>
      </w:r>
      <w:r>
        <w:rPr>
          <w:sz w:val="28"/>
          <w:szCs w:val="28"/>
        </w:rPr>
        <w:t xml:space="preserve">очередное </w:t>
      </w:r>
      <w:r>
        <w:rPr>
          <w:bCs/>
          <w:iCs/>
          <w:sz w:val="28"/>
          <w:szCs w:val="28"/>
        </w:rPr>
        <w:t xml:space="preserve">заседание Совета городского округа город Стерлитамак открыть. </w:t>
        <w:tab/>
        <w:t xml:space="preserve">Кто за данное предложение, прошу голосовать. </w:t>
      </w:r>
      <w:r>
        <w:rPr>
          <w:i/>
          <w:sz w:val="28"/>
          <w:szCs w:val="28"/>
        </w:rPr>
        <w:t xml:space="preserve">(Голосовали: «за»  - 19 чел., «против» - нет, «воздержался» – нет). </w:t>
      </w:r>
      <w:r>
        <w:rPr>
          <w:szCs w:val="28"/>
        </w:rPr>
        <w:t xml:space="preserve">Решение принято. </w:t>
      </w:r>
      <w:r>
        <w:rPr>
          <w:bCs/>
          <w:iCs/>
          <w:szCs w:val="28"/>
        </w:rPr>
        <w:t xml:space="preserve">Девятнадцатое </w:t>
      </w:r>
      <w:r>
        <w:rPr>
          <w:szCs w:val="28"/>
        </w:rPr>
        <w:t xml:space="preserve">очередное </w:t>
      </w:r>
      <w:r>
        <w:rPr>
          <w:bCs/>
          <w:iCs/>
          <w:szCs w:val="28"/>
        </w:rPr>
        <w:t>заседание Совета городского округа город Стерлитамак пятого созыва объявляется открыт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государственные гимны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спублики Башкортос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важаемые депутаты! Для организации работы заседания необходимо избрать рабочие органы заседания</w:t>
      </w:r>
      <w:r>
        <w:rPr>
          <w:bCs/>
          <w:iCs/>
          <w:sz w:val="28"/>
          <w:szCs w:val="28"/>
        </w:rPr>
        <w:t>.</w:t>
      </w:r>
    </w:p>
    <w:p>
      <w:pPr>
        <w:pStyle w:val="33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екты решений у вас имеются. Есть другие предложения? Кто за то, чтобы избрать рабочие органы заседания в предложенных составах, прошу голосовать. </w:t>
      </w:r>
      <w:r>
        <w:rPr>
          <w:i/>
          <w:szCs w:val="28"/>
        </w:rPr>
        <w:t>(Голосовали: «за»  -</w:t>
      </w:r>
      <w:r>
        <w:rPr>
          <w:i/>
          <w:szCs w:val="28"/>
          <w:lang w:val="ru-RU"/>
        </w:rPr>
        <w:t xml:space="preserve"> 19</w:t>
      </w:r>
      <w:r>
        <w:rPr>
          <w:i/>
          <w:szCs w:val="28"/>
        </w:rPr>
        <w:t xml:space="preserve"> чел., «против» - нет, «воздержался» – нет).</w:t>
      </w:r>
    </w:p>
    <w:p>
      <w:pPr>
        <w:pStyle w:val="33"/>
        <w:rPr/>
      </w:pPr>
      <w:r>
        <w:rPr>
          <w:szCs w:val="28"/>
        </w:rPr>
        <w:t>Решения приняты (прилагаются).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Рабочие органы заседания Совета прошу приступить к рабо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важаемые депутаты! Нам необходимо утвердить повестку дня. Проект решения о повестке дня заседания у вас имеется. Есть ли изменения, дополнения?</w:t>
      </w:r>
    </w:p>
    <w:p>
      <w:pPr>
        <w:pStyle w:val="33"/>
        <w:jc w:val="both"/>
        <w:rPr>
          <w:szCs w:val="28"/>
          <w:lang w:val="ru-RU"/>
        </w:rPr>
      </w:pPr>
      <w:r>
        <w:rPr>
          <w:szCs w:val="28"/>
        </w:rPr>
        <w:t xml:space="preserve">Если нет возражений, предлагаю утвердить повестку дня. </w:t>
      </w:r>
    </w:p>
    <w:p>
      <w:pPr>
        <w:pStyle w:val="33"/>
        <w:jc w:val="both"/>
        <w:rPr>
          <w:szCs w:val="28"/>
          <w:lang w:val="ru-RU"/>
        </w:rPr>
      </w:pPr>
      <w:r>
        <w:rPr>
          <w:szCs w:val="28"/>
        </w:rPr>
        <w:t xml:space="preserve">Прошу голосовать. </w:t>
      </w:r>
    </w:p>
    <w:p>
      <w:pPr>
        <w:pStyle w:val="33"/>
        <w:jc w:val="both"/>
        <w:rPr/>
      </w:pPr>
      <w:r>
        <w:rPr>
          <w:i/>
          <w:szCs w:val="28"/>
        </w:rPr>
        <w:t xml:space="preserve">(Голосовали: «за»  - </w:t>
      </w:r>
      <w:r>
        <w:rPr>
          <w:i/>
          <w:szCs w:val="28"/>
          <w:lang w:val="ru-RU"/>
        </w:rPr>
        <w:t>19</w:t>
      </w:r>
      <w:r>
        <w:rPr>
          <w:i/>
          <w:szCs w:val="28"/>
        </w:rPr>
        <w:t xml:space="preserve"> чел., «против» - нет, «воздержался» – нет).</w:t>
      </w:r>
    </w:p>
    <w:p>
      <w:pPr>
        <w:pStyle w:val="33"/>
        <w:rPr>
          <w:szCs w:val="28"/>
        </w:rPr>
      </w:pPr>
      <w:r>
        <w:rPr>
          <w:szCs w:val="28"/>
        </w:rPr>
        <w:t>Решение принято (прилагается)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ажаемые депутаты! Предлагается следующий порядок работы заседания: до перерыва рассмотреть первые два вопроса и информацию председателя Контрольно-счетной палаты г.Стерлитамака, после перерыва - остальные.  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едлагается докладчикам по первым двум вопросам предоставить до 30 минут каждому, по остальным - до 10 минут, выступающим - до 7 минут, для справок - до 3 минут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шения по всем вопросам повестки дня предлагаю принимать открытым голосованием. </w:t>
      </w:r>
      <w:r>
        <w:rPr>
          <w:sz w:val="28"/>
          <w:szCs w:val="28"/>
        </w:rPr>
        <w:tab/>
        <w:t>Если других предложений нет, ставлю на голосование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33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Голосовали: «за»  - </w:t>
      </w:r>
      <w:r>
        <w:rPr>
          <w:i/>
          <w:szCs w:val="28"/>
          <w:lang w:val="ru-RU"/>
        </w:rPr>
        <w:t>19</w:t>
      </w:r>
      <w:r>
        <w:rPr>
          <w:i/>
          <w:szCs w:val="28"/>
        </w:rPr>
        <w:t xml:space="preserve"> чел., «против» - нет, «воздержался» – нет).</w:t>
      </w:r>
    </w:p>
    <w:p>
      <w:pPr>
        <w:pStyle w:val="33"/>
        <w:rPr>
          <w:szCs w:val="28"/>
          <w:lang w:val="ru-RU"/>
        </w:rPr>
      </w:pPr>
      <w:r>
        <w:rPr>
          <w:szCs w:val="28"/>
        </w:rPr>
        <w:t>Решение приня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депутаты! По первому вопросу «О предварительных итогах социально - экономического развития городского округа город Стерлитамак Республики Башкортостан за 2021 год и о прогнозе основных показателей на 2022 год и плановый период до 2024 года»  слово для доклада предоставляется</w:t>
      </w:r>
      <w:r>
        <w:rPr>
          <w:bCs/>
          <w:color w:val="000000"/>
          <w:sz w:val="28"/>
          <w:szCs w:val="28"/>
        </w:rPr>
        <w:t xml:space="preserve"> заместителю главы администрации Ситдиковой Гузель Фидарисовне. Прошу,  Гузель Фидарисов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итдикова Г.Ф.: </w:t>
      </w:r>
      <w:r>
        <w:rPr>
          <w:sz w:val="28"/>
          <w:szCs w:val="28"/>
        </w:rPr>
        <w:t xml:space="preserve">Уважаемые депутаты и приглашённые! </w:t>
      </w:r>
      <w:r>
        <w:rPr>
          <w:rFonts w:eastAsia="Calibri"/>
          <w:color w:val="000000"/>
          <w:sz w:val="28"/>
          <w:szCs w:val="28"/>
        </w:rPr>
        <w:t xml:space="preserve">Подготовка прогноза социально-экономического развития городского округа город Стерлитамак осуществлялась исходя из ориентиров и приоритетов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Стратегии социально-экономического развития городского округа город Стерлитамак на период до 2030 года, </w:t>
      </w:r>
      <w:r>
        <w:rPr>
          <w:color w:val="000000"/>
          <w:sz w:val="28"/>
          <w:szCs w:val="28"/>
          <w:lang w:bidi="ru-RU"/>
        </w:rPr>
        <w:t>с учетом целевых показателей, утверждённых распоряжением Правительства Республики Башкортостан от 05.06.2020г. № 553-р,  а также</w:t>
      </w:r>
      <w:r>
        <w:rPr>
          <w:rFonts w:eastAsia="Calibri"/>
          <w:color w:val="000000"/>
          <w:sz w:val="28"/>
          <w:szCs w:val="28"/>
        </w:rPr>
        <w:t xml:space="preserve"> задач, поставленных Главой Республики Башкортост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зработка параметров прогноза социально-экономического развития Стерлитамака на среднесрочный период осуществлялась  на основании статистических данных  за 10 месяцев 2021 года, ожидаемых прогнозных данных  предприятий и организаций города, с учетом </w:t>
      </w:r>
      <w:r>
        <w:rPr>
          <w:rStyle w:val="Fontstyle01"/>
        </w:rPr>
        <w:t>ситуации, связанной с распространением коронавирусной инфекции</w:t>
      </w:r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основой для разработки бюджета является прогноз социально-экономического развития территории, который традиционно составлен в трех вариантах. Консервативный вариант  предполагает ухудшение  и рецессию экономики.</w:t>
      </w:r>
      <w:r>
        <w:rPr/>
        <w:t xml:space="preserve"> </w:t>
      </w:r>
      <w:r>
        <w:rPr>
          <w:sz w:val="28"/>
          <w:szCs w:val="28"/>
        </w:rPr>
        <w:t>Базовый вариант является  наиболее вероятным сценарием развития экономики, с учетом принимаемых мер, обеспечивающих восстановление занятости и доходов населения и реализацию Общенационального плана действий. Целевой вариант выстроен на основе Стратегии  социально-экономического развития Республики Башкортостан.</w:t>
      </w:r>
    </w:p>
    <w:p>
      <w:pPr>
        <w:pStyle w:val="Default"/>
        <w:jc w:val="both"/>
        <w:rPr>
          <w:sz w:val="28"/>
          <w:szCs w:val="30"/>
        </w:rPr>
      </w:pPr>
      <w:r>
        <w:rPr>
          <w:sz w:val="28"/>
          <w:szCs w:val="28"/>
        </w:rPr>
        <w:tab/>
        <w:t xml:space="preserve">Основными базовыми параметрами для расчетов являются  стоимость нефти марки 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>, курс доллара США,  индекс потребительских цен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За основу </w:t>
      </w:r>
      <w:r>
        <w:rPr>
          <w:bCs/>
          <w:sz w:val="28"/>
          <w:szCs w:val="28"/>
        </w:rPr>
        <w:t>для разработки проекта бюджета города, как и в Республике Башкортостан, принят «базовый» сценар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базовом варианте прогноза цена на нефть </w:t>
      </w:r>
      <w:r>
        <w:rPr>
          <w:sz w:val="28"/>
          <w:szCs w:val="28"/>
          <w:lang w:val="ru-RU"/>
        </w:rPr>
        <w:t>ожидается на уровне 56,2 доллара США за баррель в 2022 году с последующим снижением до 54,2 доллара США за баррель к 2024 го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довой курс рубля к доллару США сложится на уровне 73,5 долларов  в 2021 году, с незначительным снижением в 2022 году и увеличением в 2023,2024гг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итогам </w:t>
      </w:r>
      <w:r>
        <w:rPr>
          <w:sz w:val="28"/>
          <w:szCs w:val="28"/>
        </w:rPr>
        <w:t xml:space="preserve"> 2021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нфляция составит </w:t>
      </w:r>
      <w:r>
        <w:rPr>
          <w:sz w:val="28"/>
          <w:szCs w:val="28"/>
          <w:lang w:val="ru-RU"/>
        </w:rPr>
        <w:t>104,7%</w:t>
      </w:r>
      <w:r>
        <w:rPr>
          <w:sz w:val="28"/>
          <w:szCs w:val="28"/>
        </w:rPr>
        <w:t xml:space="preserve">, в дальнейшем прогнозируется на уровне 104,0%. </w:t>
      </w:r>
    </w:p>
    <w:p>
      <w:pPr>
        <w:pStyle w:val="Heading"/>
        <w:jc w:val="both"/>
        <w:rPr/>
      </w:pPr>
      <w:r>
        <w:rPr>
          <w:bCs/>
          <w:szCs w:val="28"/>
        </w:rPr>
        <w:tab/>
      </w:r>
      <w:r>
        <w:rPr>
          <w:b w:val="false"/>
          <w:spacing w:val="-6"/>
          <w:szCs w:val="28"/>
        </w:rPr>
        <w:t xml:space="preserve">В </w:t>
      </w:r>
      <w:r>
        <w:rPr>
          <w:b w:val="false"/>
          <w:spacing w:val="-6"/>
          <w:szCs w:val="28"/>
          <w:lang w:val="ru-RU"/>
        </w:rPr>
        <w:t xml:space="preserve">трехлетнем </w:t>
      </w:r>
      <w:r>
        <w:rPr>
          <w:b w:val="false"/>
          <w:spacing w:val="-6"/>
          <w:szCs w:val="28"/>
        </w:rPr>
        <w:t xml:space="preserve"> периоде </w:t>
      </w:r>
      <w:r>
        <w:rPr>
          <w:b w:val="false"/>
          <w:spacing w:val="-6"/>
          <w:szCs w:val="28"/>
          <w:lang w:val="ru-RU"/>
        </w:rPr>
        <w:t xml:space="preserve">объем </w:t>
      </w:r>
      <w:r>
        <w:rPr>
          <w:b w:val="false"/>
          <w:spacing w:val="-6"/>
          <w:szCs w:val="28"/>
        </w:rPr>
        <w:t>промышленно</w:t>
      </w:r>
      <w:r>
        <w:rPr>
          <w:b w:val="false"/>
          <w:spacing w:val="-6"/>
          <w:szCs w:val="28"/>
          <w:lang w:val="ru-RU"/>
        </w:rPr>
        <w:t>го</w:t>
      </w:r>
      <w:r>
        <w:rPr>
          <w:b w:val="false"/>
          <w:spacing w:val="-6"/>
          <w:szCs w:val="28"/>
        </w:rPr>
        <w:t xml:space="preserve"> производств</w:t>
      </w:r>
      <w:r>
        <w:rPr>
          <w:b w:val="false"/>
          <w:spacing w:val="-6"/>
          <w:szCs w:val="28"/>
          <w:lang w:val="ru-RU"/>
        </w:rPr>
        <w:t>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6"/>
          <w:szCs w:val="28"/>
          <w:lang w:val="ru-RU"/>
        </w:rPr>
        <w:t>прогнозируется с темпом роста 101,7%, если в  2021 году он оценивается в 136,4 млрд рублей, то к 2024 году в  сопоставимых  ценах он  достигнет 143,5 млрд рублей.  Промышленное производство в нашем городе представлено  основными видами деятельности, такими как: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spacing w:val="-6"/>
          <w:szCs w:val="28"/>
          <w:lang w:val="ru-RU"/>
        </w:rPr>
        <w:t xml:space="preserve">производство химических веществ и химической продукции - 73% в общей доле промышленности (ее представители: </w:t>
      </w:r>
      <w:r>
        <w:rPr>
          <w:b w:val="false"/>
          <w:i/>
          <w:spacing w:val="-6"/>
          <w:szCs w:val="28"/>
          <w:lang w:val="ru-RU"/>
        </w:rPr>
        <w:t>АО «Башкирская содовая компания», ОАО «СНХЗ», ОАО «Синтез-каучук», ООО «Башпласт»</w:t>
      </w:r>
      <w:r>
        <w:rPr>
          <w:b w:val="false"/>
          <w:spacing w:val="-6"/>
          <w:szCs w:val="28"/>
          <w:lang w:val="ru-RU"/>
        </w:rPr>
        <w:t>)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spacing w:val="-6"/>
          <w:szCs w:val="28"/>
          <w:lang w:val="ru-RU"/>
        </w:rPr>
        <w:t>обеспечение электроэнергией, газом и паром составляет 8,1% (филиал</w:t>
      </w:r>
      <w:r>
        <w:rPr>
          <w:b w:val="false"/>
          <w:i/>
          <w:spacing w:val="-6"/>
          <w:szCs w:val="28"/>
          <w:lang w:val="ru-RU"/>
        </w:rPr>
        <w:t xml:space="preserve"> ООО «БашРТС», АО «Стерлитамакские распределительные тепловые сети», ООО «АСТ»</w:t>
      </w:r>
      <w:r>
        <w:rPr>
          <w:b w:val="false"/>
          <w:spacing w:val="-6"/>
          <w:szCs w:val="28"/>
          <w:lang w:val="ru-RU"/>
        </w:rPr>
        <w:t>)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spacing w:val="-6"/>
          <w:szCs w:val="28"/>
          <w:lang w:val="ru-RU"/>
        </w:rPr>
        <w:t>производство прочей неметаллической продукции – 5,3% в общей доле промышленности (</w:t>
      </w:r>
      <w:r>
        <w:rPr>
          <w:b w:val="false"/>
          <w:i/>
          <w:spacing w:val="-6"/>
          <w:szCs w:val="28"/>
          <w:lang w:val="ru-RU"/>
        </w:rPr>
        <w:t>ООО «ХайдельБергЦемент Рус», ООО «Башкирская стекольная компания», ООО «Бергауф»</w:t>
      </w:r>
      <w:r>
        <w:rPr>
          <w:b w:val="false"/>
          <w:spacing w:val="-6"/>
          <w:szCs w:val="28"/>
          <w:lang w:val="ru-RU"/>
        </w:rPr>
        <w:t>)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spacing w:val="-6"/>
          <w:szCs w:val="28"/>
          <w:lang w:val="ru-RU"/>
        </w:rPr>
        <w:t xml:space="preserve">производство пищевых продуктов -2,1% в общей доле промышленности  ( </w:t>
      </w:r>
      <w:r>
        <w:rPr>
          <w:b w:val="false"/>
          <w:i/>
          <w:spacing w:val="-6"/>
          <w:szCs w:val="28"/>
          <w:lang w:val="ru-RU"/>
        </w:rPr>
        <w:t>АО «  Стерлитамакский хлебокомбинат»,    Стерлитамкский филиал АО        «Башспирт»,  Стерлитамкский филиал АО  «Группа компаний «Росмол» , филиал Шихан «ООО «Объединенные пивоварни Хейнекен»</w:t>
      </w:r>
      <w:r>
        <w:rPr>
          <w:b w:val="false"/>
          <w:spacing w:val="-6"/>
          <w:szCs w:val="28"/>
          <w:lang w:val="ru-RU"/>
        </w:rPr>
        <w:t xml:space="preserve"> )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spacing w:val="-6"/>
          <w:szCs w:val="28"/>
          <w:lang w:val="ru-RU"/>
        </w:rPr>
        <w:t>производство машин и оборудования- 1,9% (</w:t>
      </w:r>
      <w:r>
        <w:rPr>
          <w:b w:val="false"/>
          <w:i/>
          <w:spacing w:val="-6"/>
          <w:szCs w:val="28"/>
          <w:lang w:val="ru-RU"/>
        </w:rPr>
        <w:t>«АО «Красный пролетарий» ООО НПО «Станкостроение»</w:t>
      </w:r>
      <w:r>
        <w:rPr>
          <w:b w:val="false"/>
          <w:spacing w:val="-6"/>
          <w:szCs w:val="28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инвестиций в основной капитал по оценке 2021 года ожидается в сумме 7,3 млрд рублей, что в сопоставимой оценке ниже уровня 2020 года на 14%. </w:t>
      </w:r>
      <w:r>
        <w:rPr>
          <w:bCs/>
          <w:sz w:val="28"/>
          <w:szCs w:val="28"/>
        </w:rPr>
        <w:t xml:space="preserve">На снижение объема инвестиций в основной капитал  повлияло завершение инвестиционных проектов на промышленном предприятии города, формирующем основную долю, </w:t>
      </w:r>
      <w:r>
        <w:rPr>
          <w:sz w:val="28"/>
          <w:szCs w:val="28"/>
        </w:rPr>
        <w:t>а именно на АО «Башкирская содовая компания», а также перенос и смещение сроков реализации инвестиционных мероприятий.   Поэтому мы ожидаем увеличение объема инвестиций  в  2022 году  на 10,3%, в 2023 году 1,5%. Тем не менее, согласно  распоряжения Правительства Республики Башкортостан от 05 июня 2020 г. № 553-р, утверждены амбициозные целевые показатели  по объему инвестиций, которые дважды превышают нынешний  уровень : при прогнозируемом уровне 2022 года в 8,5 млрд. рублей, целевой показатель равен 16,7 млрд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е инвестиционные планы предприятий производственного комплекса и непроизводственной сферы направлены на строительство и реконструкцию, техническое перевооружение и модернизацию основных фондов, улучшение ассортимента и качества выпускаемой продукции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мках реализации национальных проектов и республиканской адресной инвестиционной программы  в</w:t>
      </w:r>
      <w:r>
        <w:rPr>
          <w:sz w:val="28"/>
          <w:szCs w:val="26"/>
        </w:rPr>
        <w:t xml:space="preserve"> 2021 году введены в эксплуатацию детский сад на 260 мест в микрорайоне 4А Западного жилого района, 2 детских сада на 90 мест в микрорайоне 7Б Западный.  Завершается </w:t>
      </w:r>
      <w:r>
        <w:rPr>
          <w:sz w:val="28"/>
          <w:szCs w:val="28"/>
        </w:rPr>
        <w:t xml:space="preserve"> внедрение мембранного метода очистки питьевой воды от мутности водоисточника «Берхомут» и реконструкция здания «Детская музыкальная школа № 1» по ул. Тук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ом периоде до 2024 года бюджетные  инвестиции планируется направить на дальнейшее благоустройство набережной реки Стерля, строительство дорог по улице Ботаническая, Крымская, проспект Академика Королева. Предусматривается строительство детского сада №1 на 190 мест в мк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падный», детского сада на 260 мест в мкр. «Прибрежный»,  реконструкция корпуса №2 «Гимназия №1», в которой появятся дополнительно 750 школьных мест, 120 дошкольных мест. Планируется, что после реконструкции в гимназии   появятся дополнительно 750 школьных мест, 120 дошкольных мест - здесь  дети из детского сада буду проходить специальную подготовку по обучению в данной гимназии (такую как развитие интеллектуальных способностей,  углубленное обучение иностранным языкам и прочее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01"/>
        <w:jc w:val="both"/>
        <w:rPr>
          <w:rFonts w:eastAsia="Calibri"/>
          <w:i/>
          <w:i/>
          <w:sz w:val="28"/>
          <w:szCs w:val="24"/>
          <w:lang w:eastAsia="ar-SA"/>
        </w:rPr>
      </w:pPr>
      <w:r>
        <w:rPr>
          <w:sz w:val="28"/>
          <w:szCs w:val="28"/>
        </w:rPr>
        <w:t>В связи с простоем строительных организаций в период пандемии ввод жилья в 2021 г.  планируется   в объеме 70,0 тысяч кв.м., со снижением  к 2020 году на 25,5%. В 2022 году сохранятся  темпы текущего 2021  года. С 2023  планируется нарастить объемы  вводимого жилья по 114 тысяч кв. метров ежегодно, из них 20% приходится на долю ИЖС. Средняя обеспеченность населения жилой площадью на 1 января</w:t>
      </w:r>
      <w:r>
        <w:rPr>
          <w:rFonts w:eastAsia="Calibri"/>
          <w:sz w:val="28"/>
          <w:szCs w:val="24"/>
          <w:lang w:eastAsia="ar-SA"/>
        </w:rPr>
        <w:t xml:space="preserve"> 2021 года составляет 23,1 кв.м на 1 человека. В среднем по республике обеспеченность жильем составляет 27,3 м2. </w:t>
      </w:r>
    </w:p>
    <w:p>
      <w:pPr>
        <w:pStyle w:val="Heading"/>
        <w:ind w:firstLine="501"/>
        <w:jc w:val="both"/>
        <w:rPr/>
      </w:pPr>
      <w:r>
        <w:rPr>
          <w:b w:val="false"/>
          <w:szCs w:val="28"/>
        </w:rPr>
        <w:t xml:space="preserve">В настоящее время на территории города строится </w:t>
      </w:r>
      <w:r>
        <w:rPr>
          <w:b w:val="false"/>
          <w:szCs w:val="28"/>
          <w:lang w:val="ru-RU"/>
        </w:rPr>
        <w:t xml:space="preserve">10 </w:t>
      </w:r>
      <w:r>
        <w:rPr>
          <w:b w:val="false"/>
          <w:szCs w:val="28"/>
        </w:rPr>
        <w:t>многоквартирных домов со сроками ввода в эксплуатацию в 2022-202</w:t>
      </w:r>
      <w:r>
        <w:rPr>
          <w:b w:val="false"/>
          <w:szCs w:val="28"/>
          <w:lang w:val="ru-RU"/>
        </w:rPr>
        <w:t xml:space="preserve">4 </w:t>
      </w:r>
      <w:r>
        <w:rPr>
          <w:b w:val="false"/>
          <w:szCs w:val="28"/>
        </w:rPr>
        <w:t>г.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одолжится строительство жилых домов в границах улиц Волочаевская, Добролюбова, Николаева, Тукаев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района «Прибрежный-1», Западного жилого района. Застройка микрорайонов ведется с учетом требований, предъявляемым к комфортному проживанию граждан и мест хранения автомобилей. 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iCs/>
          <w:sz w:val="28"/>
          <w:szCs w:val="28"/>
        </w:rPr>
        <w:t xml:space="preserve">В области </w:t>
      </w:r>
      <w:r>
        <w:rPr>
          <w:bCs/>
          <w:iCs/>
          <w:sz w:val="28"/>
          <w:szCs w:val="28"/>
        </w:rPr>
        <w:t xml:space="preserve">розничной торговли, </w:t>
      </w:r>
      <w:r>
        <w:rPr>
          <w:bCs/>
          <w:spacing w:val="-6"/>
          <w:sz w:val="28"/>
          <w:szCs w:val="28"/>
        </w:rPr>
        <w:t>по оценке 2021 года ожидается увеличение к 2020году на 1,5% в сопоставимой оценке или 89,3 млрд. рублей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огнозным расчетам в период 2022-2024 годов по базовому варианту темпы роста оборота розничной торговли ожидаются в границах 2-3%. </w:t>
      </w:r>
      <w:r>
        <w:rPr>
          <w:sz w:val="28"/>
          <w:szCs w:val="28"/>
        </w:rPr>
        <w:t>Н</w:t>
      </w:r>
      <w:r>
        <w:rPr>
          <w:rFonts w:eastAsia="Calibri" w:cs="Calibri"/>
          <w:sz w:val="28"/>
          <w:szCs w:val="28"/>
          <w:lang w:eastAsia="ar-SA"/>
        </w:rPr>
        <w:t xml:space="preserve">а территории  города действуют 58 торговых сетевых структур, более 750 магазинов, из них 249 магазинов или 31,5% приходится на долю торговых объектов федерального значения. </w:t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28"/>
          <w:szCs w:val="28"/>
        </w:rPr>
        <w:t xml:space="preserve">Объем реализации платных услуг населению города </w:t>
      </w:r>
      <w:r>
        <w:rPr>
          <w:bCs/>
          <w:sz w:val="28"/>
          <w:szCs w:val="28"/>
        </w:rPr>
        <w:t xml:space="preserve">ожидается в размере 8,4 млрд. рублей, что в сопоставимой оценке выше уровня прошлого года на 0,4%. В последующем предполагается незначительный ежегодный рост, около 1%.  </w:t>
      </w:r>
      <w:r>
        <w:rPr>
          <w:sz w:val="28"/>
          <w:szCs w:val="28"/>
        </w:rPr>
        <w:t>Самый востребованный и массовый спрос у граждан наблюдается  в  сфере бытовых услуг, услуг образования, транспорта, связи и здравоохранения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ab/>
        <w:t xml:space="preserve">Демографические процессы характеризуются  2 основными показателями:  естественное движение и миграция.  Традиционно,  в доковидный период,  в городе наблюдался естественный прирост населения, т.е. родившихся  было  больше, чем умерших.  За последний год  снизилась рождаемость и увеличилась смертность.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2017 года  в городе  начался динамично увеличиваться  отток граждан. </w:t>
      </w:r>
      <w:r>
        <w:rPr>
          <w:sz w:val="28"/>
        </w:rPr>
        <w:t>Среди основных причин миграции люди называют: поиск лучших и комфортных условий проживания в других городах, регионах и странах (где более высокая оплата труда, наличие свободных рабочих мест, более развитая инфраструктура).  По итогам 2021 года  мы ожидаем стабилизацию  миграционного движения и небольшой прирост.</w:t>
        <w:tab/>
        <w:t xml:space="preserve">В прогнозной перспективе до 2024 года  планируется постепенное ежегодное снижение уровня миграции на 5-8% и увеличение естественного прироста на 12-19%. 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занятых в экономике города планируется с постепенным увеличением в среднесрочном периоде с 30% до 33% от общей численности населения или с 82 тысяч человек до 86,8 тысяч человек. Количество официально работающих граждан увеличится за счет создания новых рабочих мест в малом бизнесе, реальном секторе экономики и социальной сфере, а также за счет сокращения числа лиц, занятых в домашнем хозяйстве и снижения неформальной занятости - этому будет способствовать деятельность органов власти различного уровня в части легализации трудовых ресурс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ой информации за 9 месяцев 2021 года среднемесячная заработная плата по крупным и средним предприятиям составила 41227 рублей. В перспективе запланирован планомерный рост среднемесячной заработной платы с 42 тыс. рублей в 2022 году до 47 тыс. рублей к 2024 году. Рост заработной платы предполагается в номинальном и реальном выражении с учетом прогноза инфляции. Прогнозируемый размер среднемесячной заработной платы планируется обеспечить за счет ежегодной индексации заработной платы на предприятиях города на 5%-7% и в бюджетной сфере порядка 4%-5%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Уровень общей безработицы п</w:t>
      </w:r>
      <w:r>
        <w:rPr>
          <w:sz w:val="28"/>
          <w:szCs w:val="28"/>
        </w:rPr>
        <w:t>о оценке 2021 года ожидается на уровне 1,3% от числа экономически активного населения Оценка текущего года значительно ниже фактического показателя 2020 года (5,05%). Реальная ситуация на рынке труда остается достаточно стабильной, что позволяет прогнозировать уровень безработицы в рамках значений, предусмотренных аналогичным целевым индикатором Стратегии-2030 ГО г. Стерлитамак. К 2024 году уровень безработицы снизится и составит 1,19%.</w:t>
      </w:r>
    </w:p>
    <w:p>
      <w:pPr>
        <w:pStyle w:val="Style22"/>
        <w:suppressAutoHyphens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 прогнозируемых финансовых показателей  является сальдированный финансовый  результат. По всем видам деятельности   за 2020 год  он  составил 25,9 млрд рублей  прибыли , в  2021 году ожидаем хороший темп роста 11 %. По данным предприятий,  в среднесрочной перспективе сохранится ровный стабильный рост 1-2%. По объему прибыли в республике  мы 3, 90% прибыли приходится на предприятия промышленности.  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В целом, динамика параметров  прогноза социально-экономического развития городского округа город Стерлитамак на </w:t>
      </w:r>
      <w:r>
        <w:rPr>
          <w:iCs/>
          <w:szCs w:val="28"/>
        </w:rPr>
        <w:t>20</w:t>
      </w:r>
      <w:r>
        <w:rPr>
          <w:iCs/>
          <w:szCs w:val="28"/>
          <w:lang w:val="ru-RU"/>
        </w:rPr>
        <w:t>22</w:t>
      </w:r>
      <w:r>
        <w:rPr>
          <w:iCs/>
          <w:szCs w:val="28"/>
        </w:rPr>
        <w:t xml:space="preserve"> год и плановый период до 202</w:t>
      </w:r>
      <w:r>
        <w:rPr>
          <w:iCs/>
          <w:szCs w:val="28"/>
          <w:lang w:val="ru-RU"/>
        </w:rPr>
        <w:t>4</w:t>
      </w:r>
      <w:r>
        <w:rPr>
          <w:iCs/>
          <w:szCs w:val="28"/>
        </w:rPr>
        <w:t xml:space="preserve"> года  положительная, соотносится </w:t>
      </w:r>
      <w:r>
        <w:rPr>
          <w:szCs w:val="28"/>
        </w:rPr>
        <w:t>с основными параметрами прогноза Республики Башкортостан и Российской Федерации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Прошу вас, уважаемые депутаты, принять прогноз на 2022-2024 годы в предложенном варианте.</w:t>
      </w:r>
    </w:p>
    <w:p>
      <w:pPr>
        <w:pStyle w:val="33"/>
        <w:jc w:val="both"/>
        <w:rPr/>
      </w:pPr>
      <w:r>
        <w:rPr>
          <w:bCs/>
          <w:iCs/>
          <w:color w:val="000000"/>
          <w:szCs w:val="28"/>
          <w:lang w:val="ru-RU"/>
        </w:rPr>
        <w:t xml:space="preserve">ПРЕДСЕДАТЕЛЬ СОВЕТА: </w:t>
      </w:r>
      <w:r>
        <w:rPr>
          <w:bCs/>
          <w:iCs/>
          <w:color w:val="000000"/>
          <w:szCs w:val="28"/>
        </w:rPr>
        <w:t xml:space="preserve">Спасибо, Гузель Фидарисовна. </w:t>
      </w:r>
      <w:r>
        <w:rPr>
          <w:szCs w:val="28"/>
        </w:rPr>
        <w:t>Уважаемые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</w:t>
      </w:r>
      <w:r>
        <w:rPr>
          <w:szCs w:val="28"/>
          <w:lang w:val="ru-RU"/>
        </w:rPr>
        <w:t xml:space="preserve"> </w:t>
      </w:r>
      <w:r>
        <w:rPr>
          <w:i/>
          <w:szCs w:val="28"/>
        </w:rPr>
        <w:t xml:space="preserve">(Голосовали: «за»  - </w:t>
      </w:r>
      <w:r>
        <w:rPr>
          <w:i/>
          <w:szCs w:val="28"/>
          <w:lang w:val="ru-RU"/>
        </w:rPr>
        <w:t>19</w:t>
      </w:r>
      <w:r>
        <w:rPr>
          <w:i/>
          <w:szCs w:val="28"/>
        </w:rPr>
        <w:t xml:space="preserve"> чел., «против» - нет, «воздержался» – нет).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Решение принято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депутаты! По второму вопросу повестки дня </w:t>
      </w:r>
      <w:r>
        <w:rPr>
          <w:bCs/>
          <w:sz w:val="28"/>
          <w:szCs w:val="28"/>
        </w:rPr>
        <w:t xml:space="preserve">«О бюджете городского округа город Стерлитамак Республики Башкортостан на 2022 год и на плановый период 2023 и 2024 годов» </w:t>
      </w:r>
      <w:r>
        <w:rPr>
          <w:sz w:val="28"/>
          <w:szCs w:val="28"/>
        </w:rPr>
        <w:t>слово для доклада предоставляется</w:t>
      </w:r>
      <w:r>
        <w:rPr>
          <w:bCs/>
          <w:color w:val="000000"/>
          <w:sz w:val="28"/>
          <w:szCs w:val="28"/>
        </w:rPr>
        <w:t xml:space="preserve"> заместителю главы администрации, начальнику финансового управления Зиганшиной Гульшад Рустамовне. Прошу, Гульшад Рустамов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 xml:space="preserve">Зиганшина Г.Р.: </w:t>
      </w:r>
      <w:r>
        <w:rPr>
          <w:bCs/>
          <w:color w:val="000000"/>
          <w:spacing w:val="-2"/>
          <w:sz w:val="28"/>
          <w:szCs w:val="28"/>
        </w:rPr>
        <w:t xml:space="preserve">Уважаемый Президиум, депутаты, и приглашенные! </w:t>
      </w:r>
      <w:r>
        <w:rPr>
          <w:sz w:val="28"/>
          <w:szCs w:val="28"/>
        </w:rPr>
        <w:t xml:space="preserve">Основной целью бюджетной и налоговой политики, как и ранее, остаётся устойчивое социально-экономическое развитие городского округа, улучшение качества жизни населения. </w:t>
      </w:r>
      <w:r>
        <w:rPr>
          <w:szCs w:val="28"/>
        </w:rPr>
        <w:t xml:space="preserve">Чтобы достичь этой цели, в первую очередь необходимо обеспечить рост доходной части местного бюджета, выявлять резер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ой задачей при формировании бюджета городского округа на следующий финансовый год и плановый период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городского округа город Стерлитамак на 2022 год и плановый период представлены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и бюджетной политики городского округа город Стерлитамак </w:t>
      </w:r>
      <w:r>
        <w:rPr>
          <w:color w:val="000000"/>
          <w:sz w:val="28"/>
          <w:szCs w:val="28"/>
        </w:rPr>
        <w:t>будут сконцентрированы на обеспечении сбалансированности местного бюджета, дальнейшегоосуществлениямероприятий, направленных на достижение</w:t>
        <w:br/>
        <w:t>национальных целей развития, эффективное взаимодействие с республиканскими органами исполнительной власти по участию в федеральных и республиканских программах и проектах, привлечению в бюджет городского округа дополнительных финансовых средств.</w:t>
      </w:r>
    </w:p>
    <w:p>
      <w:pPr>
        <w:pStyle w:val="Style4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2335" cy="265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факторы формирования доходов бюджета на планируемый период представлены на слайд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ий объем доходов местного бюджета определ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2 год в сумме </w:t>
      </w:r>
      <w:r>
        <w:rPr>
          <w:sz w:val="28"/>
          <w:szCs w:val="28"/>
        </w:rPr>
        <w:t xml:space="preserve">6 млрд. 138 млн. рублей, с ростом   к утвержденному плану 2021 года на 3,0 процента. </w:t>
      </w:r>
      <w:r>
        <w:rPr>
          <w:bCs/>
          <w:sz w:val="28"/>
          <w:szCs w:val="28"/>
        </w:rPr>
        <w:t>На 2023 год планируемый объем доходов составляет 6 млрд. 502 млн. рублей, с ростом к прогнозному уровню 2022 года на 5,9 процента, на 2024 год – 6 млрд. 18 млн. рублей, со снижением на 7,4 процентов к уровню прогноза 202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firstLine="851"/>
        <w:jc w:val="both"/>
        <w:rPr/>
      </w:pPr>
      <w:r>
        <w:rPr>
          <w:b w:val="false"/>
          <w:color w:val="000000"/>
          <w:szCs w:val="28"/>
        </w:rPr>
        <w:t xml:space="preserve">Налоговые и неналоговые доходы в 2022 году сформируют 35 % местного бюджета и составят 2 млрд.151 млн. </w:t>
      </w:r>
      <w:r>
        <w:rPr>
          <w:b w:val="false"/>
          <w:bCs/>
          <w:color w:val="000000"/>
          <w:szCs w:val="28"/>
        </w:rPr>
        <w:t>рублей.</w:t>
      </w:r>
    </w:p>
    <w:p>
      <w:pPr>
        <w:pStyle w:val="23"/>
        <w:ind w:firstLine="851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 w:eastAsia="en-US"/>
        </w:rPr>
        <w:drawing>
          <wp:inline distT="0" distB="0" distL="0" distR="0">
            <wp:extent cx="6096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поступления в части налоговых и неналоговых доходов бюджета города обеспечиваются следующими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онерное общество «Башкирская содовая комп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 с ограниченной ответственностью «Газхи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онерное общество «Танд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вые и неналоговые доходы в 2022 году планируются с ростом к первоначальному бюджету текущего года на 19%</w:t>
      </w:r>
      <w:r>
        <w:rPr>
          <w:bCs/>
          <w:sz w:val="28"/>
          <w:szCs w:val="28"/>
        </w:rPr>
        <w:t xml:space="preserve">., в 2023-2024 годах - планируется рост на 3,3 и 0,3 процента соответственно. Доля налоговых доходов за три года возрастает на 7 процентов за счет системной работы по повышению налоговых доходов. А также за счет увеличения </w:t>
      </w:r>
      <w:r>
        <w:rPr>
          <w:sz w:val="28"/>
          <w:szCs w:val="28"/>
        </w:rPr>
        <w:t>дополнительного норматива отчислений от налога на доходы физических лиц до 4% в 2022 и 2023 год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еналоговых доходов продолжает снижаться, что обусловлено уменьшением суммы поступлений от реализации имущества в связи с уменьшением количества объектов имущества, предназначенных для реализации, снижением поступлений от арендной платы за земли, собственность на которые не разграничена, в связи с оспариванием кадастровой стоимост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В формировании доходной части местного бюджета участвуют 9 администраторов доходов - </w:t>
      </w:r>
      <w:r>
        <w:rPr>
          <w:sz w:val="28"/>
          <w:szCs w:val="28"/>
        </w:rPr>
        <w:t>Межрайонная инспекция федеральной налоговой службы № 3 по Республике Башкортостан, Министерство земельных и имущественных отношений Республики Башкортостан, Муниципальное казанное учреждение «Городская казна» городского округа город Стерлитамак Республики Башкортостан и прочие администраторы дох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источниками формирования налоговых и неналоговых доходов бюджета в 2022 году будут следующие виды доходов: налог на доходы физических лиц, доходы от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находящегося в государственной и муниципальной собственности, налоги на совокупный доход, налоги на имущество и доходы от продажи материальных и нематериальных активов.  </w:t>
      </w:r>
    </w:p>
    <w:p>
      <w:pPr>
        <w:pStyle w:val="Style21"/>
        <w:tabs>
          <w:tab w:val="clear" w:pos="720"/>
          <w:tab w:val="left" w:pos="708" w:leader="none"/>
          <w:tab w:val="left" w:pos="1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лановом периоде ожидается снижение доли доходов от использования имущества, находящегося в государственной и муниципальной собственности до 23,7% (</w:t>
      </w:r>
      <w:r>
        <w:rPr>
          <w:i/>
          <w:iCs/>
          <w:sz w:val="28"/>
          <w:szCs w:val="28"/>
        </w:rPr>
        <w:t>снижение поступлений от арендной платы за землю</w:t>
      </w:r>
      <w:r>
        <w:rPr>
          <w:sz w:val="28"/>
          <w:szCs w:val="28"/>
        </w:rPr>
        <w:t xml:space="preserve"> ) , в то же время прогнозируется увеличение доли налогов на совокупный доход до 18% (</w:t>
      </w:r>
      <w:r>
        <w:rPr>
          <w:i/>
          <w:iCs/>
          <w:sz w:val="28"/>
          <w:szCs w:val="28"/>
        </w:rPr>
        <w:t>прогнозируемое улучшение экономической ситуации</w:t>
      </w:r>
      <w:r>
        <w:rPr>
          <w:sz w:val="28"/>
          <w:szCs w:val="28"/>
        </w:rPr>
        <w:t>) и доли налогов на имущество так же до 18% (</w:t>
      </w:r>
      <w:r>
        <w:rPr>
          <w:i/>
          <w:iCs/>
          <w:sz w:val="28"/>
          <w:szCs w:val="28"/>
        </w:rPr>
        <w:t>увеличение поступлений от земельного налога в связи с выкупом крупными предприятиями арендуемых земель</w:t>
      </w:r>
      <w:r>
        <w:rPr>
          <w:sz w:val="28"/>
          <w:szCs w:val="28"/>
        </w:rPr>
        <w:t xml:space="preserve">). </w:t>
      </w:r>
    </w:p>
    <w:p>
      <w:pPr>
        <w:pStyle w:val="Style21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безвозмездных поступлений из бюджета Республики Башкортостан представлен на слайд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Министерством финансов Республики Башкортостан для города Стерлитамак распределена дотация на выравнивание бюджетной обеспеченности в сумме 190 млн. руб., с выделением дополнительного норматива по налогу на доходы физических лиц в размере 2%.  Часть дотации было решено заменить на увеличение дополнительного норматива от НДФЛ на 2%,  что по прогнозу будет составлять 78 млн. руб., таким образом в проекте бюджета дотации учтены в объеме 112 млн. рублей, а дополнительный норматив отчислений от НДФЛ составит 4% или 156 млн. руб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беспечение сбалансированности бюджета дотация из вышестоящего бюджета не предусмотрена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следующие годы объем дотаций планируется со снижением к 2024 году на 73% (82,2 млн.руб.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оходная часть бюджета города сформирована напряженно, имеются риски выпадения доходов в связи с ухудшением экономической ситуации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расходной части городского округа город Стерлитамак на 2022 год и плановый период направлены на реализацию мероприятий, ориентированных на достижение целей, задач и целевых показателей, установленных Указом Президент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22 год прогнозируются в объеме 6 млрд. 323 млн. рублей, что на 3,2 процента больше утвержденного плана 2021 года.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2023 и 2024 годы в сумме 6 млрд. 551 млн.рублей и 6 млрд. 017 млн. рублей соответствен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три года проект бюджета городского округа город Стерлитамак традиционно сохранит социальную направленность.  Общая сумма расходов на социально-культурную сферу составляет 4 млрд.818 млн. рублей, или 76,1 % от общего объема расходов местного бюдж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ведущую роль по-прежнему сохраняют расходы по разделу «Образование», это 66,5 % общих расходов или 4 млрд. 208 млн.рублей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По данному разделу финансируются 63 дошкольных учреждения со штатной численностью 3 319 единиц. Количество детей, посещающих детские сады достигло 19 975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В городе функционируют 38 школ со штатной численностью свыше 4 тыс.человек, воспитанников свыше 35 тысяч учащихся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Кроме того, по данному разделу финансируются 10 учреждений дополнительного образования, которые ежегодно посещают свыше 11 тысяч детей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о разделу «Культура, кинематография» приходится на оплату труда работников учреждений культуры в целях достижения целевых показателей в рамках реализации «майских указов Президента Российской Федерации». Расходы по данному разделу составляют 1,5 процента или 96,5 млн.руб., которые будут направлены на содержание городского дворца культуры, централизованной библиотечной системы с 13-ю филиалами и исторического музея. Штатная численность работников по названному разделу составляет 145 человек, число посетителей библиотечной системы превышает 500 тысяч, ознакомиться с историей краеведческого музея желают 32 тысячи посетителей. Городской дворец культуры славится своими творческими коллективами, 24 клубных формирования посещают как дети, так и взрослое население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фере </w:t>
      </w:r>
      <w:r>
        <w:rPr>
          <w:bCs/>
          <w:color w:val="000000"/>
          <w:sz w:val="28"/>
          <w:szCs w:val="28"/>
        </w:rPr>
        <w:t xml:space="preserve">спорта </w:t>
      </w:r>
      <w:r>
        <w:rPr>
          <w:color w:val="000000"/>
          <w:sz w:val="28"/>
          <w:szCs w:val="28"/>
        </w:rPr>
        <w:t>бюджетные вложения в сумме 163,5 млн.руб. или 2,6 % от всех расходов местного бюджета будут направлены на функционирование трех спортивных школ и Дворца спорта</w:t>
      </w:r>
      <w:r>
        <w:rPr>
          <w:bCs/>
          <w:color w:val="000000"/>
          <w:sz w:val="28"/>
          <w:szCs w:val="28"/>
        </w:rPr>
        <w:t xml:space="preserve">. Около 2-х тысяч детей регулярно занимаются в спортивных секциях шко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рамках национального проекта «Спорт-норма жизни» в 2022 году запланировано 32 млн.рублей, что в 6 раз больше выделенных в текущем году на спортивную подготовку по базовым видам спорта. </w:t>
      </w:r>
      <w:r>
        <w:rPr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й аспект, определяющий качество и комфортность жизни – это </w:t>
      </w:r>
      <w:r>
        <w:rPr>
          <w:bCs/>
          <w:color w:val="000000"/>
          <w:sz w:val="28"/>
          <w:szCs w:val="28"/>
        </w:rPr>
        <w:t>инфраструктура м</w:t>
      </w:r>
      <w:r>
        <w:rPr>
          <w:color w:val="000000"/>
          <w:sz w:val="28"/>
          <w:szCs w:val="28"/>
        </w:rPr>
        <w:t>униципального образования.</w:t>
        <w:br/>
        <w:t xml:space="preserve">         По разделу «Национальная экономика» объем финансирования в 2022 году составит 576 млн.рублей или 9,1 % всех расходов бюджета, в том числе на ремонт и содержание </w:t>
      </w:r>
      <w:r>
        <w:rPr>
          <w:bCs/>
          <w:color w:val="000000"/>
          <w:sz w:val="28"/>
          <w:szCs w:val="28"/>
        </w:rPr>
        <w:t xml:space="preserve">дорожного хозяйства </w:t>
      </w:r>
      <w:r>
        <w:rPr>
          <w:color w:val="000000"/>
          <w:sz w:val="28"/>
          <w:szCs w:val="28"/>
        </w:rPr>
        <w:t xml:space="preserve">расходы запланированы в сумме 333 млн.рублей со снижением к утвержденному плану </w:t>
      </w:r>
      <w:r>
        <w:rPr>
          <w:sz w:val="28"/>
          <w:szCs w:val="28"/>
        </w:rPr>
        <w:t xml:space="preserve">2021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по данному разделу предусматриваются субсид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транспортным организациям, осуществляющим перевозку пассажиров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тв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жилищно-коммунальное хозяйство в сумме 604 млн.рублей или 9,6 % будут</w:t>
      </w:r>
      <w:r>
        <w:rPr>
          <w:color w:val="000000"/>
          <w:sz w:val="28"/>
          <w:szCs w:val="28"/>
        </w:rPr>
        <w:t xml:space="preserve"> направлены на создание благоприятных и комфортных условий проживания граждан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расходов по отрасли определена реализация федерального проекта «Формирование современной городской среды». На эти цели планируется направить свыше 80 млн.рубл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лагоустройства объекта «Парк здоровья» расположенный за спортивным комплексом «Содовик» 50 млн.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«Соляная пристань» по благоустройству набережной реки Ашкадар» получит финансирование в сумме 70 млн.рубл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295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финансирование расходов на 97 процентов производится за счет субсидий из бюджета Российской Федерации и Республики Башкортостан.</w:t>
      </w:r>
      <w:r>
        <w:rPr>
          <w:color w:val="000000"/>
          <w:sz w:val="28"/>
          <w:szCs w:val="28"/>
        </w:rPr>
        <w:t xml:space="preserve"> Расходы в области социальной политики направлены на предоставление мер социальной поддержки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 выплат, улучшение жилищных условий, социальную поддержку детей-сирот и детей, оставшихся без попечения родителей. За счет местного бюджета производится доплата к пенсиям муниципальных служащих, ежемесячные доплаты к пенсиям Почетным гражданам города Стерлитамак и предоставляются субсидии социально-ориентированным некоммерческим организациям на реализацию общественно-значимых программ городского округа город Стерлитамак в соответствии с утвержден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ных приоритетов бюджетной политики является выполнение национальных целей развития, которые поставлены в рамках Указов Президента Российской Федерации </w:t>
      </w:r>
      <w:r>
        <w:rPr>
          <w:i/>
          <w:sz w:val="28"/>
          <w:szCs w:val="28"/>
        </w:rPr>
        <w:t xml:space="preserve">(от 7 мая 2018 года № 204 и от 21 июля 2020 года № 47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22 году городу выделяются средства в рамках 5 национальных проектов на сумму свыше 400 млн.рублей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ируемом периоде продолжится финансирование мероприятий в рамках принятых 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муниципальных программ.  Доля расходов местного бюджета по программному принципу составляет 92 % </w:t>
      </w:r>
      <w:r>
        <w:rPr>
          <w:sz w:val="28"/>
          <w:szCs w:val="28"/>
        </w:rPr>
        <w:t>общих расходов бюджета городского округ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вынуждены формировать бюджет с дефицитом,</w:t>
      </w:r>
      <w:r>
        <w:rPr>
          <w:sz w:val="28"/>
          <w:szCs w:val="28"/>
          <w:shd w:fill="FFFFFF" w:val="clear"/>
        </w:rPr>
        <w:t xml:space="preserve"> что вполне естественно, городу надо развивать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2 году о</w:t>
      </w:r>
      <w:r>
        <w:rPr>
          <w:sz w:val="28"/>
          <w:szCs w:val="28"/>
        </w:rPr>
        <w:t>бъем дефицита увеличится на 9 процентов по сравнению с 2021 годом и составит 185,5 млн. рублей со снижением к 2024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чником покрытия дефицита бюджета является остаток средств на начало года и в случае недостаточного остатка - кредит от кредитных организаций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таток муниципального долга по состоянию на 1 января 2022 года -  91 млн.рубле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важаемые депутаты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местного бюджета </w:t>
      </w:r>
      <w:r>
        <w:rPr>
          <w:bCs/>
          <w:sz w:val="28"/>
          <w:szCs w:val="28"/>
        </w:rPr>
        <w:t xml:space="preserve">прошел публичные слушания и все установленные регламентом Совета процедуры рассмотрения и согласования. </w:t>
      </w:r>
      <w:r>
        <w:rPr>
          <w:sz w:val="28"/>
          <w:szCs w:val="28"/>
        </w:rPr>
        <w:t>Прошу поддержать представленный проект документа и утвердить ег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завершении, разрешите мне поздравить всех с наступающим Новым годом! Пожелать здоровья Вам и Вашим семьям, удачи и исполнения всех желаний.             Спасибо за внимание!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ЕДСЕДАТЕЛЬ СОВЕТА: Спасибо, Гульшад Рустамовна. </w:t>
      </w:r>
      <w:r>
        <w:rPr>
          <w:bCs/>
          <w:iCs/>
          <w:sz w:val="28"/>
          <w:szCs w:val="28"/>
        </w:rPr>
        <w:t xml:space="preserve">Слово для содоклада предоставляется члену </w:t>
      </w:r>
      <w:r>
        <w:rPr>
          <w:sz w:val="28"/>
          <w:szCs w:val="28"/>
        </w:rPr>
        <w:t xml:space="preserve">постоянной комиссии Совета по бюджету, налогам, экономическому развитию, вопросам собственности, землепользования, инвестиционной политики и предпринимательства Яковлеву Дмитрию Леонидовичу. Прошу, Дмитрий Леонидович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овлев Д.Л.: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Уважаемый президиум, депутаты и приглашенные!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Основные характеристики бюджета городского округа город Стерлитамак на 2022 год и плановый период 2023-2024 годов сформированы с учетом основных составляющих сценариев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налоговой и бюджетной политики учтены изменения законодательства Российской Федерации, Республики Башкортостан,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местного бюджета на 2022год - 6 млрд. 138 млн.рублей, расходы –6млрд.323,5 млн.рублей, дефицит местного бюджета составит 185,5млн. рублей.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м объеме налоговых и неналоговых доходов удельный вес  налоговых доходов за три года возрастает на 7%, что говорит о системной работе по повышению налоговых доходов, является положительным моментом и характеризует бюджетную обеспеченность муниципального образования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бразующим показателем налоговых доходов по-прежнему является налог на доходы физических лиц. Его удельный вес составляет 34,4%, что выше ожидаемого исполнения 2021 года. В плановом периоде роль НДФЛ в формировании налоговых доходов снижаетсядо 1,5 процентных пункта в 2024 году в связи соснижением дополнительного норматива отчислений с 4% в 2022 году  до 2% с 20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сточниками формирования неналоговых доходов являются доходы от использования муниципальной собственности – аренда земли и имущества. В 2022 году снижаются поступления доходов от реализации имущества в связи с уменьшением количества объектов, подлежащ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бюджетные возможности муниципального образования несколько снижены, на первый план бюджетной политики выходит решение задачи по повышению эффективности бюджетных расходов. Отсюда формирование структуры расходов местного бюджета в наибольшей степени соответствуют решению базовых вопросов муниципального образования – оказание качественных муниципальных услуг, обеспечение социальной стабильности, </w:t>
        <w:tab/>
        <w:t>первоочередное обеспечение выполнения действующи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ую политику города Стерлитамак можно охарактеризовать как последовательную, обеспечивающую преемственность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бюджета по расходам является программно-целевой метод планирования бюджетных ассигнова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екте местного бюджета 2022 года по программно-целевому методу сформировано 92,0 % общих расходов бюджетапо 18 - ти муниципальным программам, предусмотренным к финансированию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город Стерлитамак традиционно сохраняет социальную направленность.  Общие расходы на социально-культурныйблок составляют 4 млрд.818,3 млн. рублей или 76,1 % от общего объема расходов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Структура расходов местного бюджета на 2022–2024 годы складывается таким образом, что наибольшая часть расходов приходится на раздел «Образование»- 66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«Общегосударственные вопросы» планируется направить 4,6 % от общего объема расходов, по разделу «Национальная экономика» - 9,1%, «Жилищно – коммунальное хозяйство» - 9,6%, по разделу «Социальная политика» - 5,5%, по разделам «Культура», «Физическая культура и спорт» - 4,1%общего объема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трехлетний период будет непростым. Проект местного бюджета, который мы рассматриваем сегодня, достаточно жесткий. Необходимо найти баланс между безусловным выполнением социальных обязательств и развитием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решение поставленных задач потребует профессиональной и предельно ответственной работы органов местного самоуправления, а также эффективного взаимодействия с региональными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Представленный проект местного бюджета на 2022 год и плановый период 2023-2024 годов сформирован в соответствии с действующим бюджетным и налоговым законодательством, прошел публичные слушания, рассмотрен комиссией Совета по бюджету, налогам, экономическому развитию, вопросам собственности и инвестиционной политике и рекомендован к утверждению. Спасибо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ЕДСЕДАТЕЛЬ СОВЕТА: Спасибо, </w:t>
      </w:r>
      <w:r>
        <w:rPr>
          <w:sz w:val="28"/>
          <w:szCs w:val="28"/>
        </w:rPr>
        <w:t xml:space="preserve">Дмитрий Леонидович. </w:t>
      </w:r>
      <w:r>
        <w:rPr>
          <w:bCs/>
          <w:iCs/>
          <w:sz w:val="28"/>
          <w:szCs w:val="28"/>
        </w:rPr>
        <w:t xml:space="preserve">Слово для содоклада предоставляется </w:t>
      </w:r>
      <w:r>
        <w:rPr>
          <w:bCs/>
          <w:color w:val="000000"/>
          <w:sz w:val="28"/>
          <w:szCs w:val="28"/>
        </w:rPr>
        <w:t xml:space="preserve">председателю контрольно-счетной палаты Сафронову Льву Владимировичу. </w:t>
      </w:r>
      <w:r>
        <w:rPr>
          <w:sz w:val="28"/>
          <w:szCs w:val="28"/>
        </w:rPr>
        <w:t xml:space="preserve">Прошу, Лев Владимирович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 Л.В.: Уважаемый президиум, уважаемые депутаты и приглашенные!  Заключение Контрольно – счетной палаты городского округа город Стерлитамак на проект решения Совета городского округа «О бюджете на 2022 год и плановый период 2023 и 2024 годов» подготовлено в соответствии с требованиями Бюджетного кодекса Российской Федерации, Федерального закона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бюджетном процессе городского округа город Стерлита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ского округа «О бюджете городского округа город Стерлитамак» с сопроводительными документами был представлен в Контрольно – счетную палату с соблюдением сроков, установленных статьей 185 Бюджет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о бюджете в целом соответствует требованиям статей 184.1, 184.2 Бюджетного кодекса в части полноты текстовых положений проекта бюджета, а также документов и материал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городского округа город Стерлитамак на 2022 год и на плановый период 2023 и 2024 годов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Контрольно-счетная палата городского округа город Стерлитамак основывалась на прогнозе социально-экономического развития городского округа город Стерлитамак на 2022 - 2024 годы, положений бюджетного и налогового законодательства Российской Федерации и Республики Башкортостан, а также основных направлений бюджетной и налоговой политики городского округа город Стерлитама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городского округа общий объем доходов бюджета предлагается утвердить в сумме 6 миллиардов 138 млн. рублей, или с увеличением к утвержденному плану 2021 года на 181,5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расходов бюджета прогнозируются на 2022 год в сумме 6 миллиардов 323,5 млн. рублей или с увеличением расходов к уровню предыдущего года на 19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расходов бюджета городского округа расходы на социальный блок составили наибольший удельный вес – 76,2 % на 2022 год, 72,1 % на 2023 год и 78,2 % на 2024 год, что говорит о его социально ориентированном характере и предусматривает безусловное выполнение всех социаль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ённые расходы на 2023 год составили 63 млн. рублей, на 2024 год – 117 млн. рублей, что соответствует положениям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городского округа город Стерлитамак предусматривается на 2022 год в сумме 100 млн. рублей. На 2023 и 2024 года – муниципальный долг не предусмотрен, что не противоречит статьи 107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юджетных ассигнований Дорожного фонда городского округа город Стерлитамак Республики Башкортостан составил на 2022 год 333 млн. рублей, на 2023 год - 900 млн. рублей и на 2024 год - 448 млн. рублей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гнозируемый дефицит бюджета городского округа города Стерлитамак на 2022 год в сумме 185,5 млн. рублей и на 2023 год в сумме 49 млн. рублей обеспечен внутренними источниками финансирования, соответствующими требованиям ст. 95 БК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Бюджетным кодексом проект бюджета на 2022 год и на плановый период 2023 и 2024 годов сформирован в </w:t>
      </w:r>
      <w:r>
        <w:rPr>
          <w:bCs/>
          <w:sz w:val="28"/>
          <w:szCs w:val="28"/>
          <w:lang w:eastAsia="en-US"/>
        </w:rPr>
        <w:t>программной структуре расходов на основе 18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екту бюджета, расходы </w:t>
      </w:r>
      <w:r>
        <w:rPr>
          <w:color w:val="000000"/>
          <w:sz w:val="28"/>
          <w:szCs w:val="28"/>
        </w:rPr>
        <w:t>городского округа г. Стерлитамак</w:t>
      </w:r>
      <w:r>
        <w:rPr>
          <w:sz w:val="28"/>
          <w:szCs w:val="28"/>
        </w:rPr>
        <w:t xml:space="preserve"> на реализацию 18 муниципальных программ в 2022 году планируются в объеме </w:t>
      </w:r>
      <w:r>
        <w:rPr>
          <w:color w:val="000000"/>
          <w:sz w:val="28"/>
          <w:szCs w:val="28"/>
        </w:rPr>
        <w:t>5 миллиардов 841 млн. рублей</w:t>
      </w:r>
      <w:r>
        <w:rPr>
          <w:sz w:val="28"/>
          <w:szCs w:val="28"/>
        </w:rPr>
        <w:t xml:space="preserve">, на 2023 год – </w:t>
      </w:r>
      <w:r>
        <w:rPr>
          <w:color w:val="000000"/>
          <w:sz w:val="28"/>
          <w:szCs w:val="28"/>
        </w:rPr>
        <w:t>6 миллиардов 185 млн. рублей</w:t>
      </w:r>
      <w:r>
        <w:rPr>
          <w:sz w:val="28"/>
          <w:szCs w:val="28"/>
        </w:rPr>
        <w:t xml:space="preserve">, на 2024 год – </w:t>
      </w:r>
      <w:r>
        <w:rPr>
          <w:color w:val="000000"/>
          <w:sz w:val="28"/>
          <w:szCs w:val="28"/>
        </w:rPr>
        <w:t>5 миллиардов 636 млн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участие в реализации </w:t>
      </w:r>
      <w:r>
        <w:rPr>
          <w:sz w:val="28"/>
          <w:szCs w:val="28"/>
          <w:lang w:eastAsia="en-US"/>
        </w:rPr>
        <w:t>федеральных и</w:t>
      </w:r>
      <w:r>
        <w:rPr>
          <w:rFonts w:eastAsia="Calibri"/>
          <w:sz w:val="28"/>
          <w:szCs w:val="28"/>
          <w:lang w:eastAsia="en-US"/>
        </w:rPr>
        <w:t xml:space="preserve"> региональных проектов в предстоящем бюджетном цикле (2022-2024 год) предусмотрено в рамках 5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решения Совета городского округа город Стерлитамак «О бюджете городского округа город Стерлитамак Республики Башкортостан на 2022 год и на плановый период 2023 и 2024 годов» в целом подготовлен с учетом требований Бюджетного кодекса Российской Федерации и соответствует требованиям, предъявляемым к формированию проекта бюджета и его содержа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асибо за внимание.</w:t>
      </w:r>
    </w:p>
    <w:p>
      <w:pPr>
        <w:pStyle w:val="33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  <w:lang w:val="ru-RU"/>
        </w:rPr>
        <w:t xml:space="preserve">ПРЕДСЕДАТЕЛЬ СОВЕТА: </w:t>
      </w:r>
      <w:r>
        <w:rPr>
          <w:bCs/>
          <w:iCs/>
          <w:color w:val="000000"/>
          <w:szCs w:val="28"/>
        </w:rPr>
        <w:t xml:space="preserve">Спасибо, </w:t>
      </w:r>
      <w:r>
        <w:rPr>
          <w:szCs w:val="28"/>
        </w:rPr>
        <w:t xml:space="preserve">Лев Владимирович. </w:t>
      </w:r>
      <w:r>
        <w:rPr>
          <w:bCs/>
          <w:iCs/>
          <w:szCs w:val="28"/>
        </w:rPr>
        <w:t xml:space="preserve">Уважаемые депутаты! </w:t>
      </w:r>
      <w:r>
        <w:rPr>
          <w:szCs w:val="28"/>
        </w:rPr>
        <w:t xml:space="preserve">Какие будут вопросы, замечания, предложения по проекту решения? Нет? Есть предложение решение принять в целом. Ставлю на голосование. Кто за данный проект решения прошу голосовать. </w:t>
      </w:r>
      <w:r>
        <w:rPr>
          <w:i/>
          <w:szCs w:val="28"/>
        </w:rPr>
        <w:t xml:space="preserve">(Голосовали: «за»  - </w:t>
      </w:r>
      <w:r>
        <w:rPr>
          <w:i/>
          <w:szCs w:val="28"/>
          <w:lang w:val="ru-RU"/>
        </w:rPr>
        <w:t>19</w:t>
      </w:r>
      <w:r>
        <w:rPr>
          <w:i/>
          <w:szCs w:val="28"/>
        </w:rPr>
        <w:t xml:space="preserve"> чел., «против» - </w:t>
      </w:r>
      <w:r>
        <w:rPr>
          <w:i/>
          <w:szCs w:val="28"/>
          <w:lang w:val="ru-RU"/>
        </w:rPr>
        <w:t>нет</w:t>
      </w:r>
      <w:r>
        <w:rPr>
          <w:i/>
          <w:szCs w:val="28"/>
        </w:rPr>
        <w:t xml:space="preserve">, «воздержался» – </w:t>
      </w:r>
      <w:r>
        <w:rPr>
          <w:i/>
          <w:szCs w:val="28"/>
          <w:lang w:val="ru-RU"/>
        </w:rPr>
        <w:t>нет</w:t>
      </w:r>
      <w:r>
        <w:rPr>
          <w:i/>
          <w:szCs w:val="28"/>
        </w:rPr>
        <w:t>).</w:t>
      </w:r>
      <w:r>
        <w:rPr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 xml:space="preserve">Решение принято </w:t>
      </w:r>
      <w:r>
        <w:rPr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Уважаемые депутаты и приглашенные! Слово для доклада «Об итогах работы контрольно-счетной палаты городского округа город Стерлитамак за 10 лет» предоставляется </w:t>
      </w:r>
      <w:r>
        <w:rPr>
          <w:bCs/>
          <w:color w:val="000000"/>
          <w:sz w:val="28"/>
          <w:szCs w:val="28"/>
        </w:rPr>
        <w:t xml:space="preserve">председателю контрольно-счетной палаты Сафронову Льву Владимировичу. </w:t>
      </w:r>
      <w:r>
        <w:rPr>
          <w:sz w:val="28"/>
          <w:szCs w:val="28"/>
        </w:rPr>
        <w:t xml:space="preserve">Прошу, Лев Владимирович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фронов Л.В.: </w:t>
      </w:r>
      <w:r>
        <w:rPr>
          <w:bCs/>
          <w:sz w:val="28"/>
          <w:szCs w:val="28"/>
        </w:rPr>
        <w:t>Уважаемый президиум, уважаемые депутаты и приглашенные!</w:t>
      </w:r>
      <w:r>
        <w:rPr>
          <w:sz w:val="28"/>
          <w:szCs w:val="28"/>
        </w:rPr>
        <w:tab/>
        <w:t xml:space="preserve">Всего несколько дней назад, 20 декабря, Контрольно – счетной палате городского округа город Стерлитамак Республики Башкортостан исполнилось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я хочу представить вашему вниманию краткую информацию о деятельности контрольно – счетной палаты городского округа за прошедшие годы с момента ее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ис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у процесса образования муниципальных контрольно – счетных органов в Республике Башкортостан положилопринятие Федерального закона № 6-ФЗ от7 февраля 2011 года «Об общих принципах организации и деятельности контрольно – счетных органов субъектов Российской Федерации и муниципальных образова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м Финансов Республики Башкортостан было подготовлено примерное модельное положение о муниципальном контрольно – счетном органе, которое уже на местах дорабатывалось и подгонялось под муниципальные правовые акты в зависимости от того, в каком статусе хотели видеть вновь создаваемые органы в конкретном муниципалитете. В нашем городе такая работа была проведена совместно с финансовым управлением администрации города, благодаря методической и информационной поддержке Контрольно – счетной палаты Республики Башкортостан. Из пяти вновь создаваемых муниципальных контрольно – счетных органов в городских округах: Уфа, Стерлитамак, Салават, Нефтекамск, Октябрьский, не все контрольно – счетные органы были изначально наделены статусом юридическ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лайд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ерлитамаке пошли по пути образованияконтрольно – счетной палаты встатусе юридического лица,с целью соблюдения основных принципов деятельности контрольно – счетных органов и максимальной реализации полномочий, которыми наделены муниципальные контрольно – счетные органы Федеральным законодательством. Как оказалось, такой путь был правильным, о чем свидетельствуют изменения, внесенные в Федеральный закон № 6-ФЗ в июле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округа город Стерлитамак от 20 декабря 2011 года было создано Муниципальное казенное учреждение «Контрольно – счетная палата городского округа город Стерлитамак Республики Башкортоста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айд № 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а городского округа город Стерлитамак контрольно – счетная палата входит в структуру органов местного самоуправления и подотчетна Совету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еятельность контрольно – счетной палаты началась с 1 июля 2012 года после назначения на должность председателя Контрольно – счетной палаты.Окончательный состав контрольно – счетной палаты сформировался к концу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ый же год работы контрольно – счетной палатой были проведены такие большие, как по объему освоенных средств, так и по объему выполненных работ, контрольные мероприятиякак:проверки капитального ремонта многоквартирных домов;ремонта дворовых территорий;проверка городских целевых программ. Дано первое заключение на проект городск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полномочийконтрольно –счетной палаты довольно широк. Это организацияи осуществление контроля за законностью и эффективностью использования средств местного бюджета; экспертиза проектов местного бюджета; проведение аудита в сфере закупок; оценка эффективности и контроль за формированием муниципальной собственности, управления и распоряжения такой собственностьюи др. Ряд полномочий был закреплен за муниципальными контрольно – счетными органами изменениями в Федеральный закон, внесенными в июле эт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полномочий не могло не сказаться на увеличение нагрузки на работников КСП. Так, согласно действующей методике расчета штатной численности работников муниципальных контрольно – счетных органов, разработанной Счетной палатой Российской Федерации, штат контрольно – счетной палаты городского округа город Стерлитамак должен состоять из 9 специалистов. При создании контрольно – счетной палаты ее штатная численность была определена в количестве трех единиц. На сегодняшний день штатная численность составляет 4 человека. Несмотря на это, основные функции, возложенные на Контрольно-счетную палату, реализуют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 – счетной палаты построена так, что за каждым специалистом закреплены определенные направления контроля. А направлений очень много. Это и проверки в области капитального ремонта, строительства, жилищно – коммунального хозяйства, образования, культуры, спорта, здравоохранения, социаль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е буду приводить количественные и качественные показатели работы Контрольно – счетной палаты за 10 лет, поскольку они уже не актуальны. Приведу некоторые цифры только за последние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лайд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– 2021 годах контрольно – счетной палатой проведено 44 контрольных и экспертно – аналитических мероприятия. Из них 25 мероприятий  проведено в соответствии с планом работы, 10 мероприятий - по обращениям прокуратуры, следственного комитета и управления внутренних дел по городу Стерлитамаку, 2 мероприятия по обращениям органов местного самоуправления городского округа,7 мероприятий по обращениям граждан, поступивших в Счетную палату Российской Федерации и Контрольно – счетную палату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два совместных контрольных мероприятия с Контрольно – счетной палатой Республики Башкортостан. Совместная деятельность контрольно – счетных органов обеспечивает повышение эффективности использования бюджетных средств, государственной и муниципальной собственности, а также профилактику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три года проверено средств на сумму 8,5 миллиардов рублей, в том числе бюджетных средств в сумме 3 миллиарда 278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на общую сумму 791млн. рублей, Разбивка по видам нарушений приведена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неэффективное использование средств в сумме 10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ей проверенных учреждений направлено 16 предст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о нарушений на общую сумму 302 млн. рублей. Привлечено к дисциплинарной и административной ответственности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этими цифрами стоят реальные дела, такие как: восстановление средств в бюджеты разных уровней и на счета проверяемых организаций; устранение нарушений в регистрах бухгалтерского учета; устранение нарушений качества при производстве работ, выполнение оплаченных, но не произведенных работ; замена приобретенного оборудования, не соответствующего условиям заключенных контрактов; взыскание ущерба с работников, своими действиями или бездействием причинивших ущерб проверяемой организации; принятие к учету имущества, приобретенного за счет средств муниципального бюджета и другие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сех контрольных и экспертно – аналитических мероприятий контрольно – счетная палата предоставляла отчеты в Совет городского округа и информировала главу администрации городского округа город Стерлитамак. Оперативное принятие решений по результатам проверок контрольно - счетной палаты является примером взаимодействия органов местного самоуправления. Так, в результате принятия управленческих решений по результатам проверок, были освобождены от должности ряд руководителей, а также прекращена деятельность нескольких хозяйствующих субъектов, учредителем которых являлась администрация городского окру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1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ще немного слов о взаимодействии контрольно – счетной палаты городского округа с другими органа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Контрольно – счетная палата городского округа город Стерлитамак вошла в состав Союза муниципальных контрольно – счетных органов Российской Федерации. Так же,являясь членом Совета муниципальных контрольно – счетных органов Республики Башкортостан,регулярно принимает участие в заседаниях Совета МКС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взаимодействие в рамках данных союзов способствует более активному внедрению в практику опыта Счетной палаты Российской Федерации, Контрольно – счетной палаты Республики Башкортостан и контрольно – счетных органов других субъектов Российской Федерации во всех направленияхдеятельности, с целью более полного и качественного контроля за эффективностью использования бюджетных средств. Стоит отметить, что Контрольно – счетная палата городского округа город Стерлитамак единственная в республике, кто входит в состав Президиума Союза муниципальных контрольно – счетных органов Приволжского Федерального окру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4 года в Стерлитамаке, при поддержке администрации городского округа, был проведен семинар – совещание информационно – аналитической комиссии Совета контрольно – счетных органов при Счетной палате России с участием руководителей контрольно – счетных органов 11 субъектов Российской Федерации. Подобное мероприятие на уровне муниципалитетов у нас в республике еще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подписано соглашение об информационном взаимодействии контрольно – счетной палаты городского округа город Стерлитамак и Управления федерального казначейства по Республике Башкортостан. Соглашение предусматривает, что Управление федерального казначейства предоставляет контрольно – счетной палате информацию об операциях со средствами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нификации и систематизации выявляемых в ходе проведения контрольных мероприятий нарушений, в апреле 2019 года Контрольно – счетной палатой Республики Башкортостан был утвержден Классификатор нарушений, выявляемых в ходе внешнего государственного контроля с учетом региональных особенностей. С 2020 года муниципальные контрольно – счетные органы республики применяют его в своей работе. Таким образом классификация нарушений, отражаемых в ежегодных отчетах Контрольно – четной палаты городского округа, производится на основании республиканского Классифик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нами разработаны стандарты организации деятельности по основным направления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ольно – счетной палаты,в целях повышения своей квалификации,проходили учебу на курсах, организуемых филиалом Федерального бюджетного учреждения «Государственный научно – исследовательский институт системного анализа Счетной палаты Российской Федерации», Национальным исследовательским технологическим университетом, Академии государственной службы и управления при главе Республики Башкортостан. Прошли обучение по курсу «Сметное дело в строительстве», освоили программный комплекс «Гранд- Смета».Повышение квалификации происходит регулярно, поскольку законодательство, как в области контроля, так и в других областях, с каждым годом совершенств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№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высокой квалификации работников Контрольно – счетной палаты является победа в конкурсе «Лучший муниципальный финансовый контролер Республики Башкортостан»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1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инципа  гласности  в работеконтрольно-счётной палаты осуществляется путём размещения информации о ее деятельности, планов работы, отчетов о работеКонтрольно – счетной палаты и других документов на официальном сайте Совета городского округа в разделе К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ольно-счетной палаты в пределах полномочий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работниковконтрольно-счетной палаты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, распространение коронавирусной инфекции и принимаемые в результате этого ограничительные мероприятия, не внесли особых корректив в первоначальный план работы контрольно – счетной палаты. Работники контрольно – счетной палаты,как наверноеи большинство из здесь присутствующих, продолжала свою работу. Работники проводили документальные проверки, находясь на своих рабочих местах и проверяя документы, предоставляемые организациями на бумажных носителях и в электронном виде. Так же, соблюдая необходимые меры, приходилось выезжать и в места расположения проверяемых объектов для проведения определенных контроль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айд №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деятельности за 10 лет можно с уверенностью отметить, что основные функции, возложенные на контрольно-счетную палату действующим законодательством реализуют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0 лет работы Контрольно – счетная палата городского округа город Стерлитамак достойно прошла путь от образования до устойчивого функционирования на профессиональ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Контрольно-счетной палатой своих полномочий является вкладом в социально-экономическое развитие городск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внимани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0" w:leader="none"/>
        </w:tabs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ПРЕДСЕДАТЕЛЬ СОВЕТА: Спасибо, </w:t>
      </w:r>
      <w:r>
        <w:rPr>
          <w:sz w:val="28"/>
          <w:szCs w:val="28"/>
        </w:rPr>
        <w:t xml:space="preserve">Лев Владимирович. </w:t>
      </w:r>
      <w:r>
        <w:rPr>
          <w:bCs/>
          <w:iCs/>
          <w:color w:val="000000"/>
          <w:sz w:val="28"/>
          <w:szCs w:val="28"/>
        </w:rPr>
        <w:t xml:space="preserve">Слово предоставляется </w:t>
      </w:r>
      <w:r>
        <w:rPr>
          <w:sz w:val="28"/>
          <w:szCs w:val="28"/>
        </w:rPr>
        <w:t xml:space="preserve">аудитору Контрольно – счетной палаты Республики Башкортостан Малкову Владимиру Евгеньевичу </w:t>
      </w:r>
      <w:r>
        <w:rPr>
          <w:i/>
          <w:sz w:val="28"/>
          <w:szCs w:val="28"/>
        </w:rPr>
        <w:t>(Выступл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ЕДАТЕЛЬ СОВЕТА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 Переходим к торжественной части заседания – к награждениям. Для вручения наград приглашается аудитор Контрольно – счетной палаты Республики Башкортостан Малков Владимир Евгеньевич и секретарь Совета городского округа Матюхина Марина Николаев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юхина М.Н. зачитывает текст, Малков В.Е. вручает наград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аль Контрольно – счетной палаты Республики Башкортостан «За заслуги» вручается </w:t>
      </w:r>
      <w:r>
        <w:rPr>
          <w:bCs/>
          <w:color w:val="000000"/>
          <w:sz w:val="28"/>
          <w:szCs w:val="28"/>
        </w:rPr>
        <w:t>председателю контрольно-счетной палаты</w:t>
      </w:r>
      <w:r>
        <w:rPr>
          <w:bCs/>
          <w:iCs/>
          <w:color w:val="000000"/>
          <w:sz w:val="28"/>
          <w:szCs w:val="28"/>
        </w:rPr>
        <w:t xml:space="preserve"> городского округа город Стерлитамак</w:t>
      </w:r>
      <w:r>
        <w:rPr>
          <w:bCs/>
          <w:color w:val="000000"/>
          <w:sz w:val="28"/>
          <w:szCs w:val="28"/>
        </w:rPr>
        <w:t xml:space="preserve"> Сафронову Льву Владимир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плом за победу в конкурсе за звание «Лучший финансовый контролер Республики Башкортостан» вручается </w:t>
      </w:r>
      <w:r>
        <w:rPr>
          <w:bCs/>
          <w:sz w:val="28"/>
          <w:szCs w:val="28"/>
        </w:rPr>
        <w:t xml:space="preserve">заместителю председателя </w:t>
      </w:r>
      <w:r>
        <w:rPr>
          <w:bCs/>
          <w:color w:val="000000"/>
          <w:sz w:val="28"/>
          <w:szCs w:val="28"/>
        </w:rPr>
        <w:t>контрольно-счетной палаты</w:t>
      </w:r>
      <w:r>
        <w:rPr>
          <w:bCs/>
          <w:iCs/>
          <w:color w:val="000000"/>
          <w:sz w:val="28"/>
          <w:szCs w:val="28"/>
        </w:rPr>
        <w:t xml:space="preserve"> городского округа город Стерлитамак</w:t>
      </w:r>
      <w:r>
        <w:rPr>
          <w:bCs/>
          <w:sz w:val="28"/>
          <w:szCs w:val="28"/>
        </w:rPr>
        <w:t xml:space="preserve"> Газизовой Регине Наиле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етная грамота Контрольно – счетной палаты Республики Башкортостан вручается </w:t>
      </w:r>
      <w:r>
        <w:rPr>
          <w:bCs/>
          <w:sz w:val="28"/>
          <w:szCs w:val="28"/>
        </w:rPr>
        <w:t xml:space="preserve">инспектору </w:t>
      </w:r>
      <w:r>
        <w:rPr>
          <w:bCs/>
          <w:color w:val="000000"/>
          <w:sz w:val="28"/>
          <w:szCs w:val="28"/>
        </w:rPr>
        <w:t>контрольно-счетной палаты</w:t>
      </w:r>
      <w:r>
        <w:rPr>
          <w:bCs/>
          <w:iCs/>
          <w:color w:val="000000"/>
          <w:sz w:val="28"/>
          <w:szCs w:val="28"/>
        </w:rPr>
        <w:t xml:space="preserve"> городского округа город Стерлитамак</w:t>
      </w:r>
      <w:r>
        <w:rPr>
          <w:bCs/>
          <w:sz w:val="28"/>
          <w:szCs w:val="28"/>
        </w:rPr>
        <w:t xml:space="preserve"> Сабитову </w:t>
      </w:r>
      <w:r>
        <w:rPr>
          <w:sz w:val="28"/>
          <w:szCs w:val="28"/>
        </w:rPr>
        <w:t>Азамату Зуфаро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, Владимир Евгеньевич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граждения приглашается председатель Совета городского округа город Стерлитамак Республики Башкортостан Бойков Сергей Валерьевич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юхина М.Н. зачитывает текст, Бойков С.В. вручает награды и цве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председателя Союза муниципальных котрольно-счетных органов Российской Федерации за оказание содействия в становлении, развитии и укреплении внешнего финансового контроля в муниципальных образованиях награждается заместитель председателя контрольно – счетной палаты городского округа город Стерлитамак Газизова Регина Наиле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Благодарностью контрольно – счетной палаты городского округа город Стерлитамак за большой вклад в повышение эффективности муниципального внешнего финансового контроля в городском округе город Стерлитамак и за многолетнюю плодотворную работу в контрольно – счетной палате городского округа  награждается директор муниципального казенного учреждения «Городская казна» Николаева Ольга Николаевна».</w:t>
      </w:r>
      <w:bookmarkStart w:id="0" w:name="_GoBack"/>
      <w:bookmarkEnd w:id="0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Бойков С.В. поздравил коллектив </w:t>
      </w:r>
      <w:r>
        <w:rPr>
          <w:bCs/>
          <w:i/>
          <w:color w:val="000000"/>
          <w:sz w:val="28"/>
          <w:szCs w:val="28"/>
        </w:rPr>
        <w:t>контрольно-счетной палаты</w:t>
      </w:r>
      <w:r>
        <w:rPr>
          <w:bCs/>
          <w:i/>
          <w:iCs/>
          <w:color w:val="000000"/>
          <w:sz w:val="28"/>
          <w:szCs w:val="28"/>
        </w:rPr>
        <w:t xml:space="preserve"> городского округа город Стерлитамак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юхина М.Н. зачитывает текст, Бойков С.В. вручает награды и цветы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финансов Республики Башкортостан за высокие достижения в труде, многолетнюю и добросовестную работу вручается главному экономисту финансового управления администрации городского округа город Стерлитамак Мулюковой Гульназ Баянов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финансов Республики Башкортостан за высокие достижения в труде, многолетнюю и добросовестную работу вручается начальнику отдела финансового управления администрации городского округа город Стерлитамак Фатхутдиновой Лене Рафиков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Министерства торговли и услуг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ктивную гражданскую позицию, вклад в воспитание подрастающего поколения вручается депутату Совета городского округа город Стерлитамак </w:t>
      </w:r>
      <w:r>
        <w:rPr>
          <w:rFonts w:cs="Times New Roman" w:ascii="Times New Roman" w:hAnsi="Times New Roman"/>
          <w:sz w:val="28"/>
          <w:szCs w:val="28"/>
        </w:rPr>
        <w:t>Онищенко Сергею Сергеевич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Министерства торговли и услуг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ктивную гражданскую позицию, вклад в воспитание подрастающего поколения, а также в развитие торговли Республики Башкортостан вручается </w:t>
      </w:r>
      <w:r>
        <w:rPr>
          <w:rFonts w:cs="Times New Roman" w:ascii="Times New Roman" w:hAnsi="Times New Roman"/>
          <w:sz w:val="28"/>
          <w:szCs w:val="28"/>
        </w:rPr>
        <w:t>Ситдиковой Гузель Фидарисовне</w:t>
      </w:r>
      <w:r>
        <w:rPr>
          <w:rFonts w:cs="Times New Roman" w:ascii="Times New Roman" w:hAnsi="Times New Roman"/>
          <w:bCs/>
          <w:sz w:val="28"/>
          <w:szCs w:val="28"/>
        </w:rPr>
        <w:t>, заместителю главы администрации городского округа город Стерлитамак Республики Башкортост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орговли и услуг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ктивную гражданскую позицию, вклад в воспитание подрастающего поколения награждается </w:t>
      </w:r>
      <w:r>
        <w:rPr>
          <w:rFonts w:cs="Times New Roman" w:ascii="Times New Roman" w:hAnsi="Times New Roman"/>
          <w:sz w:val="28"/>
          <w:szCs w:val="28"/>
        </w:rPr>
        <w:t>Нигматуллин Ильфат Анваро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ный директор ООО ТСК «Центральны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четная грамота Совета городского округа город Стерлитамак за многолетний плодотворный труд в системе здравоохранения вручается заместителю главного врача по медицинской части РКИБ «Клинико-диагностический инфекционный центр» в г.Стерлитамаке Шарифуллиной Ленаре Дауфитовн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Совета городского округа город Стерлитамак за реализацию благотворительных проектов в городском округе город Стерлитамак вручается депутату Совета Фахрееву Ратмиру Камилович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Федерации профсоюзов Республики Башкортостан за многолетний добросовестный труд в области здравоохранения, обеспечения современного уровня оказания медицинской помощи населению, активную работу в профсоюзной организации награждается Курбангалеев Азат Маратович – председатель Стерлитамакской городской профсоюзной организ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Федерации профсоюзов Республики Башкортостан за многолетний добросовестный труд в области здравоохранения, активную работу в профсоюзной организации награждается Альхамов Ильдар Фаритович – главный врач станции скорой помощи города Стерлитама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Федерации профсоюзов Республики Башкортостан за многолетний добросовестный труд в области здравоохранения, активную работу в профсоюзной организации награждается Ибрагимов Виль Рашитович – директор Стерлитамакского медицинского колледж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Федерации профсоюзов Республики Башкортостан за многолетний добросовестный труд в области здравоохранения, активную работу в профсоюзной организации награждается Майстренко Владимир Алексеевич – заведующий рентгенологическим кабинетом, врач-рентгенолог, председатель профсоюзной организации Стерлитамакского межрайонного противотуберкулезного диспанс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приглашается председатель Стерлитамакской городской профсоюзной организации работников здравоохранения Курбангалеев Азат Маратович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Федерации профсоюзов Республики Башкортостан за многолетний добросовестный труд в области здравоохранения, активную работу в профсоюзной организации награждается Бойков Сергей Валерьевич </w:t>
      </w:r>
      <w:r>
        <w:rPr>
          <w:rFonts w:cs="Times New Roman" w:ascii="Times New Roman" w:hAnsi="Times New Roman"/>
          <w:bCs/>
          <w:sz w:val="28"/>
          <w:szCs w:val="28"/>
        </w:rPr>
        <w:t>главный врач ГБУЗ Стерлитамакской психиатрической больниц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ЕДАТЕЛЬ СОВЕТА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ажаемые депутаты и приглашенные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лово предоставляется первому заместителю главы администрации Галееву Радику Ралифовичу. Пожалуйста, Радик Ралифович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Галеев Р.Р. поздравил присутствующих с наступающим Новым годом и обратился к руководителям предприятий и организаций о необходимости организации работы в праздничные дн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ЕДАТЕЛЬ СОВЕТА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асибо, Радик Ралифович.</w:t>
      </w:r>
      <w:bookmarkStart w:id="1" w:name="_Hlk91177816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важаемые депутаты и приглашенные! </w:t>
      </w:r>
      <w:bookmarkEnd w:id="1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должить работу заседания Совета после перерыва приглашаем  депутатов Совета,  заместителей главы администрации городского округа и руководителей предприятий, чьи вопросы будут  рассматриваться на заседании Сове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ъявляется перерыв на 15 мину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bCs/>
          <w:i/>
          <w:iCs/>
          <w:sz w:val="28"/>
          <w:szCs w:val="28"/>
        </w:rPr>
        <w:t>(После перерыва).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bCs/>
          <w:iCs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должим работу. </w:t>
      </w:r>
      <w:r>
        <w:rPr>
          <w:sz w:val="28"/>
          <w:szCs w:val="28"/>
        </w:rPr>
        <w:t xml:space="preserve">Приступаем к рассмотрению третьего вопроса повестки дня «О   внесении изменений в решение Совета городского округа город Стерлитамак Республики Башкортостан от 21.12.2006 №13/18з «Об утверждении порядка определения размера арендной платы за земельные участки на территории городского округа город Стерлитамак» </w:t>
      </w:r>
      <w:r>
        <w:rPr>
          <w:bCs/>
          <w:sz w:val="28"/>
          <w:szCs w:val="28"/>
        </w:rPr>
        <w:t>(в ред. решений Совета городского округа город Стерлитамак РБ от 05.06.2007 № 8/23з, от 19.02.2008 № 8/34з, от 25.02.2009 № 2-21/17з, от 21.04.2009 № 2-11/22з, от 25.02.2015 № 3-11/33з)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Слово для доклада предоставляется </w:t>
      </w:r>
      <w:r>
        <w:rPr>
          <w:sz w:val="28"/>
          <w:szCs w:val="28"/>
          <w:lang w:val="ru-RU"/>
        </w:rPr>
        <w:t xml:space="preserve">первому </w:t>
      </w:r>
      <w:r>
        <w:rPr>
          <w:sz w:val="28"/>
          <w:szCs w:val="28"/>
        </w:rPr>
        <w:t xml:space="preserve">заместителю главы администрации городского округа город Стерлитамак </w:t>
      </w:r>
      <w:r>
        <w:rPr>
          <w:sz w:val="28"/>
          <w:szCs w:val="28"/>
          <w:lang w:val="ru-RU"/>
        </w:rPr>
        <w:t>Галееву Радику Ралифовичу</w:t>
      </w:r>
      <w:r>
        <w:rPr>
          <w:bCs/>
          <w:iCs/>
          <w:color w:val="000000"/>
          <w:sz w:val="28"/>
          <w:szCs w:val="28"/>
        </w:rPr>
        <w:t xml:space="preserve">. Прошу, </w:t>
      </w:r>
      <w:r>
        <w:rPr>
          <w:sz w:val="28"/>
          <w:szCs w:val="28"/>
          <w:lang w:val="ru-RU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Галеев Р.Р.: </w:t>
      </w:r>
      <w:r>
        <w:rPr>
          <w:sz w:val="28"/>
          <w:szCs w:val="28"/>
        </w:rPr>
        <w:t xml:space="preserve">Уважаемый Сергей Валерьевич! Уважаемые депутаты и приглашенные! Настоящий проект решения подготовлен в целях реализации </w:t>
      </w:r>
      <w:bookmarkStart w:id="2" w:name="_Hlk80800842"/>
      <w:r>
        <w:rPr>
          <w:sz w:val="28"/>
          <w:szCs w:val="28"/>
        </w:rPr>
        <w:t>Постановления Правительства Республики Башкортостан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от 22 декабря 2009 года № 480</w:t>
      </w:r>
      <w:bookmarkEnd w:id="2"/>
      <w:r>
        <w:rPr>
          <w:sz w:val="28"/>
          <w:szCs w:val="28"/>
        </w:rPr>
        <w:t>, протеста прокуратуры г.Стерлитамак РБ на решение Совета городского округа г.Стерлитамак РБ от 21.12.2006 №13/18з от 17.12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еамбуле решения Совета городского округа город Стерлитамак РБ от 21.12.2006 № 13/18з содержится ссылка на Постановление Правительства РБ от 23.12.2005 № 286, которое утратило силу в связи с изданием  постановления Правительства РБ от 22.12.2009 № 4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рядок определения размера арендной платы </w:t>
      </w:r>
      <w:bookmarkStart w:id="3" w:name="_Hlk80800773"/>
      <w:r>
        <w:rPr>
          <w:sz w:val="28"/>
          <w:szCs w:val="28"/>
        </w:rPr>
        <w:t>за земли, находящиеся в муниципальной собственности</w:t>
      </w:r>
      <w:bookmarkEnd w:id="3"/>
      <w:r>
        <w:rPr>
          <w:sz w:val="28"/>
          <w:szCs w:val="28"/>
        </w:rPr>
        <w:t xml:space="preserve"> городского округа город Стерлитамак, утвержденный решением Совета городского округа город Стерлитамак РБ от 21.12.2006 №13/18з, принят на основании    Постановления Правительства РБ от 23.12.2005 №286, которое утратило силу с 01.01.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ы, предусмотренные в Порядке определения размера арендной платы за земли, находящиеся в муниципальной собственности, не подлежат приме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7 Постановления Правительства Республики Башкортостан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от 22 декабря 2009 года № 480  органам местного самоуправления рекомендовано разработать аналогичный порядок определения размера и внесения арендной платы, возврата арендаторам излишне уплаченной арендной платы за земли, находящие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естом прокуратуры г.Стерлитамак РБ предписано привести отдельные положения решения Совета городского округа г.Стерлитамак РБ от 21.12.2006 №13/18з в соответствии с требованиями регионального (республиканского) законодательств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ие данного проекта решения Совета городского округа город Стерлитамак скоординирует нормативно-правовой акт органа местного самоуправления с республиканским законодательством. Спасибо за внимание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важаемые</w:t>
      </w:r>
      <w:r>
        <w:rPr>
          <w:szCs w:val="28"/>
        </w:rPr>
        <w:t xml:space="preserve">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 </w:t>
      </w:r>
      <w:r>
        <w:rPr>
          <w:i/>
          <w:sz w:val="28"/>
          <w:szCs w:val="28"/>
        </w:rPr>
        <w:t xml:space="preserve">(Голосовали: «за»  - 19 чел., «против» - нет, «воздержался» – нет). </w:t>
      </w:r>
      <w:r>
        <w:rPr>
          <w:sz w:val="28"/>
          <w:szCs w:val="28"/>
        </w:rPr>
        <w:t>Решение принято (прилагается).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твертому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вестки дня «</w:t>
      </w:r>
      <w:r>
        <w:rPr>
          <w:bCs/>
          <w:color w:val="000000"/>
          <w:sz w:val="28"/>
          <w:szCs w:val="28"/>
        </w:rPr>
        <w:t>О признании утратившими силу отдельных решений Совета городского округа город Стерлитамак Республики Башкортостан»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лово для доклада предоставляется </w:t>
      </w:r>
      <w:r>
        <w:rPr>
          <w:sz w:val="28"/>
          <w:szCs w:val="28"/>
          <w:lang w:val="ru-RU"/>
        </w:rPr>
        <w:t xml:space="preserve">первому </w:t>
      </w:r>
      <w:r>
        <w:rPr>
          <w:sz w:val="28"/>
          <w:szCs w:val="28"/>
        </w:rPr>
        <w:t xml:space="preserve">заместителю главы администрации городского округа город Стерлитамак </w:t>
      </w:r>
      <w:r>
        <w:rPr>
          <w:sz w:val="28"/>
          <w:szCs w:val="28"/>
          <w:lang w:val="ru-RU"/>
        </w:rPr>
        <w:t>Галееву Радику Ралифовичу</w:t>
      </w:r>
      <w:r>
        <w:rPr>
          <w:bCs/>
          <w:iCs/>
          <w:color w:val="000000"/>
          <w:sz w:val="28"/>
          <w:szCs w:val="28"/>
        </w:rPr>
        <w:t xml:space="preserve">. Прошу, </w:t>
      </w:r>
      <w:r>
        <w:rPr>
          <w:sz w:val="28"/>
          <w:szCs w:val="28"/>
          <w:lang w:val="ru-RU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леев Р.Р.: Уважаемые депутаты и приглашенные!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обходимость принятия данного решения обусловлена т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городского округа город Стерлитамак от 03.10.2006 № 6-15з «Об утверждении нормативно – правовых актов по вопросам приватизации муниципального имущества» и решение Совета городского округа город Стерлитамак от 24.12.2015 № 3-6/40з «О внесении изменений в решение Совета городского округа город Стерлитамак Республики Башкортостан от 03.10.2006 № 6/15з «Об утверждении нормативно – правовых актов по вопросам приватизации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ли актуа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31.12.2020 года </w:t>
      </w:r>
      <w:r>
        <w:rPr>
          <w:bCs/>
          <w:sz w:val="28"/>
        </w:rPr>
        <w:t xml:space="preserve">расторгнуто </w:t>
      </w:r>
      <w:r>
        <w:rPr>
          <w:sz w:val="28"/>
          <w:szCs w:val="28"/>
        </w:rPr>
        <w:t xml:space="preserve">Соглашение о взаимодействии Комитета по управлению собственностью Министерства земельных и имущественных отношений Республики Башкортостан по городу Стерлитамак с администрацией городского округа город Стерлитамак по вопросам управления муниципальным имуществом от 27.04.2020г., полномочия в сфере реализации вопросов местного значения в сфере учета, оформления прав на имущество, находящееся в муниципальной собственности городского округа город Стерлитамак Республики Башкортостан переданы муниципальному казенному учреждению «Городская казна» городского округа город Стерлитамак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оекты нормативно-правовых актов по вопросам приватизации муниципального имущества, разработанные в соответствии с требованиями действующего законодательства, Гражданским кодексом Российской Федерации, Федеральным законом от 21.12.2001г. № 178-ФЗ «О приватизации государственного и муниципального имущества», будут внесены на рассмотрение в Совет городского округа город Стерлитамак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шу рассмотреть и утвердить представленный проект решения.</w:t>
      </w:r>
    </w:p>
    <w:p>
      <w:pPr>
        <w:pStyle w:val="Normal"/>
        <w:jc w:val="both"/>
        <w:rPr>
          <w:szCs w:val="28"/>
        </w:rPr>
      </w:pPr>
      <w:r>
        <w:rPr>
          <w:bCs/>
          <w:iCs/>
          <w:color w:val="000000"/>
          <w:sz w:val="28"/>
          <w:szCs w:val="28"/>
        </w:rPr>
        <w:tab/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важаемые</w:t>
      </w:r>
      <w:r>
        <w:rPr>
          <w:szCs w:val="28"/>
        </w:rPr>
        <w:t xml:space="preserve">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 </w:t>
      </w:r>
      <w:r>
        <w:rPr>
          <w:i/>
          <w:sz w:val="28"/>
          <w:szCs w:val="28"/>
        </w:rPr>
        <w:t xml:space="preserve">(Голосовали: «за»  - 19 чел., «против» - нет, «воздержался» – нет). </w:t>
      </w:r>
      <w:r>
        <w:rPr>
          <w:sz w:val="28"/>
          <w:szCs w:val="28"/>
        </w:rPr>
        <w:t>Решение принято (прилагается).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пятому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вестки дня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 подготовки и принятия решений об условиях приватизации  муниципального имущества городского округа город Стерлитамак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лово для доклада предоставляется </w:t>
      </w:r>
      <w:r>
        <w:rPr>
          <w:sz w:val="28"/>
          <w:szCs w:val="28"/>
          <w:lang w:val="ru-RU"/>
        </w:rPr>
        <w:t xml:space="preserve">первому </w:t>
      </w:r>
      <w:r>
        <w:rPr>
          <w:sz w:val="28"/>
          <w:szCs w:val="28"/>
        </w:rPr>
        <w:t xml:space="preserve">заместителю главы администрации городского округа город Стерлитамак </w:t>
      </w:r>
      <w:r>
        <w:rPr>
          <w:sz w:val="28"/>
          <w:szCs w:val="28"/>
          <w:lang w:val="ru-RU"/>
        </w:rPr>
        <w:t>Галееву Радику Ралифовичу</w:t>
      </w:r>
      <w:r>
        <w:rPr>
          <w:bCs/>
          <w:iCs/>
          <w:color w:val="000000"/>
          <w:sz w:val="28"/>
          <w:szCs w:val="28"/>
        </w:rPr>
        <w:t xml:space="preserve">. Прошу, </w:t>
      </w:r>
      <w:r>
        <w:rPr>
          <w:sz w:val="28"/>
          <w:szCs w:val="28"/>
          <w:lang w:val="ru-RU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алеев Р.Р.: Уважаемые депутаты и приглашенные! </w:t>
      </w:r>
      <w:r>
        <w:rPr>
          <w:b w:val="false"/>
          <w:sz w:val="28"/>
          <w:szCs w:val="28"/>
        </w:rPr>
        <w:t>Советом городского округа город Стерлитамак Республики Башкортостан от 03.10.2006г. № 6/15з были утверждены  Правила  подготовки и принятия  решений об условиях приватизации  муниципального имущества городского округа город Стерлитам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1.12.2020 года  </w:t>
      </w:r>
      <w:r>
        <w:rPr>
          <w:bCs/>
          <w:sz w:val="28"/>
        </w:rPr>
        <w:t xml:space="preserve">расторгнуто </w:t>
      </w:r>
      <w:r>
        <w:rPr>
          <w:sz w:val="28"/>
          <w:szCs w:val="28"/>
        </w:rPr>
        <w:t xml:space="preserve">Соглашение о взаимодействии Комитета по управлению собственностью Министерства земельных и имущественных отношений Республики Башкортостан по городу Стерлитамак с Администрацией городского округа город Стерлитамак Республики Башкортостан по вопросам управления муниципальным имуществом от 27.04.2020 г., полномочия в сфере реализации вопросов местного значения в сфере учета, оформления прав на имущество, находящееся в муниципальной собственности городского округа город Стерлитамак Республики Башкортостан  переданы муниципальному казенному учреждению «Городская казна» городского округа город Стерлитамак Республики Башкортостан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вышеуказанные изменения, ранее утвержденные  Правила утратили актуальность и не соответствует действующему законодательству, что указано в поступившем протесте прокуратуры города Стерлитамака от 13.08.2021г. № 45-202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ый проект Правил разработан в соответствии с требованиями действующего законодательства, Гражданским кодексом Российской Федерации, Федеральным законом от 21.12.2001г. № 178-ФЗ «О приватизации государственного и муниципального имущества», с учетом замечаний  прокуратуры города Стерлитам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изложенного, прошу рассмотреть и утвердить представленный проект реше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важаемые</w:t>
      </w:r>
      <w:r>
        <w:rPr>
          <w:szCs w:val="28"/>
        </w:rPr>
        <w:t xml:space="preserve">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 </w:t>
      </w:r>
      <w:r>
        <w:rPr>
          <w:i/>
          <w:sz w:val="28"/>
          <w:szCs w:val="28"/>
        </w:rPr>
        <w:t>(Голосовали: «за»  - 19 чел., «против» - нет, «воздержался» – нет).</w:t>
      </w:r>
      <w:r>
        <w:rPr>
          <w:sz w:val="28"/>
          <w:szCs w:val="28"/>
        </w:rPr>
        <w:t>Решение принято (прилагается).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По шестому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вестки дня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разработки прогнозного плана (программы) приватизации муниципального имущества городского округа город Стерлитамак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лово для доклада предоставляется </w:t>
      </w:r>
      <w:r>
        <w:rPr>
          <w:sz w:val="28"/>
          <w:szCs w:val="28"/>
          <w:lang w:val="ru-RU"/>
        </w:rPr>
        <w:t xml:space="preserve">первому </w:t>
      </w:r>
      <w:r>
        <w:rPr>
          <w:sz w:val="28"/>
          <w:szCs w:val="28"/>
        </w:rPr>
        <w:t xml:space="preserve">заместителю главы администрации городского округа город Стерлитамак </w:t>
      </w:r>
      <w:r>
        <w:rPr>
          <w:sz w:val="28"/>
          <w:szCs w:val="28"/>
          <w:lang w:val="ru-RU"/>
        </w:rPr>
        <w:t>Галееву Радику Ралифовичу</w:t>
      </w:r>
      <w:r>
        <w:rPr>
          <w:bCs/>
          <w:iCs/>
          <w:color w:val="000000"/>
          <w:sz w:val="28"/>
          <w:szCs w:val="28"/>
        </w:rPr>
        <w:t xml:space="preserve">. Прошу, </w:t>
      </w:r>
      <w:r>
        <w:rPr>
          <w:sz w:val="28"/>
          <w:szCs w:val="28"/>
          <w:lang w:val="ru-RU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алеев Р.Р.: </w:t>
      </w:r>
      <w:r>
        <w:rPr>
          <w:b w:val="false"/>
          <w:sz w:val="28"/>
          <w:szCs w:val="28"/>
        </w:rPr>
        <w:t>Уважаемые депутаты и приглашенные! Советом городского округа город Стерлитамак от 03.10.2006г. № 6-15з были утверждены  Правила разработки прогнозного плана (программы) приватизации муниципального имущества  городского округа город Стерлитама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1.12.2020 года  </w:t>
      </w:r>
      <w:r>
        <w:rPr>
          <w:bCs/>
          <w:sz w:val="28"/>
        </w:rPr>
        <w:t xml:space="preserve">расторгнуто </w:t>
      </w:r>
      <w:r>
        <w:rPr>
          <w:sz w:val="28"/>
          <w:szCs w:val="28"/>
        </w:rPr>
        <w:t xml:space="preserve">Соглашение о взаимодействии Комитета по управлению собственностью Министерства земельных и имущественных отношений Республики Башкортостан по городу Стерлитамак с Администрацией городского округа город Стерлитамак Республики Башкортостан по вопросам управления муниципальным имуществом от 27.04.2020 г., полномочия в сфере реализации вопросов местного значения в сфере учета, оформления прав на имущество, находящееся в муниципальной собственности городского округа город Стерлитамак Республики Башкортостан  переданы муниципальному казенному учреждению «Городская казна» городского округа город Стерлитамак Республики Башкортостан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в связи с внесением изменений  Федеральным законом  от 05.05.2014г. № 99-ФЗ в главу 4 части 1 Гражданского кодекса Российской Федерации, исключено понятие типа акционерных обществ (открытые и закрытые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вышеуказанные изменения, ранее утвержденные  Правила утратили актуальность и не соответствует действующему законодательству, что указано в поступившем протесте прокуратуры города Стерлитамака от 13.08.2021г. № 45-202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ый проект Правил разработан в соответствии с требованиями действующего законодательства, Гражданским кодексом Российской Федерации, Федеральным законом от 21.12.2001г. № 178-ФЗ «О приватизации государственного и муниципального имущества», с учетом замечаний  прокуратуры города Стерлитамак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шу рассмотреть и утвердить представленный проект реше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дик Ралифович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важаемые</w:t>
      </w:r>
      <w:r>
        <w:rPr>
          <w:szCs w:val="28"/>
        </w:rPr>
        <w:t xml:space="preserve">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 </w:t>
      </w:r>
      <w:r>
        <w:rPr>
          <w:i/>
          <w:sz w:val="28"/>
          <w:szCs w:val="28"/>
        </w:rPr>
        <w:t>(Голосовали: «за»  - 19 чел., «против» - нет, «воздержался» – нет).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седьмому</w:t>
      </w:r>
      <w:r>
        <w:rPr>
          <w:sz w:val="28"/>
          <w:szCs w:val="28"/>
        </w:rPr>
        <w:t xml:space="preserve"> вопросу повестки дня «Об утверждении структуры администрации городского округа город Стерлитамак Республики Башкортостан</w:t>
      </w:r>
      <w:r>
        <w:rPr>
          <w:bCs/>
          <w:color w:val="000000"/>
          <w:sz w:val="28"/>
          <w:szCs w:val="28"/>
        </w:rPr>
        <w:t>» с</w:t>
      </w:r>
      <w:r>
        <w:rPr>
          <w:sz w:val="28"/>
          <w:szCs w:val="28"/>
        </w:rPr>
        <w:t xml:space="preserve">лово для доклада предоставляется </w:t>
      </w:r>
      <w:r>
        <w:rPr>
          <w:bCs/>
          <w:sz w:val="28"/>
          <w:szCs w:val="28"/>
        </w:rPr>
        <w:t>заместителю главы администрации Шайхутдинову Альберту Наилевич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шу, </w:t>
      </w:r>
      <w:r>
        <w:rPr>
          <w:bCs/>
          <w:sz w:val="28"/>
          <w:szCs w:val="28"/>
        </w:rPr>
        <w:t>Альберт Наил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йхутдинов А.Н.: </w:t>
      </w:r>
      <w:r>
        <w:rPr>
          <w:bCs/>
          <w:sz w:val="28"/>
        </w:rPr>
        <w:t xml:space="preserve">Уважаемые депутаты и приглашенные! </w:t>
      </w:r>
      <w:r>
        <w:rPr>
          <w:bCs/>
          <w:sz w:val="28"/>
          <w:szCs w:val="28"/>
        </w:rPr>
        <w:t xml:space="preserve">Вашему вниманию предлагается проект решения Совета городского округа город Стерлитамак Республики Башкортостан </w:t>
      </w:r>
      <w:r>
        <w:rPr>
          <w:sz w:val="28"/>
          <w:szCs w:val="28"/>
        </w:rPr>
        <w:t>«Об утверждении структуры администрации городского округа город Стерлитамак Республики Башкорто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ная структура соответствует действующему законодательству и учитывает реализацию всех полномочий, предусмотренных Федеральным законом «Об общих принципах организации местного самоуправления в Российской Федерации» от 06.10.2003 года № 131-ФЗ и Уставом городского округа город Стерлитама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предусматривается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рректируются наименования должностей заместителей главы администрации в соответствии с направлениями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 промышленности, транспорта и связи реорганизуется в две структурные единицы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промышле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 сектор транспорта и связи, что позволит эффективнее заниматься вопросами местного значения в обозначенных сфе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дел экономики переходит в подчинение заместителя главы администрации по экономике и промышл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введении заместителя главы администрации по жилищно-коммунальному хозяйству и жизнеобеспечению переходят вопросы деятельности административной комиссии и самостоятельная структурная единица - сектор по работе с территориями, созданная в результате раздела отдела по работе с территориями и обращениями из открытых источников. Данный сектор призван будет обеспечивать работу с населением в п.Строймаш, п.Шах-Тау…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муниципального контроля уходит из ведения данного заместителя и переходит в прямое подчинение главы администрации, тем самым исключив конфликт между курируемой заместителем главы администрации деятельностью и функциями отдела муниципального контрол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лжность заместителя главы по правовым вопросам – начальника правового управления трансформируется в заместителя главы администрации по правовым и имущественным вопросам в ведение которого будут входить деятельность правового управления и отдела по жилищной политике, который переименовывается в отдел учета и оформления жиль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Предусматривается реорганизация отдела информационных технологий и средств массовой информации в два самостоятельных отдела – отдел информационных технологий и отдел пресс-службы с подчинением последнего заместителю главы администрации по связям с общественностью. При этом штатные единицы отдела информационных технологий исключаются из муниципальной служб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ектом предлагается также создание самостоятельной структурной единицы - как отдел социальных коммуникаций, которая сохранится в подчинении управляющего дел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также предусматривает исключение из муниципальной службы отдела контрактной службы. Впоследствии указанная служба будет исключена из структуры админист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чный фонд оплаты труда при названной структуре увеличится на 540 тыс. рублей (в год 6,5 млн.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шу представленный проект решения утвердить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Альберт Наилевич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Уважаемые</w:t>
      </w:r>
      <w:r>
        <w:rPr>
          <w:szCs w:val="28"/>
        </w:rPr>
        <w:t xml:space="preserve">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 </w:t>
      </w:r>
      <w:r>
        <w:rPr>
          <w:i/>
          <w:sz w:val="28"/>
          <w:szCs w:val="28"/>
        </w:rPr>
        <w:t xml:space="preserve">(Голосовали: «за»  - 17 чел., «против» - нет, «воздержался» – 2).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восьмому</w:t>
      </w:r>
      <w:r>
        <w:rPr>
          <w:sz w:val="28"/>
          <w:szCs w:val="28"/>
        </w:rPr>
        <w:t xml:space="preserve"> вопросу повестки дня «О внесении изменений в Положение 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08.09.2009 № 2-8/28з (в ред. от 12.08.2011 </w:t>
      </w:r>
      <w:hyperlink r:id="rId24">
        <w:r>
          <w:rPr>
            <w:rStyle w:val="InternetLink"/>
            <w:sz w:val="28"/>
            <w:szCs w:val="28"/>
          </w:rPr>
          <w:t>№ 2-5/54з</w:t>
        </w:r>
      </w:hyperlink>
      <w:r>
        <w:rPr>
          <w:sz w:val="28"/>
          <w:szCs w:val="28"/>
        </w:rPr>
        <w:t xml:space="preserve">, от 20.12.2011 № 2-11/59з, от 26.06.2012 </w:t>
      </w:r>
      <w:hyperlink r:id="rId25">
        <w:r>
          <w:rPr>
            <w:rStyle w:val="InternetLink"/>
            <w:sz w:val="28"/>
            <w:szCs w:val="28"/>
          </w:rPr>
          <w:t>№ 3-18/6з</w:t>
        </w:r>
      </w:hyperlink>
      <w:r>
        <w:rPr>
          <w:sz w:val="28"/>
          <w:szCs w:val="28"/>
        </w:rPr>
        <w:t xml:space="preserve">, от 18.12.2012 № 3-12/11з, от 28.05.2013 </w:t>
      </w:r>
      <w:hyperlink r:id="rId26">
        <w:r>
          <w:rPr>
            <w:rStyle w:val="InternetLink"/>
            <w:sz w:val="28"/>
            <w:szCs w:val="28"/>
          </w:rPr>
          <w:t>№ 3-12/17з</w:t>
        </w:r>
      </w:hyperlink>
      <w:r>
        <w:rPr>
          <w:sz w:val="28"/>
          <w:szCs w:val="28"/>
        </w:rPr>
        <w:t xml:space="preserve">, от 09.08.2013 </w:t>
      </w:r>
      <w:hyperlink r:id="rId27">
        <w:r>
          <w:rPr>
            <w:rStyle w:val="InternetLink"/>
            <w:sz w:val="28"/>
            <w:szCs w:val="28"/>
          </w:rPr>
          <w:t>№ 3-7/18з</w:t>
        </w:r>
      </w:hyperlink>
      <w:r>
        <w:rPr>
          <w:sz w:val="28"/>
          <w:szCs w:val="28"/>
        </w:rPr>
        <w:t xml:space="preserve">, от 27.01.2015 </w:t>
      </w:r>
      <w:hyperlink r:id="rId28">
        <w:r>
          <w:rPr>
            <w:rStyle w:val="InternetLink"/>
            <w:sz w:val="28"/>
            <w:szCs w:val="28"/>
          </w:rPr>
          <w:t>№ 3-4/32з</w:t>
        </w:r>
      </w:hyperlink>
      <w:r>
        <w:rPr>
          <w:sz w:val="28"/>
          <w:szCs w:val="28"/>
        </w:rPr>
        <w:t xml:space="preserve">, от 14.04.2015 </w:t>
      </w:r>
      <w:hyperlink r:id="rId29">
        <w:r>
          <w:rPr>
            <w:rStyle w:val="InternetLink"/>
            <w:sz w:val="28"/>
            <w:szCs w:val="28"/>
          </w:rPr>
          <w:t>№ 3-12/34з</w:t>
        </w:r>
      </w:hyperlink>
      <w:r>
        <w:rPr>
          <w:sz w:val="28"/>
          <w:szCs w:val="28"/>
        </w:rPr>
        <w:t xml:space="preserve">, от 19.05.2015 </w:t>
      </w:r>
      <w:hyperlink r:id="rId30">
        <w:r>
          <w:rPr>
            <w:rStyle w:val="InternetLink"/>
            <w:sz w:val="28"/>
            <w:szCs w:val="28"/>
          </w:rPr>
          <w:t>№ 3-10/35з</w:t>
        </w:r>
      </w:hyperlink>
      <w:r>
        <w:rPr>
          <w:sz w:val="28"/>
          <w:szCs w:val="28"/>
        </w:rPr>
        <w:t xml:space="preserve">, от 16.02.2016 </w:t>
      </w:r>
      <w:hyperlink r:id="rId31">
        <w:r>
          <w:rPr>
            <w:rStyle w:val="InternetLink"/>
            <w:sz w:val="28"/>
            <w:szCs w:val="28"/>
          </w:rPr>
          <w:t>№ 3-13/42з</w:t>
        </w:r>
      </w:hyperlink>
      <w:r>
        <w:rPr>
          <w:sz w:val="28"/>
          <w:szCs w:val="28"/>
        </w:rPr>
        <w:t xml:space="preserve">, от 23.05.2017 </w:t>
      </w:r>
      <w:hyperlink r:id="rId32">
        <w:r>
          <w:rPr>
            <w:rStyle w:val="InternetLink"/>
            <w:sz w:val="28"/>
            <w:szCs w:val="28"/>
          </w:rPr>
          <w:t>№ 4-7/8з</w:t>
        </w:r>
      </w:hyperlink>
      <w:r>
        <w:rPr>
          <w:sz w:val="28"/>
          <w:szCs w:val="28"/>
        </w:rPr>
        <w:t xml:space="preserve">, от 24.08.2017 </w:t>
      </w:r>
      <w:hyperlink r:id="rId33">
        <w:r>
          <w:rPr>
            <w:rStyle w:val="InternetLink"/>
            <w:sz w:val="28"/>
            <w:szCs w:val="28"/>
          </w:rPr>
          <w:t>№ 4-13/10з</w:t>
        </w:r>
      </w:hyperlink>
      <w:r>
        <w:rPr>
          <w:sz w:val="28"/>
          <w:szCs w:val="28"/>
        </w:rPr>
        <w:t>, от 19.12.2017г. № 4-8/13з, от 20.02.2018 № 4-13/15з, от 22.05.2018 № 4-8/17з, от 28.08.2018 № 4-9/19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12.2018 № 4-10/21з, от 09.04.2019г. № 4-5/24з, от 15.08.2019г. № 4-5/28з, от 08.10.2019 № 4-1/29з, от 05.10.2021 № 5-4/14з</w:t>
      </w:r>
      <w:r>
        <w:rPr>
          <w:bCs/>
          <w:color w:val="000000"/>
          <w:sz w:val="28"/>
          <w:szCs w:val="28"/>
        </w:rPr>
        <w:t>» с</w:t>
      </w:r>
      <w:r>
        <w:rPr>
          <w:sz w:val="28"/>
          <w:szCs w:val="28"/>
        </w:rPr>
        <w:t xml:space="preserve">лово для доклада предоставляется </w:t>
      </w:r>
      <w:r>
        <w:rPr>
          <w:bCs/>
          <w:sz w:val="28"/>
          <w:szCs w:val="28"/>
        </w:rPr>
        <w:t>заместителю главы администрации Шайхутдинову Альберту Наилевич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шу, </w:t>
      </w:r>
      <w:r>
        <w:rPr>
          <w:bCs/>
          <w:sz w:val="28"/>
          <w:szCs w:val="28"/>
        </w:rPr>
        <w:t>Альберт Наилевич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Шайхутдинов А.Н.: Уважаемые депутаты и приглашенные! </w:t>
      </w:r>
      <w:r>
        <w:rPr>
          <w:sz w:val="28"/>
          <w:szCs w:val="28"/>
        </w:rPr>
        <w:t>Настоящим проектом предусматривается введение должности заместителя начальника организационного контрольного отдела администрации городского округа, что обусловлено увеличением функциональных обязанностей, осуществляемых отделом. Для указанной должности устанавливается оклад в размере  8214 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нятие данного решения Совета потребует дополнительные средства из местного бюджета на оплату труда </w:t>
      </w:r>
      <w:r>
        <w:rPr>
          <w:sz w:val="28"/>
          <w:szCs w:val="28"/>
        </w:rPr>
        <w:t>работника, осуществляющего техническое обеспечение органов местного самоуправления городского округа город Стерлитамак Республики Башкортостан. Прошу утвердить представленный проект решения.</w:t>
      </w:r>
    </w:p>
    <w:p>
      <w:pPr>
        <w:pStyle w:val="Normal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28"/>
          <w:szCs w:val="28"/>
        </w:rPr>
        <w:tab/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Альберт Наилевич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Уважаемые</w:t>
      </w:r>
      <w:r>
        <w:rPr>
          <w:szCs w:val="28"/>
        </w:rPr>
        <w:t xml:space="preserve"> депутаты!</w:t>
      </w:r>
      <w:r>
        <w:rPr>
          <w:bCs/>
          <w:iCs/>
          <w:szCs w:val="28"/>
        </w:rPr>
        <w:t xml:space="preserve"> Проект решения у вас имеется. </w:t>
      </w:r>
      <w:r>
        <w:rPr>
          <w:szCs w:val="28"/>
        </w:rPr>
        <w:t>Какие будут предложения или дополнения по проекту решения?  Есть предложение решение принять. Ставлю на голосование. Кто за данный проект решения</w:t>
      </w:r>
      <w:r>
        <w:rPr>
          <w:bCs/>
          <w:i/>
          <w:szCs w:val="28"/>
        </w:rPr>
        <w:t>,</w:t>
      </w:r>
      <w:r>
        <w:rPr>
          <w:szCs w:val="28"/>
        </w:rPr>
        <w:t xml:space="preserve"> прошу голосовать. </w:t>
      </w:r>
      <w:r>
        <w:rPr>
          <w:i/>
          <w:szCs w:val="28"/>
        </w:rPr>
        <w:t xml:space="preserve">(Голосовали: «за»  - 19 чел., «против» - нет, «воздержался» – нет). </w:t>
      </w:r>
      <w:r>
        <w:rPr>
          <w:szCs w:val="28"/>
        </w:rPr>
        <w:t>Решение принято (прилагается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важаемые депутаты! По следующему вопросу повестки дня «О </w:t>
      </w:r>
      <w:r>
        <w:rPr>
          <w:sz w:val="28"/>
          <w:szCs w:val="28"/>
          <w:lang w:val="ba-RU"/>
        </w:rPr>
        <w:t xml:space="preserve">досрочном </w:t>
      </w:r>
      <w:r>
        <w:rPr>
          <w:sz w:val="28"/>
          <w:szCs w:val="28"/>
        </w:rPr>
        <w:t>прекращении полномочий депутата Совета городского округа город Стерлитамак Республики Башкортостан пятого созыва Онищенко С.С.» слово предоставляется секретарю Совета Матюхиной Марине Николаевне. Прошу, Марина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юхина М.Н.: Уважаемые депутаты! Данный проект решения разработан основании заявления депутата Совета городского округа город Стерлитамак Онищенко Сергея Сергеевича, в соответствии со ст. 40 Федерального закона от 06.10.2003 № 131-ФЗ «Об общих принципах организации местного самоуправления в Российской Федерации», Законом Республики Башкортостан № 162-з  «О местном самоуправлении в Республике Башкортостан», Уставом городского округа город Стерлитамак. В связи с вступлением в законную силу обвинительного приговора суда в отношении Сергея Сергеевича предлагатся д</w:t>
      </w:r>
      <w:r>
        <w:rPr>
          <w:sz w:val="28"/>
          <w:szCs w:val="28"/>
          <w:lang w:val="ba-RU"/>
        </w:rPr>
        <w:t xml:space="preserve">осрочно </w:t>
      </w:r>
      <w:r>
        <w:rPr>
          <w:sz w:val="28"/>
          <w:szCs w:val="28"/>
        </w:rPr>
        <w:t>прекратить полномочия депутата Совета городского округа город Стерлитамак пятого созыва Онищенко Сергея Серг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будет обнародовано  в кабинете 101 администрации городского округа город Стерлитамак по адресу: г.Стерлитамак, проспект Октября, дом 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РЕДСЕДАТЕЛЬ СОВЕТА:</w:t>
      </w:r>
      <w:r>
        <w:rPr>
          <w:bCs/>
          <w:iCs/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Спасибо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арина Николаевна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szCs w:val="28"/>
        </w:rPr>
        <w:t xml:space="preserve">Уважаемые депутаты! Кто желает выступить? Проект решения по данному вопросу у вас имеется. Поступило предложение решение принять в целом. Других предложений нет? Ставлю на голосование. Кто за данный проект решения,  прошу голосовать? </w:t>
      </w:r>
      <w:r>
        <w:rPr>
          <w:i/>
          <w:szCs w:val="28"/>
        </w:rPr>
        <w:t xml:space="preserve">(Голосовали: «за»  - 19 чел., «против» - нет, «воздержался» – нет). </w:t>
      </w:r>
      <w:r>
        <w:rPr>
          <w:szCs w:val="28"/>
        </w:rPr>
        <w:t>Решение принято (прилагается).</w:t>
      </w:r>
    </w:p>
    <w:p>
      <w:pPr>
        <w:pStyle w:val="33"/>
        <w:jc w:val="both"/>
        <w:rPr>
          <w:bCs/>
          <w:iCs/>
          <w:color w:val="000000"/>
          <w:sz w:val="32"/>
          <w:szCs w:val="28"/>
          <w:lang w:val="ru-RU"/>
        </w:rPr>
      </w:pPr>
      <w:r>
        <w:rPr>
          <w:bCs/>
          <w:iCs/>
          <w:color w:val="000000"/>
          <w:sz w:val="32"/>
          <w:szCs w:val="28"/>
          <w:lang w:val="ru-RU"/>
        </w:rPr>
      </w:r>
    </w:p>
    <w:p>
      <w:pPr>
        <w:pStyle w:val="3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Повестка дня заседания исчерпана. Есть ли замечания, предложения по проведению заседания? Нет. На этом заседание объявляю закрытым.  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ат государственные гимны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спублики Башкортостан)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Уважаемые депутаты и приглашенные! Следующее заседание Совета состотся 30 декабря 2021 года в 10-00, прошу всех принять участие. Спасибо всем за работу. Всего доброго!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С.В.Бойков</w:t>
      </w:r>
    </w:p>
    <w:p>
      <w:pPr>
        <w:pStyle w:val="2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firstLine="567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33"/>
        <w:ind w:firstLine="567"/>
        <w:rPr>
          <w:szCs w:val="28"/>
          <w:lang w:val="ba-RU"/>
        </w:rPr>
      </w:pPr>
      <w:r>
        <w:rPr>
          <w:szCs w:val="28"/>
          <w:lang w:val="ba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ab/>
        <w:t xml:space="preserve">И.В.Пылаев </w:t>
        <w:tab/>
        <w:tab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2 Знак"/>
    <w:qFormat/>
    <w:rPr>
      <w:sz w:val="30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32">
    <w:name w:val="Основной текст 3 Знак"/>
    <w:basedOn w:val="Style12"/>
    <w:qFormat/>
    <w:rPr>
      <w:sz w:val="16"/>
      <w:szCs w:val="16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i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00" w:after="119"/>
    </w:pPr>
    <w:rPr>
      <w:rFonts w:eastAsia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consultantplus://offline/ref=A5A1A21E04A27356044E398C17DDEEB6EEC8FBF246DC943B881F63D5579A69B34029DD40A68F0CC3466C19c5N5J" TargetMode="External"/><Relationship Id="rId25" Type="http://schemas.openxmlformats.org/officeDocument/2006/relationships/hyperlink" Target="consultantplus://offline/ref=A5A1A21E04A27356044E398C17DDEEB6EEC8FBF249DB9038841F63D5579A69B34029DD40A68F0CC3466C19c5N5J" TargetMode="External"/><Relationship Id="rId26" Type="http://schemas.openxmlformats.org/officeDocument/2006/relationships/hyperlink" Target="consultantplus://offline/ref=A5A1A21E04A27356044E398C17DDEEB6EEC8FBF249DF9737841F63D5579A69B34029DD40A68F0CC3466C19c5N5J" TargetMode="External"/><Relationship Id="rId27" Type="http://schemas.openxmlformats.org/officeDocument/2006/relationships/hyperlink" Target="consultantplus://offline/ref=A5A1A21E04A27356044E398C17DDEEB6EEC8FBF249D1963C8E1F63D5579A69B34029DD40A68F0CC3466C19c5N5J" TargetMode="External"/><Relationship Id="rId28" Type="http://schemas.openxmlformats.org/officeDocument/2006/relationships/hyperlink" Target="consultantplus://offline/ref=A5A1A21E04A27356044E398C17DDEEB6EEC8FBF248D09438891F63D5579A69B34029DD40A68F0CC3466C19c5N5J" TargetMode="External"/><Relationship Id="rId29" Type="http://schemas.openxmlformats.org/officeDocument/2006/relationships/hyperlink" Target="consultantplus://offline/ref=A5A1A21E04A27356044E398C17DDEEB6EEC8FBF240D9903C8B1D3EDF5FC365B147268257A1C600C2466C1950cBN9J" TargetMode="External"/><Relationship Id="rId30" Type="http://schemas.openxmlformats.org/officeDocument/2006/relationships/hyperlink" Target="consultantplus://offline/ref=A5A1A21E04A27356044E398C17DDEEB6EEC8FBF240D9903B88143EDF5FC365B147268257A1C600C2466C1950cBN9J" TargetMode="External"/><Relationship Id="rId31" Type="http://schemas.openxmlformats.org/officeDocument/2006/relationships/hyperlink" Target="consultantplus://offline/ref=A5A1A21E04A27356044E398C17DDEEB6EEC8FBF240D9953B8A163EDF5FC365B147268257A1C600C2466C1950cBN9J" TargetMode="External"/><Relationship Id="rId32" Type="http://schemas.openxmlformats.org/officeDocument/2006/relationships/hyperlink" Target="consultantplus://offline/ref=A5A1A21E04A27356044E398C17DDEEB6EEC8FBF240D8923C8C173EDF5FC365B147268257A1C600C2466C1950cBN9J" TargetMode="External"/><Relationship Id="rId33" Type="http://schemas.openxmlformats.org/officeDocument/2006/relationships/hyperlink" Target="consultantplus://offline/ref=A5A1A21E04A27356044E398C17DDEEB6EEC8FBF240D895368D1C3EDF5FC365B147268257A1C600C2466C1950cBN9J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3:00Z</dcterms:created>
  <dc:creator>Хамидуллин А.Х.</dc:creator>
  <dc:description/>
  <cp:keywords/>
  <dc:language>en-US</dc:language>
  <cp:lastModifiedBy>Главный специалист Совета</cp:lastModifiedBy>
  <cp:lastPrinted>2021-01-15T16:45:00Z</cp:lastPrinted>
  <dcterms:modified xsi:type="dcterms:W3CDTF">2022-01-13T12:59:00Z</dcterms:modified>
  <cp:revision>292</cp:revision>
  <dc:subject/>
  <dc:title>ПОРЯДОК</dc:title>
</cp:coreProperties>
</file>