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чет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 – счетной палаты городского округа город Стерлитамак на отчет об исполнении бюджета городского округа город Стерлитамак за 2017 год подготовлено в соответствии с требованиями главы 25.1 Бюджетного кодекса Российской Федерации, ст. 43 Положения о бюджетном процессе городского округа город Стерлитамак Республики Башкортостан, Положения о Контрольно – счетной палате города Стерлитамак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роверка годового отчета включает в себя анализ, сопоставление и оценку годовой бюджетной отчетности главных администраторов бюджетных средств, результатов контрольных и экспертно-аналитических мероприятий, проведенных Контрольно-счетной палатой, и других материал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ского округа город Стерлитамак за 2017 год (далее – Отчет) представлен в сроки, установленные Бюджетным кодексом Российской Федерации в форме проекта решения Совета городского округа город Стерлитамак «Отчет об исполнении бюджета городского округа город Стерлитамак Республики Башкортостан за 2017 год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дновременно с Отчетом представлены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аланс исполнения бюджета главного распорядителя, получателя средств бюджета городского округа город Стерлитамак (форма 0503130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чет о финансовых результатах деятельности (форма 0503121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(форма 0503110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чет о бюджетных обязательствах (форма 0503128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орма 0503123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орма 0503160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одведомственных учреждений (форма 0503161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(форма 0503168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биторской и кредиторской задолженности (форма 0503169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ых вложениях (форма 0503171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, предоставленных бюджетных кредитах (форма 0503172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остатков валюты баланса (бюджетные средства) (форма 0503173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орма 0503174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нформационно – коммуникационных технологий (форма 0503177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учреждений (форма 0503721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учреждения (форма 0503723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по учреждениям (форма 0503730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учреждениями плана финансово – хозяйственной деятельности (форма 0503737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(форма 0503768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(форма 0503769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ущербу, причиненному имуществу (форма 0503776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учреждения (форма 050377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следующие нормативны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шение Совета городского округа город Стерлитамак РБ от 20.12.2016г. </w:t>
      </w:r>
      <w:r>
        <w:rPr>
          <w:bCs/>
          <w:color w:val="000000"/>
          <w:sz w:val="28"/>
          <w:szCs w:val="28"/>
        </w:rPr>
        <w:t>№ 4-2/4з</w:t>
      </w:r>
      <w:r>
        <w:rPr>
          <w:sz w:val="28"/>
          <w:szCs w:val="28"/>
        </w:rPr>
        <w:t xml:space="preserve"> «О бюджете городского округа город Стерлитамак Республики Башкортостан на 2017 год и плановый период 2018 и 2019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городского округа город Стерлитамак РБ от 25.04.2017 г. </w:t>
      </w:r>
      <w:r>
        <w:rPr>
          <w:bCs/>
          <w:color w:val="000000"/>
          <w:sz w:val="28"/>
          <w:szCs w:val="28"/>
        </w:rPr>
        <w:t>№ 4-1/7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20.12.2016г. «О бюджете городского округа город Стерлитамак Республики Башкортостан  на 2017 год и на плановый период 2018 и 2019 годо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Совета городского округа город Стерлитамак РБ от 24.08.2017 г. </w:t>
      </w:r>
      <w:r>
        <w:rPr>
          <w:bCs/>
          <w:color w:val="000000"/>
          <w:sz w:val="28"/>
          <w:szCs w:val="28"/>
        </w:rPr>
        <w:t>№ 4-1/10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20.12.2016г. «О бюджете городского округа город Стерлитамак Республики Башкортостан на 2017 год и на плановый период 2018 и 2019 годов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городского округа город Стерлитамак РБ от 28.12.2017 г. </w:t>
      </w:r>
      <w:r>
        <w:rPr>
          <w:bCs/>
          <w:color w:val="000000"/>
          <w:sz w:val="28"/>
          <w:szCs w:val="28"/>
        </w:rPr>
        <w:t>№ 4-1/14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0.12.2016г. «О бюджете городского округа город Стерлитамак Республики Башкортостан  на 2017 год и на плановый период 2018 и 2019 год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Отчета проведена в период с 20.03.2017г. по 07.04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. Бюджетного кодекса Российской Федерации в рамках проведения внешней проверки годового отчета об исполнении бюджета городского округа город Стерлитамак Республики Башкортостан за 2016 год была проведена проверка бюджетной отчетности 4-х главных администраторов бюджетных средств и 6-ти главных распорядителей бюджетных средств городского округа город Стерлитама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ая бюджетная отчетность соответствует перечню форм, установленному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далее – Инструкция № 191н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исполнения консолидированного бюджета городского округа г. Стерлитамак ведется с использованием программно-аппаратного комплекса «Башфин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исполнения бюджета городского округа город Стерлитамак Республики Башкортостан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вета городского округа город Стерлитамак РБ от 20.12.2016 года </w:t>
      </w:r>
      <w:r>
        <w:rPr>
          <w:bCs/>
          <w:color w:val="000000"/>
          <w:sz w:val="28"/>
          <w:szCs w:val="28"/>
        </w:rPr>
        <w:t>№ 4-2/4з</w:t>
      </w:r>
      <w:r>
        <w:rPr>
          <w:sz w:val="28"/>
          <w:szCs w:val="28"/>
        </w:rPr>
        <w:t xml:space="preserve"> «О бюджете городского округа город Стерлитамак Республики Башкортостан на 2017 год и плановый период 2018 и 2019 годов» бюджет городского округа утвержден по доходам в сумме 4006982,4 тыс. рублей и расходам в сумме 4055672,5 тыс. рублей, с дефицитом в размере 48690,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исполнения доходная и расходная часть бюджета уточнены в сторону увеличения, в результате бюджет городского округа утвержден по доходам </w:t>
      </w:r>
      <w:r>
        <w:rPr>
          <w:bCs/>
          <w:sz w:val="28"/>
          <w:szCs w:val="28"/>
        </w:rPr>
        <w:t xml:space="preserve">4393452,6 </w:t>
      </w:r>
      <w:r>
        <w:rPr>
          <w:sz w:val="28"/>
          <w:szCs w:val="28"/>
        </w:rPr>
        <w:t xml:space="preserve">тыс. рублей, по расходам – </w:t>
      </w:r>
      <w:r>
        <w:rPr>
          <w:bCs/>
          <w:sz w:val="28"/>
          <w:szCs w:val="28"/>
        </w:rPr>
        <w:t>4452519,4</w:t>
      </w:r>
      <w:r>
        <w:rPr>
          <w:sz w:val="28"/>
          <w:szCs w:val="28"/>
        </w:rPr>
        <w:t xml:space="preserve"> тыс. рублей, с дефицитом в размере </w:t>
      </w:r>
      <w:r>
        <w:rPr>
          <w:bCs/>
          <w:sz w:val="28"/>
          <w:szCs w:val="28"/>
        </w:rPr>
        <w:t xml:space="preserve">59066,8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утвержденных и фактически исполненных основных характеристик бюджета городского округа представлен в таблице 1.</w:t>
      </w:r>
    </w:p>
    <w:p>
      <w:pPr>
        <w:pStyle w:val="Normal"/>
        <w:jc w:val="right"/>
        <w:rPr/>
      </w:pPr>
      <w:r>
        <w:rPr/>
        <w:t>Таблица 1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80"/>
        <w:gridCol w:w="1980"/>
        <w:gridCol w:w="19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  <w:r>
              <w:rPr>
                <w:vertAlign w:val="superscript"/>
              </w:rPr>
              <w:t>1</w:t>
            </w:r>
            <w:r>
              <w:rPr/>
              <w:t>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9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67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690,1</w:t>
            </w:r>
          </w:p>
        </w:tc>
      </w:tr>
      <w:tr>
        <w:trPr>
          <w:trHeight w:val="7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  <w:r>
              <w:rPr>
                <w:vertAlign w:val="superscript"/>
              </w:rPr>
              <w:t>2</w:t>
            </w:r>
            <w:r>
              <w:rPr/>
              <w:t>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34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519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59066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8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4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14,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  <w:r>
              <w:rPr>
                <w:vertAlign w:val="superscript"/>
              </w:rPr>
              <w:t>1</w:t>
            </w:r>
            <w:r>
              <w:rPr/>
              <w:t>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8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7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  <w:r>
              <w:rPr>
                <w:vertAlign w:val="superscript"/>
              </w:rPr>
              <w:t>2</w:t>
            </w:r>
            <w:r>
              <w:rPr/>
              <w:t>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368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,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  <w:r>
              <w:rPr>
                <w:vertAlign w:val="superscript"/>
              </w:rPr>
              <w:t>1</w:t>
            </w:r>
            <w:r>
              <w:rPr/>
              <w:t xml:space="preserve">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  <w:r>
              <w:rPr>
                <w:vertAlign w:val="superscript"/>
              </w:rPr>
              <w:t>2</w:t>
            </w:r>
            <w:r>
              <w:rPr/>
              <w:t xml:space="preserve"> в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-в редакции решения о бюджете на 2017 год от 20.12.2016г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- в редакции решения о бюджете на 2017 год от 28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показателями, первоначально утвержденными решением о бюджете на 2017 год, фактическое исполнение по доходам бюджета городского округа увеличилось на 473882,7 тыс. рублей или 111,8 процента, по расходам – на 348478,5 тыс. рублей или на 108,6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исполнен с профицитом, т.е. доходная часть бюджета превышена над расходной частью на 7671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сполнения бюджета городского округа администрацией города в порядке законодательной инициативы три раза вносились изменения и дополнения в решение о бюджете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на 2017 год обусловлено необходимостью законодательного закрепления средств, которые поступали от бюджетов других уровней в течение отчетного года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решения о бюджете на 2017 год представлен в таблице 2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1620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бюджете на 2017 год от 20.12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9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6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бюджете на 2017 год в редакции от 25.04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9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67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бюджете на 2016 год в редакции от 24.08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4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81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 бюджете на 2017 год в редакции от 28.12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34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251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полнение доходной части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юджет городского округа на 2017 год с учетом внесенных изменений утвержден по доходам в сумме 4393452,6 тыс. рублей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логовые доходы – 878401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налоговые доходы – 826599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звозмездные поступления – 268845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бюджет городского округа в 2017 году исполнен по доходам в сумме 4480865,1 тыс. рублей или на </w:t>
      </w:r>
      <w:r>
        <w:rPr>
          <w:color w:val="000000"/>
          <w:sz w:val="28"/>
          <w:szCs w:val="28"/>
        </w:rPr>
        <w:t>102</w:t>
      </w:r>
      <w:r>
        <w:rPr>
          <w:sz w:val="28"/>
          <w:szCs w:val="28"/>
        </w:rPr>
        <w:t xml:space="preserve"> процен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оговые доходы составили 955694,9 тыс. рублей или 108,8 процентов к уточненному план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логовые доходы – 892100 тыс. рублей или 107,9 процентов к уточненному пл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составили 2633070,2 тыс. рублей или 97,9 процента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30968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4" t="1893" r="5427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за 2017 год представлено в таблице 3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630"/>
        <w:gridCol w:w="1341"/>
        <w:gridCol w:w="1565"/>
        <w:gridCol w:w="844"/>
      </w:tblGrid>
      <w:tr>
        <w:trPr>
          <w:trHeight w:val="16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Совета от 20.12.2016г. в реда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8.12.2017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екту решения (отче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)-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3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5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5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6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3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1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8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9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7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0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8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6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7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41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1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2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83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, прочие денежные взыскания (штрафы) за правонарушения в области дорожного движения общего пользования местного значения городских округов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6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845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07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3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3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3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6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8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4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36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27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9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84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84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345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086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оходной части бюджета городского округа за 2017 год установил перевыполнение плановых годовых назначений по следующим показателям с наибольшим процентом перевыпо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овым доход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 на имущество физических лиц, взимаемый по ставке, применяемой к объекту налогообложения, расположенному в границах городского округа – на 36813,6 тыс. рублей или 212 проц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городских округов – на 6811,5 тыс. рублей или 120 проц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ая пошлина за государственную регистрацию, а также за совершение прочих юридических значимых действий – на 242,6 тыс. рублей или 130 проц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налоговым дохода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– на 200 тыс. рублей или 200 процен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эксплуатации и использования имущества автомобильных дорог, находящихся в собственности городских округов – на 395,7 тыс. рублей или 174,8 процен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и компенсации затрат государства – на 21918,7 тыс. рублей или 305 проц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трафы, санкции, возмещение ущерба – на 11099,1 тыс. рублей или 146,9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доходную часть городского бюджета составили безвозмездные поступления на сумму </w:t>
      </w:r>
      <w:r>
        <w:rPr>
          <w:bCs/>
          <w:sz w:val="28"/>
          <w:szCs w:val="28"/>
        </w:rPr>
        <w:t xml:space="preserve">2633070,2 </w:t>
      </w:r>
      <w:r>
        <w:rPr>
          <w:sz w:val="28"/>
          <w:szCs w:val="28"/>
        </w:rPr>
        <w:t>тыс. рублей или 97,9 процентов от плановых с учетом уточнений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2017 году был осуществлен возврат неиспользованных остатков субсидий, субвенций и межбюджетных трансфертов прошлых лет в размере 28842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часть доходов не исполнены в полном объеме, такие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- 17,5 тыс. рублей, исполнение составило 96,2 процен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– 70,2 тыс. рублей, исполнение – 96,9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в доходную часть городского бюджета были поступления по не запланированным источникам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бычу общераспространенных полезных ископаемых – 236,4 тыс. рубл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– 317,7 тыс. рубле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ы городских округов – 5016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, утвержденной решением Совета городского округа город Стерлитамак от 20.12.2016г. №4-6/4з (с изменениями в течение года) в 2017 году приватизировано 7 объектов имущества. Согласно представленных данных КУС МЗИО РБ по городу Стерлитамак в 2017 году реализовано 13 объектов имущества на сумму 54368,0 тыс. рублей, в том числе по программе приватизации 2017 года 11 объектов на сумму 45421,0 тыс. рублей и по предыдущим программам приватизации 1 объект на сумму 1747,0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баланса исполнения бюджета главного распорядителя (форма 0503120) балансовая стоимость имущества казны на начало 2017 года составило 6479894,9 тыс. рублей, на конец 2017 года 6513277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КУС МЗИО РБ по городу Стерлитамак поступление в казну недвижимого имущества в 2017 году составило 22282,9 тыс. рублей, движимого имущества – 11100,1 тыс. рублей, выбытие имущества из казны в 2017 году не осуществлялось Движение по имуществу казны отражено в бухгалтерской отчетности исполнения бюджета городского округа город Стерлитамак РБ, расхождения не устано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итогами исполнения бюджета городского округа за 2016 год, доходы бюджета в 2017 году снизились на </w:t>
      </w:r>
      <w:r>
        <w:rPr>
          <w:bCs/>
          <w:sz w:val="28"/>
          <w:szCs w:val="28"/>
        </w:rPr>
        <w:t>1079030,8</w:t>
      </w:r>
      <w:r>
        <w:rPr>
          <w:sz w:val="28"/>
          <w:szCs w:val="28"/>
        </w:rPr>
        <w:t xml:space="preserve"> тыс. рублей или на 19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снизились на 31649,8 тыс. рублей (без учета возврата субсидий и субвенций) или на 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городского округа в 2017 году по сравнению с 2016 годом приведено в таблице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4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36"/>
        <w:gridCol w:w="1243"/>
        <w:gridCol w:w="1438"/>
        <w:gridCol w:w="867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по сравнению с 2016 годом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1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5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714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5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20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2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8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8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6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898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26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1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6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1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78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0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6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41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0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4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60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84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0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8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20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6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33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,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2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8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45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07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73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3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573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7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8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30218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9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27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33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3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751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65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84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81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989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086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903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ходы бюджета городского округа город Стерлитама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городского округа в 2017 году исполнена в размере 4404151,0 тыс. рублей или на 98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. Функциональная структура расходов бюджета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по разделам и подразделам классификации расходов приведено в таблице 5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465"/>
        <w:gridCol w:w="1436"/>
        <w:gridCol w:w="1256"/>
        <w:gridCol w:w="997"/>
      </w:tblGrid>
      <w:tr>
        <w:trPr>
          <w:trHeight w:val="413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Совета от </w:t>
            </w:r>
            <w:r>
              <w:rPr>
                <w:b/>
                <w:bCs/>
              </w:rPr>
              <w:t>20.12.2016г. в реда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 28.12.2017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(отчета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412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9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9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12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4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2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25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3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9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6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00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4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6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 – коммунального хозяй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41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0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5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4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4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9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4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9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5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1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1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1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1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1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45251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4041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4836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расходов по разделам функциональной структуры расходов установил, что в 2017 году исполнены в полном объеме следующие раздел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ства массовой информации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служивание государственного и муниципального дол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ы не в полном объеме следующие разде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 - на 25400,4 тыс. рублей или процент исполнения составил 93,9 проц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Жилищно – коммунальное хозяйство» - на 14005,4 тыс. рублей или процент исполнения составил 98,1 проц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бразование» - на 1206,1 тыс. рублей или процент исполнения составил 99,9 проц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литика» - на 7756,5 тыс. рублей или 97,1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не исполнены на 48368,4 тыс. рублей, что составляет 1,1 процента от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бюджета городского округа наибольший удельный вес приходится на следующие разделы: «Образование» - 60,0 процентов, «Жилищно – коммунальное хозяйство» - 16,2 процента; «Национальная экономика» - 8,9 процента, «Социальная политика» - 6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ьший удельный вес в расходах бюджета приходится на разделы: «Общегосударственные вопросы» - 4,4 процента, «Физическая культура и спорт» - 2,4 процента ,«Культура и кинематография» - 1,6 процента,  «Национальная безопасность и правоохранительная деятельность» - 0,46 процента, «Средства массовой информации» - 0,13 процента, «Обслуживание государственного и муниципального долга» - 0,0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твержденных решением о бюджете на 2017 год показателей функциональной структуры расходов бюджета городского округа и аналогичных показателей по отчету об исполнении бюджета установил, что значительного перераспределения средств по разделам практически не произошло. Сравнение представлено в таблице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26"/>
        <w:gridCol w:w="1117"/>
        <w:gridCol w:w="1512"/>
        <w:gridCol w:w="926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Совета от </w:t>
            </w:r>
            <w:r>
              <w:rPr>
                <w:b/>
                <w:bCs/>
              </w:rPr>
              <w:t>20.12.2016г. в реда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8.12.2017г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(отчету)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9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9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5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12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76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76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41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2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4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4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4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19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1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1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251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415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340" cy="397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6" t="2723" r="16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в отчетном году на социальную сферу (социальную политику, образование, культуру и кинематографию, физическую культуру и спорт) составили 3078862,6 тыс. рублей или 69,9 процента расходной части бюджета. Аналогичные расходы бюджета за предыдущий период составили 3610919,3 тыс. рублей или 61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бсолютном увеличении расходов 2017 году по сравнению с предыдущим на 532056,7 тыс. рублей, удельный вес расходов на социальную сферу в 2017 году увеличился на 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Ведомственная структура расходов бюджета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по ведомственной структуре расходов отражены в таблице 7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465"/>
        <w:gridCol w:w="1438"/>
        <w:gridCol w:w="1436"/>
        <w:gridCol w:w="1179"/>
      </w:tblGrid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Совета от </w:t>
            </w:r>
            <w:r>
              <w:rPr>
                <w:b/>
                <w:bCs/>
              </w:rPr>
              <w:t>20.12.2016г. в реда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8.12.2017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(отчету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 – счетная палата г. Стерлитам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г. Стерлитам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98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98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родского округа г. Стерлитам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Отдел жилищно – коммунального хозяйства администрации ГО г. Стерлитама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99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8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0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Отдел культуры администрации ГО г. Стерлитама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0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Комитет по физической культуре и спорту администрации ГО. Г. Стерлитама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Отдел по молодёжной политике администрации ГО г. Стерлитама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Отдел образования администрации ГО г. Стерлитама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13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07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 г. Стерлитам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51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415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3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едомственной структуры расходов установил, что утвержденные показатели не исполнены в полном объеме по 3 распорядителями и получателями средств бюджета городского округа, что составляет 33 процента от общего количества распорядителей и получателей средств. Наибольший объем неисполненных обязательств установлен в администрации городского округа г. Стерлитамак на сумму 41000 тыс. рублей или на 4,9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истекший период обязательства не исполнены следующими распорядителями и получателями средств бюджет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Отдел жилищно – коммунального хозяйства администрации ГО г. Стерлитамак – 6313,4 тыс.рублей или на 0,9 процен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 администрации ГО г. Стерлитамак» - 1055,1 тыс. рублей или на 0,1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бюджета городского округа по ведомственной структуре соста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 администрации ГО г. Стерлитамак» - 59,8 проц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 г. Стерлитамак – 18,1 проц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КУ «Отдел жилищно – коммунального хозяйства администрации ГО г. Стерлитамак – 15,2 процен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МКУ «Отдел культуры администрации ГО г. Стерлитамак» - 3,5 процен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Бюджетные кредиты и ссу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из бюджета городского округа г. Стерлитамак кредиты и ссуды не предоставля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4. Расходование средств резервного фонда администрации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использования бюджетных ассигнований резервного фонда администрации городского округа город Стерлитамак Республики Башкортостан», утвержденного постановлением № 2198 от 14.09.2012г., средства резервного фонда используются для финансового обеспечения непредвиденных расходов и мероприятий городского значения, не предусмотренных в бюджете городского округа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вета городского округа город Стерлитамак Республики Башкортостан от </w:t>
      </w:r>
      <w:r>
        <w:rPr>
          <w:bCs/>
          <w:sz w:val="28"/>
          <w:szCs w:val="28"/>
        </w:rPr>
        <w:t>20.12.2016 года №4-2/4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городского округа город Стерлитамак Республики Башкортостан на 2017 год и на плановый период 2018 и 2019 годов</w:t>
      </w:r>
      <w:r>
        <w:rPr>
          <w:sz w:val="28"/>
          <w:szCs w:val="28"/>
        </w:rPr>
        <w:t>» в расходной части бюджета предусмотрены средства резервного фонда в сумме 3000 тыс. рублей или 0,07 процента от утвержденного расхода бюджета городского округа, что не превышает предельно установленного п.3 ст. 81 Бюджетного кодекса Российской Федерации размера 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асходовании средств резервного фонда администрации городского округа, расходы фонда составили 500 тыс. рублей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ходе исполнения бюджета городского округа произведенные расходы за счет фонда отражены в расходах получателей средств бюджета городского </w:t>
      </w:r>
      <w:r>
        <w:rPr>
          <w:sz w:val="32"/>
          <w:szCs w:val="28"/>
        </w:rPr>
        <w:t>округа.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5. Анализ исполнения целевых программ за 2017 год, предусмотренных к финансированию из бюджета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тчета о реализации мероприятий муниципальных и иных программ городского округа город Стерлитамак за 2017 год, Контрольно – счетная палата отмечает, что в 2017 году действовали 14 программ с объемом финансирования 390370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действующих программ освоено за отчетный период 3902700 тыс. рублей, в том числе из бюджета городского округа – 159420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муниципальных и иных программ в 2017 году приведен в таблице 8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99"/>
        <w:gridCol w:w="1347"/>
        <w:gridCol w:w="1171"/>
        <w:gridCol w:w="1596"/>
        <w:gridCol w:w="1589"/>
      </w:tblGrid>
      <w:tr>
        <w:trPr>
          <w:trHeight w:val="3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ы финансирования в 2017 году (тыс. руб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(тыс. 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, %</w:t>
            </w:r>
          </w:p>
        </w:tc>
      </w:tr>
      <w:tr>
        <w:trPr>
          <w:trHeight w:val="3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г.Стерлитамак на 2017 – 2019гг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субъектов малого и среднего предпринимательства городского округа г.Стерлитамак РБ на 2017 – 2020гг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городском округе г.Стерлитамак на 2014-2017г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и этнокультурное развитие народов, проживающих в городском округе г.Стерлитамак на 2017-2019гг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ского округа город Стерлитамак РБ на 2017 – 2019г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 на 2015-2017 годы в городском округе г.Стерлитамак Р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ородского электрического транспорта на 2017-2019гг. на территории городского округа г.Стерлитама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и экстремизма, минимизация и (или) ликвидация последствий проявлений терроризма и экстремизма на территории городского округа г.Стерлитамак на 2014-2016г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городском округе г.Стерлитамак РБ на 2014-2016г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финансами и муниципальным долгом городского округа г.Стерлитамак на 2014-2018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городского округа г.Стерлитамак на 2016-2020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 в городе Стерлитамак на 2015-2017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городского округа г.Стерлитамак на 2017-2020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 в городском округе г.Стерлитамак на 2015-2020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2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х, отраженных в таблице 8, исполнение по программам в части бюджета городского округа в совокупности составила 100 процентов от выдел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сполнение в разрезе программ, установлено следующе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 удельному весу наибольший объем финансирования из местного бюджета в 2017 году приходится на следующие программы: на «Развитие системы образования городского округа г.Стерлитамак на 2017 – 2019гг.» - 49,7 процента , «Благоустройство городского округа город Стерлитамак РБ на 2017 – 2019 гг.» - 21,1 процента, «Развитие городского электрического транспорта на 2017-2019 гг. на территории городского округа г.Стерлитамак» - 10,6 процента, «Развитие культуры и этнокультурное развитие народов, проживающих в городском округе  г.Стерлитамак на 2017-2019 гг.» - 7,9 процента, «Развитие физической культуры и спорта в городском округе г.Стерлитамак на 2014-2017 гг.» - 6,7 процента, прочие программы – 4,0 процента общего объема финансирования програм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балансированность бюджета городского округа город Стерлитамак Республики Башкортостан, муниципальный долг, расходы на обслуживание и погашение муниципальных долгов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округа город Стерлитамак РБ от 28.12.2017г. № 4-1/14з «О внесении изменений в решение Совета городского округа город Стерлитамак Республики Башкортостан «О бюджете городского округа город Стерлитамак Республики Башкортостан на 2017 год и на плановый период 2018 и 2019 годов» бюджет городского округа утвержден с профицитом в размере - 7671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тчету об исполнении бюджета городского округа бюджет исполнен с профицитом в размере 76714,1 тыс. рублей. На 1 января 2017  года муниципальный долг бюджета городского округа был равен 193300,0 тыс.рублей. На 01.01.2018 года размер муниципального долга составил 1333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муниципального долга соответствует требованиям ст. 10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служивание муниципального долга бюджета за 2017 год исполнены в сумме 4051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так же не превышает утвержденное назначение в объеме 4051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на обслуживание муниципального долга в расходах бюджета городск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 соответствуют требованиям ст. 111 Бюджетного кодекс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денный  Контрольно – счетной палатой анализ определил, что Отчет об исполнении бюджета городского округа город Стерлитамак Республики Башкортостан за 2017 год в целом соответствует нормам и положениям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Бюджет городского округа за 2017 год исполнен в соответствии с решением Совета городского округа г. Стерлитамак РБ 20.12.2016г. </w:t>
      </w:r>
      <w:r>
        <w:rPr>
          <w:bCs/>
          <w:sz w:val="28"/>
          <w:szCs w:val="28"/>
        </w:rPr>
        <w:t>№ 4-2/4з</w:t>
      </w:r>
      <w:r>
        <w:rPr>
          <w:sz w:val="28"/>
          <w:szCs w:val="28"/>
        </w:rPr>
        <w:t xml:space="preserve"> «О бюджете городского округа город Стерлитамак Республики Башкортостан на 2017 год и плановый период 2018 и 2019 годов» (в редакции от 28.12.2017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ность по кассовым поступлениям и выбытиям средств бюджета удовлетворяет требованиям полноты и достоверности отражения по доходам, расходам и источникам финансирования дефицита бюдж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у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ая палата предлагает утвердить отчет об исполнении бюджета городского округ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СП</w:t>
        <w:tab/>
        <w:tab/>
        <w:tab/>
        <w:tab/>
        <w:tab/>
        <w:tab/>
        <w:t>Л.В. Сафрон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5:00Z</dcterms:created>
  <dc:creator>PredKSP</dc:creator>
  <dc:description/>
  <cp:keywords/>
  <dc:language>en-US</dc:language>
  <cp:lastModifiedBy>FU</cp:lastModifiedBy>
  <cp:lastPrinted>2018-04-10T16:08:00Z</cp:lastPrinted>
  <dcterms:modified xsi:type="dcterms:W3CDTF">2018-06-25T04:35:00Z</dcterms:modified>
  <cp:revision>2</cp:revision>
  <dc:subject/>
  <dc:title/>
</cp:coreProperties>
</file>