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счетной палаты городского округа город Стерлитамак РБ на проект решения Совета городского округа город Стерлитамак РБ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городского округа город Стерлитамак Республики Башкортостан на 2018 год и на плановый период 2019 и 2020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ольно – счетной палаты городского округа город Стерлитамак РБ на проект решения Совета городского округа город Стерлитамак РБ «О бюджете городского округа город Стерлитамак Республики Башкортостан на 2018 год и на плановый период 2019 и 2020 годов» (далее Заключение) подготовлено в соответствии с требованиями Бюджетного кодекса Российской Федерации, Федерального закона от 07.02.2011 года №6-ФЗ «Об общих принципах организации и деятельности контрольно-счётных органов субъектов Российской Федерации и муниципальных образований», Положения о бюджетном процессе городского округа город Стерлитамак РБ, утвержденного решением Совета городского округа город Стерлитамак РБ от 16.02.2016 года №3-6/42з и Положения о Контрольно – счетной палате городского округа город Стерлитамак РБ, утвержденного решением Совета городского округа город Стерлитамак РБ 29.02.2012 года № 2-6/63з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вета городского округа город Стерлитамак РБ «О бюджете городского округа город Стерлитамак Республики Башкортостан на 2018 год и на плановый период 2019 и 2020 годов» с сопроводительными документами был представлен в Контрольно – счетную палату городского округа город Стерлитамак РБ 13.11.2017 года, с соблюдением сроков, установленных статьей 185 Бюджетного кодекса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проект решения о бюджете в целом соответствует требованиям статей 184.1, 184.2 Бюджетного кодекса РФ в части полноты текстовых положений проекта бюджета, а также документов и материалов к 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о бюджете городского округа город Стерлитамак на 2018 год и на плановый период 2019 и 2020 годов проведена по вопросам сбалансированности бюджета, обоснованности доходной и расходной частей, размерам долговых обязательств, а также на соответствие бюджетному законодательству Российской Федер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подготовке заключения Контрольно-счетная палата городского округа город Стерлитамак основывалась на прогнозе социально-экономического развития городского округа город Стерлитамак на 2018 год и на плановый период 2019 и 2020 годов, положений бюджетного и налогового законодательства Российской Федерации и Республики Башкортостан, а также основных направлений бюджетной и налоговой политики городского округа город Стерлитамак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ми 169, 172 Бюджетного кодекса Российской Федерации определено, что в целях финансового обеспечения расходных обязательств проект бюджета составляется на основе прогноза социально-экономического развития соответствующего субъекта планирова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огноз социально-экономического развития городского округа город Стерлитамак на 2018 год и на плановый период 2019 и 2020 годов подготовлен в соответствии с постановлением администрации городского округа город Стерлитамак от 13.10.2017 года N 2201 «О прогнозе социально-экономического развития городского округа город Стерлитамак Республики Башкортостан на 2018 год и на плановый период 2019 и 2020 годов», проекте бюджета городского округа город Стерлитамак Республики Башкортостан на 2018 год и на плановый период 2019 и 2020 год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татьи 173 Бюджетного кодекса Российской Федерации прогноз социально-экономического развития городского округа город Стерлитамак РБ разработан на трехлетний период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городского округа город Стерлитамак разработан в соответствии со сценарными условиями социально-экономического развития Республики Башкортостан на 2018 – 2020 годы, а также на период до 2030 года, которые предполагают формирование прогноза в трех вариантах: «базовый», «целевой», «консервативный» с учетом индивидуальных особенностей развития городского округа на базе сценариев развития российской и республиканской экономик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основу прогноза заложены прогнозные параметры на 2018 - 2020 года, представленные городскими предприятиями различных форм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ловиях развития экономики города, характеризующих вариант развития – базовый вариант, в 2018 году индекс промышленного производства оценивается в 100,6% к уровню 2017 года, объем производства и отгрузки отгруженной промышленной продукции в действующих ценах на уровне 104,2 млрд. рубле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деятельность на период до 2020 года определена с учетом предложений предприятий производственного комплекса и непроизводственной сферы, направленных на строительство и реконструкцию, техперевооружение, модернизацию, обновление основных фондов, приобретение машин и оборудования, прогнозной динамики развития произво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е до 2020 года в связи с ожидаемым улучшением экономической ситуации, при условии наличия финансирования и реализации объектов, тенденция роста вводимых объектов жилищного строительства по городскому округу прогнозируется на уровне: в 2018 году - 114 тыс. кв. метров по базовому варианту, в 2019 году - 116 тыс. кв. метров, в 2020 году - 119 тыс. кв. 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ной перспективе на 2017 год в зависимости от варианта развития экономики фонд заработной платы работников будет увеличиваться на 3,3-6 % за счет увеличения численности работающих и уровня среднемесячной заработной платы. Динамика темпов роста фонда заработной платы в 2019 году составляет 104,2-105,8 %, в 2020 году 104,3-106,1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налоговой политики городского округа город Стерлитамак на 2018 год и плановый период 2019 и 2020 годов положены стратегические ориентиры, определённые основными направлениями налоговой политики Российской Федерации и Республики Башкортостан. Приоритетом в области налоговой политики останется обеспечение бюджетной устойчивости и сбалансированности в условиях введения с 2018 года моратория на новые льготы по налогам, зачисляемых в местные бюджеты. На долгосрочную перспективу в налоговой политике будет сохранена преемственность в достижении поставленных ранее целей и задач для обеспечения ускоренного темпа роста экономики, выполнения социальных гарантий, стимулирования инвестиционной и инновационной актив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бюджетной политики городского округа город Стерлитамак на 2018 год и плановый период 2019 и 2020 годов будут направлены на достижение наилучших значений темпов наращивания собственного экономического (налогового) потенциала, сохранение макроэкономической стабильности и сбалансированности местного бюджета в условиях сохранения бюджетных ограничений. В условиях ограниченности бюджетных ресурсов усиленное внимание будет уделено реализации мер, направленных на укрепление финансовой дисциплины бюджетополучателей, повышение качества финансового менеджмента в бюджет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формирования доходной части бюджета городского округа город Стерлитамак РБ на 2018 год и на плановый период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и 2020 год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городского округа город Стерлитамак «О бюджете городского округа город Стерлитамак Республики Башкортостан на 2018 год и на плановый период 2019 и 2020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городского округа предлагается утвердить в сумме 4077, 2 млн. рублей или с увеличением к утвержденному плану 2017 года на 1,8 % или 70,22 млн. рублей, на 2019 год – 4017,3 млн. рублей, со снижением к прогнозному уровню 2018 года на 1,5 %, на 2020 год – 4067,3 млн. рублей с ростом к прогнозному уровню 2019 года на 1,2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и 39 Бюджетного кодекса Российской Федерации доходы бюджетов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динамика планируемых доходов бюджета городского округа город Стерлитамак на 2018 год и на плановый период 2019 и 2020 годов приведены в таблице № 1 и диаграмме № 1.</w:t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 структура доходов бюдже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</w:t>
      </w:r>
      <w:r>
        <w:rPr/>
        <w:t>1 (млн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164"/>
        <w:gridCol w:w="1601"/>
        <w:gridCol w:w="1618"/>
        <w:gridCol w:w="1602"/>
      </w:tblGrid>
      <w:tr>
        <w:trPr>
          <w:trHeight w:val="6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ьи доходов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вержден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2017г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ект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2018г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ект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2019 г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ект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2020г.</w:t>
            </w:r>
          </w:p>
        </w:tc>
      </w:tr>
      <w:tr>
        <w:trPr>
          <w:trHeight w:val="6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</w:t>
            </w:r>
          </w:p>
        </w:tc>
      </w:tr>
      <w:tr>
        <w:trPr>
          <w:trHeight w:val="6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клонение от предыдущего период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,80</w:t>
            </w:r>
          </w:p>
        </w:tc>
      </w:tr>
      <w:tr>
        <w:trPr>
          <w:trHeight w:val="6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клонение от предыдущего период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0</w:t>
            </w:r>
          </w:p>
        </w:tc>
      </w:tr>
      <w:tr>
        <w:trPr>
          <w:trHeight w:val="3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5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20</w:t>
            </w:r>
          </w:p>
        </w:tc>
      </w:tr>
      <w:tr>
        <w:trPr>
          <w:trHeight w:val="6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клонение от предыдущего период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0,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3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6,90</w:t>
            </w:r>
          </w:p>
        </w:tc>
      </w:tr>
      <w:tr>
        <w:trPr>
          <w:trHeight w:val="6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1,9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7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3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,30</w:t>
            </w:r>
          </w:p>
        </w:tc>
      </w:tr>
      <w:tr>
        <w:trPr>
          <w:trHeight w:val="6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клонение от предыдущего период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3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06,9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77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17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67,30</w:t>
            </w:r>
          </w:p>
        </w:tc>
      </w:tr>
      <w:tr>
        <w:trPr>
          <w:trHeight w:val="60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клонение от предыдущего период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9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рамма №1 (%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97"/>
        <w:gridCol w:w="3159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999355" cy="2279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36" t="93195" r="554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35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170" cy="1866900"/>
                  <wp:effectExtent l="0" t="0" r="0" b="0"/>
                  <wp:docPr id="2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227" t="15257" r="29429" b="23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170" cy="1828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946" t="16487" r="25424" b="7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170" cy="1866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668" t="16729" r="27505" b="15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984"/>
        <w:gridCol w:w="1976"/>
      </w:tblGrid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right="-3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Налоговые дох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городского округа налоговые доходы в 2018 году составят 23,45 %, что в абсолютной сумме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956,2 </w:t>
      </w:r>
      <w:r>
        <w:rPr>
          <w:rFonts w:cs="Times New Roman" w:ascii="Times New Roman" w:hAnsi="Times New Roman"/>
          <w:sz w:val="28"/>
          <w:szCs w:val="28"/>
        </w:rPr>
        <w:t>млн. рублей, с увеличением к утвержденному плану 2017 года на 8,6 1%. На 2019 год объем налоговых доходов прогнозиру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983,9 млн. рубл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остом на 2,9% к прогнозному уровню 2018 год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– 1013,8 млн. рубля, с ростом на 3 % к прогнозному уровню 2019 года. Динамика и структура налоговых доходов представлена в таблице №2.</w:t>
      </w:r>
    </w:p>
    <w:p>
      <w:pPr>
        <w:pStyle w:val="Style15"/>
        <w:spacing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 структура налоговых доходов</w:t>
      </w:r>
    </w:p>
    <w:p>
      <w:pPr>
        <w:pStyle w:val="Style15"/>
        <w:spacing w:before="0" w:after="0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3" w:hanging="0"/>
        <w:jc w:val="right"/>
        <w:rPr/>
      </w:pPr>
      <w:r>
        <w:rPr/>
        <w:t>Таблица №2 (млн.руб.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425"/>
        <w:gridCol w:w="904"/>
        <w:gridCol w:w="920"/>
        <w:gridCol w:w="865"/>
        <w:gridCol w:w="920"/>
        <w:gridCol w:w="876"/>
        <w:gridCol w:w="920"/>
      </w:tblGrid>
      <w:tr>
        <w:trPr>
          <w:trHeight w:val="300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ьи доход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вержд. план на 2017 г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ел. вес, %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ел. вес, %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ел. вес, %</w:t>
            </w:r>
          </w:p>
        </w:tc>
      </w:tr>
      <w:tr>
        <w:trPr>
          <w:trHeight w:val="30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лог на прибыль, дохо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6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%</w:t>
            </w:r>
          </w:p>
        </w:tc>
      </w:tr>
      <w:tr>
        <w:trPr>
          <w:trHeight w:val="12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%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%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%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%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налоговых доход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0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5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8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1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Style15"/>
        <w:spacing w:before="0" w:after="0"/>
        <w:ind w:right="-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доходов на 2018 год наибольший удельный вес занимают следующие виды налогов: </w:t>
      </w:r>
      <w:r>
        <w:rPr>
          <w:color w:val="000000"/>
          <w:sz w:val="28"/>
          <w:szCs w:val="28"/>
        </w:rPr>
        <w:t>налог на прибыль, доходы – 53,6 %, налоги на совокупный доход – 18,4 %, налоги на имущество – 22,6 %. За счет данных источников в 2018 году планируется обеспечить поступления 94,6 % налоговых доходов. Н</w:t>
      </w:r>
      <w:r>
        <w:rPr>
          <w:sz w:val="28"/>
          <w:szCs w:val="28"/>
        </w:rPr>
        <w:t xml:space="preserve">а плановый период 2019 и 2020 годов </w:t>
      </w:r>
      <w:r>
        <w:rPr>
          <w:color w:val="000000"/>
          <w:sz w:val="28"/>
          <w:szCs w:val="28"/>
        </w:rPr>
        <w:t>тенденция поступления от данных видов налогов</w:t>
      </w:r>
      <w:r>
        <w:rPr>
          <w:sz w:val="28"/>
          <w:szCs w:val="28"/>
        </w:rPr>
        <w:t xml:space="preserve"> увеличится на 0,1 % и составит 94,7%. </w:t>
      </w:r>
    </w:p>
    <w:p>
      <w:pPr>
        <w:pStyle w:val="Style15"/>
        <w:spacing w:before="0" w:after="0"/>
        <w:ind w:right="-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Style15"/>
        <w:spacing w:before="0" w:after="0"/>
        <w:ind w:right="-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городского округа неналоговые доходы в 2018 году составят 16,77 %, что в абсолютной сумме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683,8 </w:t>
      </w:r>
      <w:r>
        <w:rPr>
          <w:rFonts w:cs="Times New Roman" w:ascii="Times New Roman" w:hAnsi="Times New Roman"/>
          <w:sz w:val="28"/>
          <w:szCs w:val="28"/>
        </w:rPr>
        <w:t>млн. рублей и со снижением к утвержденному плану 2017 года на 17,1 %. Значительное падение неналоговых доходов связано с прогнозным уменьшением доходов от арендной платы за земельные участки, находящиеся в государственной и муниципальной собственности и доходов от реализации имущества, находящегося в государственной и муниципальной собственности. На 2019 год объем неналоговых доходов прогнозиру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660,1 млн. рубл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нижением на 3,5 % к прогнозному уровню 2018 год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0 год – 633,2 млн. рубля, со снижением на 4,1 % к прогнозному уровню 2019 года. Динамика и структура неналоговых доходов представлена в таблице №3. </w:t>
      </w:r>
    </w:p>
    <w:p>
      <w:pPr>
        <w:pStyle w:val="Style15"/>
        <w:spacing w:before="0" w:after="0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 структура неналоговых доходов</w:t>
      </w:r>
    </w:p>
    <w:p>
      <w:pPr>
        <w:pStyle w:val="Style15"/>
        <w:spacing w:before="0" w:after="0"/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3" w:firstLine="720"/>
        <w:jc w:val="right"/>
        <w:rPr/>
      </w:pPr>
      <w:r>
        <w:rPr/>
        <w:t>Таблица №3 (млн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303"/>
        <w:gridCol w:w="865"/>
        <w:gridCol w:w="845"/>
        <w:gridCol w:w="865"/>
        <w:gridCol w:w="845"/>
        <w:gridCol w:w="865"/>
        <w:gridCol w:w="845"/>
      </w:tblGrid>
      <w:tr>
        <w:trPr>
          <w:trHeight w:val="30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ьи доход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верж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 на 2017 г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с, %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с, %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с, %</w:t>
            </w:r>
          </w:p>
        </w:tc>
      </w:tr>
      <w:tr>
        <w:trPr>
          <w:trHeight w:val="30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2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8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%</w:t>
            </w:r>
          </w:p>
        </w:tc>
      </w:tr>
      <w:tr>
        <w:trPr>
          <w:trHeight w:val="7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%</w:t>
            </w:r>
          </w:p>
        </w:tc>
      </w:tr>
      <w:tr>
        <w:trPr>
          <w:trHeight w:val="7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%</w:t>
            </w:r>
          </w:p>
        </w:tc>
      </w:tr>
      <w:tr>
        <w:trPr>
          <w:trHeight w:val="7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%</w:t>
            </w:r>
          </w:p>
        </w:tc>
      </w:tr>
      <w:tr>
        <w:trPr>
          <w:trHeight w:val="7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%</w:t>
            </w:r>
          </w:p>
        </w:tc>
      </w:tr>
      <w:tr>
        <w:trPr>
          <w:trHeight w:val="7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неналоговых доход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3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Style15"/>
        <w:spacing w:before="0" w:after="0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еналоговых доходов основными бюджетообразующими доходами бюджета городского округа на 2018 год являются: доходы от использования имущества, находящегося в муниципальной собственности – 74,2 %, доходы от продажи материальных и нематериальных активов – 21 %. З</w:t>
      </w:r>
      <w:r>
        <w:rPr>
          <w:color w:val="000000"/>
          <w:sz w:val="28"/>
          <w:szCs w:val="28"/>
        </w:rPr>
        <w:t>а счет данных источников в 2018 году планируется обеспечить поступления 95,2 % неналоговых доходов.</w:t>
      </w:r>
      <w:r>
        <w:br w:type="page"/>
      </w:r>
    </w:p>
    <w:p>
      <w:pPr>
        <w:pStyle w:val="Normal"/>
        <w:spacing w:lineRule="auto" w:line="240" w:before="0" w:after="0"/>
        <w:ind w:right="-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езвозмездных поступлений бюджету городского округа город Стерлитамак определен проектом о бюджете на 2018 год и плановый период 2019 и 2020 годов в сумме 7230,8 млн. рублей, в том числе в 2018 году – 2437,2 млн. рублей, в 2019 году – 2373,3 млн. рублей, в 2020 году – 2420,3 млн.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безвозмездных поступлений в общем объеме доходов на 2018 год и плановый период 2019 и 2020 годов составляет 59,78 %, 59,08 % и 59,51 % соответственно. Динамика и структура безвозмездных поступлений представлена в таблице №4.</w:t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 структура безвозмездных поступлений</w:t>
      </w:r>
    </w:p>
    <w:p>
      <w:pPr>
        <w:pStyle w:val="Normal"/>
        <w:spacing w:lineRule="auto" w:line="240" w:before="0" w:after="0"/>
        <w:ind w:right="-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4 (млн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965"/>
        <w:gridCol w:w="1049"/>
        <w:gridCol w:w="964"/>
        <w:gridCol w:w="1050"/>
        <w:gridCol w:w="964"/>
        <w:gridCol w:w="1050"/>
      </w:tblGrid>
      <w:tr>
        <w:trPr>
          <w:trHeight w:val="90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ьи безвозмездных поступлен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8 год План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ел. вес, %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9 год План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ел. вес, %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0 год План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ел. вес, %</w:t>
            </w:r>
          </w:p>
        </w:tc>
      </w:tr>
      <w:tr>
        <w:trPr>
          <w:trHeight w:val="7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%</w:t>
            </w:r>
          </w:p>
        </w:tc>
      </w:tr>
      <w:tr>
        <w:trPr>
          <w:trHeight w:val="7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%</w:t>
            </w:r>
          </w:p>
        </w:tc>
      </w:tr>
      <w:tr>
        <w:trPr>
          <w:trHeight w:val="7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%</w:t>
            </w:r>
          </w:p>
        </w:tc>
      </w:tr>
      <w:tr>
        <w:trPr>
          <w:trHeight w:val="7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3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7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1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%</w:t>
            </w:r>
          </w:p>
        </w:tc>
      </w:tr>
      <w:tr>
        <w:trPr>
          <w:trHeight w:val="7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безвозмездных поступл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37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73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20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безвозмездных поступлений наибольший удельный вес занимаю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венции бюджетам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2018 году – 80,6 %, в 2019 году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1,7 </w:t>
      </w:r>
      <w:r>
        <w:rPr>
          <w:rFonts w:cs="Times New Roman" w:ascii="Times New Roman" w:hAnsi="Times New Roman"/>
          <w:sz w:val="28"/>
          <w:szCs w:val="28"/>
        </w:rPr>
        <w:t xml:space="preserve">%, в 2020 году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0,2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184.1 Бюджетного кодекса Российской Федерации, пунктами 1.4, 2.4, 5, 6 проекта бюджета предлагается утвердить приложения 3 и 4, устанавливающие перечень главных администраторов доходов бюджета городского округа и перечень главных администраторов источников финансирования дефицита бюджета городского округа и приложения 1 и 2, устанавливающие перечни источников финансирования дефицита бюджета городского округа.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формирования расходной части бюджета городского округа город Стерлитамак РБ на 2018 год и на плановый период 2019 и 2020 год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городского округа город Стерлитамак РБ «О бюджете городского округа город Стерлитамак Республики Башкортостан на 2018 год и на плановый период 2019 и 2020 годов» объемы расходов бюджета городского округа прогнозируются на 2018 год в сумме 4112,3 млн. рублей с увеличением расходов к уровню предыдущего года на 1,4 %, на 2019 год в сумме 4055,4 млн. рублей со снижением к уровню 2018 года на 1,4 % или на 56,9 млн. рублей, на 2020 год – 4105,4 млн. рублей с ростом к уровню расходов 2019 года на 1,2 % или на 50 млн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расходов бюдж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№5 (млн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198"/>
        <w:gridCol w:w="967"/>
        <w:gridCol w:w="1198"/>
        <w:gridCol w:w="968"/>
        <w:gridCol w:w="1198"/>
        <w:gridCol w:w="968"/>
      </w:tblGrid>
      <w:tr>
        <w:trPr>
          <w:trHeight w:val="81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ьи расходо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2018 го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2019 го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</w:tr>
      <w:tr>
        <w:trPr>
          <w:trHeight w:val="60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ел. вес, 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ел. вес, 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ел. вес, %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ый бло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8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3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8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2%</w:t>
            </w:r>
          </w:p>
        </w:tc>
      </w:tr>
      <w:tr>
        <w:trPr>
          <w:trHeight w:val="9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 и инфраструк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9%</w:t>
            </w:r>
          </w:p>
        </w:tc>
      </w:tr>
      <w:tr>
        <w:trPr>
          <w:trHeight w:val="6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%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12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5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5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общей сумме расходов бюджета городского округа расходы на социальный блок составили наибольший удельный вес – 75,8 % на 2018 год, 76 % на 2019 год и 76,2 % на 2020 го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сходы бюджета на национальную экономику и инфраструктуру в общей сумме расходов составили на 2018 год – 21,2 %, на 2019 год – 21 %, на 2020 год – 20,9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бюджета на общегосударственные вопросы на 2018 год составили 3 %, на 2019 год - 3%, на 2020 год - 2,9%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характеристики бюдж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№6 (млн.руб.)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40"/>
        <w:gridCol w:w="1880"/>
        <w:gridCol w:w="2080"/>
      </w:tblGrid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2018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2019 го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77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67,3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7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3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,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2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55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05,4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условно утверждаемые рас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24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словно утверждаемых расходов (предел не менее 2,5% в 2019 году от расходов без учета межбюджетных трансфертов, не менее 5% в 2020 году от расходов без учета межбюджетных трансфертов согласно ст.184.1 БК РФ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9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9%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24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ч.3ст.92.1 БК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1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16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164,7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езервного фонда в общей сумме расходов (предельное значение 3% согласно п.3 ст.81 БК РФ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123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12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123,2</w:t>
            </w:r>
          </w:p>
        </w:tc>
      </w:tr>
      <w:tr>
        <w:trPr>
          <w:trHeight w:val="15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обслуживание муниципального долга (предельное значение 15% расходов за исключением субвенций из других бюджетов РФ согласно ст.111 БК РФ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251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25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252,8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ельный объем муниципальных заимствований в соответствующем финансовом год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ст.106 БК РФ не должен превышать сумму, направляемую в текущем финансовом году на финансирование дефицита и погашение долговых обязательств муниципального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вышает значения 102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104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38,1</w:t>
            </w:r>
          </w:p>
        </w:tc>
      </w:tr>
      <w:tr>
        <w:trPr>
          <w:trHeight w:val="6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ельный объем муниципального долг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п.3 ст.107 и п.4 ст.136 БК РФ не должен превышать 50% утвержденного общего годового объема доходов без учета утвержденного объема безвозмездных поступлений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82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822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вышает значения 823,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3 статьи 184.1 Бюджетного кодекса Российской Федерации решением о бюджете устанавливается общий объем условно утверждаемых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. Условно утверждённые расходы на 2019 год </w:t>
      </w:r>
      <w:r>
        <w:rPr>
          <w:rFonts w:cs="Times New Roman" w:ascii="Times New Roman" w:hAnsi="Times New Roman"/>
          <w:sz w:val="28"/>
          <w:szCs w:val="28"/>
        </w:rPr>
        <w:t xml:space="preserve">составил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3,6 </w:t>
      </w:r>
      <w:r>
        <w:rPr>
          <w:rFonts w:cs="Times New Roman" w:ascii="Times New Roman" w:hAnsi="Times New Roman"/>
          <w:sz w:val="28"/>
          <w:szCs w:val="28"/>
        </w:rPr>
        <w:t xml:space="preserve">млн. рублей, на 2020 год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7,5 </w:t>
      </w:r>
      <w:r>
        <w:rPr>
          <w:rFonts w:cs="Times New Roman" w:ascii="Times New Roman" w:hAnsi="Times New Roman"/>
          <w:sz w:val="28"/>
          <w:szCs w:val="28"/>
        </w:rPr>
        <w:t>млн. рублей, что соответствует</w:t>
      </w:r>
      <w:r>
        <w:rPr>
          <w:rFonts w:cs="Times New Roman" w:ascii="Times New Roman" w:hAnsi="Times New Roman"/>
          <w:sz w:val="28"/>
        </w:rPr>
        <w:t xml:space="preserve"> положениям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left="144" w:right="-6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городского округа город Стерлитамак Республики Башкортостан предусматривается на 2018 год в сумме 133,3 млн. рублей, на 2019 год – 66,3 млн. рублей. и на 2020 год – ноль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е противоречит статьи 107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left="144" w:right="-6" w:firstLine="70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ельный объем муниципальных заимствований предусмотрено </w:t>
      </w:r>
      <w:r>
        <w:rPr>
          <w:rFonts w:cs="Times New Roman" w:ascii="Times New Roman" w:hAnsi="Times New Roman"/>
          <w:sz w:val="28"/>
          <w:szCs w:val="28"/>
        </w:rPr>
        <w:t>на 2018 год в сумме 100 млн. рублей, на 2019 год – 66,3 млн. рублей. и на 2020 год – ноль рублей, что не противоречит статье 106 Бюджетного кодекса Российской Федерации</w:t>
      </w:r>
    </w:p>
    <w:p>
      <w:pPr>
        <w:pStyle w:val="Normal"/>
        <w:shd w:fill="FFFFFF" w:val="clear"/>
        <w:spacing w:lineRule="auto" w:line="240" w:before="0" w:after="0"/>
        <w:ind w:right="-6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задач на предстоящий период должно стать дальнейшее повышение эффективности бюджетных расходов. Контрольно -счетная палата в рамках своих полномочий осуществляет постоянный контроль за расходованием бюджетных средств городского округа город Стерлитамак РБ.</w:t>
      </w:r>
    </w:p>
    <w:p>
      <w:pPr>
        <w:pStyle w:val="Style15"/>
        <w:shd w:fill="FFFFFF" w:val="clear"/>
        <w:spacing w:before="0" w:after="0"/>
        <w:ind w:right="-6" w:firstLine="708"/>
        <w:jc w:val="both"/>
        <w:textAlignment w:val="baseline"/>
        <w:rPr/>
      </w:pPr>
      <w:r>
        <w:rPr>
          <w:sz w:val="28"/>
          <w:szCs w:val="28"/>
        </w:rPr>
        <w:t>Бюджет имеет социально ориентированный характер и предусматривает безусловное выполнение всех социальных обязательств. Этим во многом обусловлен его дефицит, который составит в 2018 году – 35,1 млн.рублей; в 2019 году – 38 млн. рублей; в 2020 году – 38,1 млн. рублей, что не превысит ограничений, установленных бюджетным законодательством. Прогнозируемый дефицит бюджета городского округа города Стерлитамак на период 2018-2020 годов обеспечен внутренними источниками финансирования, соответствующими требованиям ст. 95 БК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Решения Совета городского округа город Стерлитамак «О бюджете городского округа города Стерлитамак на 2018 год и на плановый период 2019 и 2020 годов» соответствует требованиям к формированию проекта бюджета и его содержанию. Бюджет на 2018 год и на плановый период сбалансирован: объемы прогнозируемых доходов в полной мере обеспечивают исполнение запланированных рас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бюджета на реализацию мероприятий муниципальных программ предусмотрены в ведомственной структуре расходов бюджета на 2018 год и плановый период 2019 и 2020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екту бюджета городского округа город Стерлитамак в 2018 году планируется реализация 13-ти муниципальных программ с общим объемом финансирования в размер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818,25</w:t>
      </w:r>
      <w:r>
        <w:rPr>
          <w:rFonts w:cs="Times New Roman" w:ascii="Times New Roman" w:hAnsi="Times New Roman"/>
          <w:sz w:val="28"/>
          <w:szCs w:val="28"/>
        </w:rPr>
        <w:t xml:space="preserve"> млн. рублей. Перечень муниципальных программ с объемом финансирования на 2018 год представлены в таблице №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н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7 (млн. руб.)</w:t>
      </w:r>
    </w:p>
    <w:tbl>
      <w:tblPr>
        <w:tblW w:w="98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03"/>
        <w:gridCol w:w="1339"/>
        <w:gridCol w:w="1430"/>
        <w:gridCol w:w="1542"/>
      </w:tblGrid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грамм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trHeight w:val="1275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паспорту на 2018 го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проекту бюджета на 2018 год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 Обеспечение жильем молодых семей городского округа город Стерлитамак на 2016-2020 годы"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01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истемы образования городского округа город Стерлитамак Республики Башкортостан на 2017-2019 годы"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2,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7,3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82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этнокультурное развитие народов, проживающих в городском округе город Стерлитамак Республики Башкортостан, на период 2017-2019 годы"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7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46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8-2022 годы"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олодежной политики в городе Стерлитамак на 2018-2022 годы"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18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6-2019 года"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городского электрического транспорта на 2017-2019 годы на территории городского округа город Стерлитамак Республики Башкортостан"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ым долгом городского округа г.Стерлитамак РБ на 2014-2018 годы"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3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городского округа город Стерлитамак Республики Башкортостан на 2017-2019 годы"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,5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5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2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и поддержка малого и среднего предпринимательства городского округа г. Стерлитамак РБ на 2017-2020 годы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адресная инвестиционная программа на 2018 год городского округа г. Стерлитамак РБ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городского округа г. Стерлитамак РБ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ротиводействие злоупотреблению наркотикам и их незаконному обороту в городском округе г. Стерлитамак РБ на 2015 – 2020 годы»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униципальным программам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34,7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18,2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,46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 на 2018 год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2,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ый вес расходов по программам в общем объеме расходов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%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соответствия объемов бюджетных ассигнований, предусмотренных Проектом бюджета на реализацию муниципальных программ в 2018 году и указанным в паспортах муниципальных программ, выявлены расхождения по 9 программам. Удельный вес расходов, направленных на финансирование программ, составил 93 % в общем объеме расх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решения Совета городского округа город Стерлитамак «О бюджете городского округа город Стерлитамак Республики Башкортостан на 2018 год и на плановый период 2019 и 2020 годов» в целом подготовлен с учетом требований Бюджетного кодекса Российской Федерации и законодательства, регулирующего вопросы исполнения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роектом решения Совета городского округа город Стерлитамак «О бюджете городского округа город Стерлитамак Республики Башкортостан на 2018 год и на плановый период 2019 и 2020 годов» предлаг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твердить прогнозируемый объем доходов бюджета городского округа на 2018 год </w:t>
      </w:r>
      <w:r>
        <w:rPr>
          <w:rFonts w:cs="Times New Roman" w:ascii="Times New Roman" w:hAnsi="Times New Roman"/>
          <w:sz w:val="28"/>
          <w:szCs w:val="28"/>
        </w:rPr>
        <w:t>в сумме 4077,2 млн. рублей, на 2019 год – 4017,3 млн. рублей, на 2020 год – 4067,3 млн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твердить прогнозируемый объем расходов бюджета городского округа на 2018 год </w:t>
      </w:r>
      <w:r>
        <w:rPr>
          <w:rFonts w:cs="Times New Roman" w:ascii="Times New Roman" w:hAnsi="Times New Roman"/>
          <w:sz w:val="28"/>
          <w:szCs w:val="28"/>
        </w:rPr>
        <w:t>в сумме 4112,3 млн. рублей, на 2019 год в сумме 4055,4 млн. рублей, на 2020 год – 4105,4 млн. рубл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я в программы, подлежащие приведению в соответствие с решением о бюджете городского округа город Стерлитамак Республики Башкортостан на 2018 год и на плановый период 2019 и 2020 годов не позднее трех месяцев со дня вступления его в силу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о-счетная палата городского округа город Стерлитамак РБ 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городского округа город Стерлитамак РБ «О бюджете городского округа город Стерлитамак Республики Башкортостан на 2018 год и на плановый период 2019 и 2020 годов» предлагает принять к рассмотр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>Л.В. Сафронов</w:t>
      </w:r>
    </w:p>
    <w:sectPr>
      <w:footerReference w:type="default" r:id="rId6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8:00Z</dcterms:created>
  <dc:creator>Сафронов</dc:creator>
  <dc:description/>
  <cp:keywords/>
  <dc:language>en-US</dc:language>
  <cp:lastModifiedBy>PredKSP</cp:lastModifiedBy>
  <cp:lastPrinted>2016-11-17T08:56:00Z</cp:lastPrinted>
  <dcterms:modified xsi:type="dcterms:W3CDTF">2017-11-20T09:24:00Z</dcterms:modified>
  <cp:revision>39</cp:revision>
  <dc:subject/>
  <dc:title>Заключение </dc:title>
</cp:coreProperties>
</file>