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 12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ашкортостан от 24.12.2015г.  № 3-2/40з</w:t>
      </w:r>
    </w:p>
    <w:p>
      <w:pPr>
        <w:pStyle w:val="Normal"/>
        <w:ind w:left="637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омственная структура расходов бюджета городского округа город Стерлитамак Республики Башкортост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лановый период 2017 и 2018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тыс.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1260"/>
                              <w:gridCol w:w="12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д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зП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С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едомственная классификация бюдже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нтрольно-счетная палата г.Стерлитам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56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29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2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694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 и обеспечение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здание и обеспечение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11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9833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грамм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территорий существующей жилой застройки объектами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72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еконструкции и строительства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приемной семь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семье опеку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ежемесячного пособия на содержание детей, переданных на патронатное восп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вознаграждения, причитающегося патронатным воспитател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убликация муниципальных правовых актов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ммунальное хозяйство, благоустрой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5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ультура, искус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городские культур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осуществлению кадровой политик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омитет по физической культуре, спорту и туризму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олодежная политика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молодежной политики в городе Стерлитамак на 2015-2017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одпрограммы «Развитие культурно-досуговой деятельности и творческого потенциала детей и молодеж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ершенствование кадр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детские сады, школы начальные, неполные средние, средние и вечерние (сменны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интерн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венции на обеспечение государственных гарантий реализации прав на получение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за исключением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хранение и укрепление здоровья участников образов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здоровление детей за счет сред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ых и оздоровл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системы дошкольного 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вершенствование кадрового потенциа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питанию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У "Аварийно-спасательный отряд"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;Times New Roman" w:hAnsi="TNRCyrBash;Times New Roman" w:eastAsia="Calibri" w:cs="TNRCyrBash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;Times New Roman" w:ascii="TNRCyrBash;Times New Roman" w:hAnsi="TNRCyrBash;Times New Roman"/>
                                      <w:szCs w:val="28"/>
                                    </w:rPr>
      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;Times New Roman" w:hAnsi="TNRCyrBash;Times New Roman" w:eastAsia="Calibri" w:cs="TNRCyrBash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;Times New Roman" w:ascii="TNRCyrBash;Times New Roman" w:hAnsi="TNRCyrBash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исковые и аварийно-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инансовое управление администрации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9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3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1260"/>
                        <w:gridCol w:w="1260"/>
                        <w:gridCol w:w="1800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д-во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зП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С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Р*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едомственная классификация бюджет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нтрольно-счетная палата г.Стерлитам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56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29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2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694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ва местной администрации (исполнительно-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 и обеспечение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здание и обеспечение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11</w:t>
                            </w: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9833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грамм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 бюдже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территорий существующей жилой застройки объектами инженерной инфраструк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72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еконструкции и строительства объектов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приемной семь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награждение, причитающееся приемному родител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семье опеку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ежемесячного пособия на содержание детей, переданных на патронатное восп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вознаграждения, причитающегося патронатным воспитател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убликация муниципальных правовых актов и иной официальн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ммунальное хозяйство, благоустрой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5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5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ультура, искус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городские культурно-массовые мероприят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осуществлению кадровой политик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омитет по физической культуре, спорту и туризму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олодежная политика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молодежной политики в городе Стерлитамак на 2015-2017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одпрограммы «Развитие культурно-досуговой деятельности и творческого потенциала детей и молодеж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ершенствование кадрового потенциа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детские сады, школы начальные, неполные средние, средние и вечерние (сменны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интерн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убвенции на обеспечение государственных гарантий реализации прав на получение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за исключением рас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хранение и укрепление здоровья участников образовательного процесс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здоровление детей за счет средст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ых и оздоровл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отдыха и оздоро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системы дошкольного и обще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ипенд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вершенствование кадрового потенциа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питанию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У "Аварийно-спасательный отряд"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NRCyrBash;Times New Roman" w:hAnsi="TNRCyrBash;Times New Roman" w:eastAsia="Calibri" w:cs="TNRCyrBash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;Times New Roman" w:ascii="TNRCyrBash;Times New Roman" w:hAnsi="TNRCyrBash;Times New Roman"/>
                                <w:szCs w:val="28"/>
                              </w:rPr>
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NRCyrBash;Times New Roman" w:hAnsi="TNRCyrBash;Times New Roman" w:eastAsia="Calibri" w:cs="TNRCyrBash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;Times New Roman" w:ascii="TNRCyrBash;Times New Roman" w:hAnsi="TNRCyrBash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исковые и аварийно-спасате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инансовое управление администрации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9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330,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24:00Z</dcterms:modified>
  <cp:revision>413</cp:revision>
  <dc:subject/>
  <dc:title>Проект решения Совета</dc:title>
</cp:coreProperties>
</file>