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иложение № 14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7 – 2018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/>
              <w:t xml:space="preserve">2017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8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28:00Z</dcterms:modified>
  <cp:revision>413</cp:revision>
  <dc:subject/>
  <dc:title>Проект решения Совета</dc:title>
</cp:coreProperties>
</file>