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риложение № 4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город Стерлитамак Республики Башкортостан от 24.12.2015г.  № 3-2/40з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городского округа город Стерлитамак Республики Башкортостан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rPr/>
      </w:pPr>
      <w:r>
        <w:rPr/>
        <w:t xml:space="preserve">                                                                                                                          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96"/>
        <w:gridCol w:w="5271"/>
      </w:tblGrid>
      <w:tr>
        <w:trPr>
          <w:trHeight w:val="630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             Российской Федерации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лавного администратора источников финансирования дефицита бюджета городского округа город Стерлитамак Республики Башкортостан</w:t>
            </w:r>
          </w:p>
        </w:tc>
      </w:tr>
      <w:tr>
        <w:trPr>
          <w:trHeight w:val="1290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ого администратор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сточников финансирования дефицита бюджета городского округа город Стерлитамак Республики Башкортостан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ского округа город Стерлитамак Республики Башкортостан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4 0000 8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2000004 0000 7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2000004 0000 8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кредитов от кредитных организаций бюджету городского округа в валюте Российской Федер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010004 0000 63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ства от продажи акций и иных форм участия в капитале, находящихся в собственности городского округа 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040104 0000 8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 муниципальных гарантий городского округ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050104 0000 64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бюджетных кредитов, предоставленных юридическим лицам из бюджета городского округа в валюте Российской Федер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инансовое управление администрация  городского округа город Стерлитамак Республики Башкортостан</w:t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3010004 0000 7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лечение кредитов от других бюджетов бюджетной системы Российской Федерации бюджету городского округа в валюте Российской Федерации</w:t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3010004 0000 8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кредитов от других бюджетов бюджетной системы Российской Федерации бюджету городского округа в валюте Российской Федерации</w:t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835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а городского округа</w:t>
            </w:r>
          </w:p>
        </w:tc>
      </w:tr>
    </w:tbl>
    <w:p>
      <w:pPr>
        <w:pStyle w:val="Normal"/>
        <w:shd w:fill="FFFFFF" w:val="clear"/>
        <w:ind w:left="7" w:hanging="0"/>
        <w:jc w:val="right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09:00Z</dcterms:created>
  <dc:creator>User</dc:creator>
  <dc:description/>
  <cp:keywords/>
  <dc:language>en-US</dc:language>
  <cp:lastModifiedBy>FU</cp:lastModifiedBy>
  <cp:lastPrinted>2015-12-23T16:18:00Z</cp:lastPrinted>
  <dcterms:modified xsi:type="dcterms:W3CDTF">2016-09-26T07:00:00Z</dcterms:modified>
  <cp:revision>413</cp:revision>
  <dc:subject/>
  <dc:title>Проект решения Совета</dc:title>
</cp:coreProperties>
</file>