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ложение № 8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 городского округа город Стерлитамак Республики Башкортостан на плановый период 2017 и 2018 годов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322"/>
        <w:gridCol w:w="850"/>
        <w:gridCol w:w="1560"/>
        <w:gridCol w:w="1453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з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901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7651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1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015,1</w:t>
            </w:r>
          </w:p>
        </w:tc>
      </w:tr>
      <w:tr>
        <w:trPr>
          <w:trHeight w:val="40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9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92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79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8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86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87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87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8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83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1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4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4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4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7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5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51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7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607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794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5206,2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101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8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321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33214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0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2805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80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18806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80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06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8925,9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0925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988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988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633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633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36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361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0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1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14,9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24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245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8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8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09:00Z</dcterms:modified>
  <cp:revision>413</cp:revision>
  <dc:subject/>
  <dc:title>Проект решения Совета</dc:title>
</cp:coreProperties>
</file>