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6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09"/>
        <w:gridCol w:w="71"/>
        <w:gridCol w:w="1192"/>
        <w:gridCol w:w="114"/>
        <w:gridCol w:w="4026"/>
        <w:gridCol w:w="108"/>
      </w:tblGrid>
      <w:tr>
        <w:trPr>
          <w:trHeight w:val="170" w:hRule="atLeast"/>
          <w:cantSplit w:val="true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;Times New Roman" w:hAnsi="TNRCyrBash;Times New Roman" w:cs="TNRCyrBash;Times New Roman"/>
                <w:b/>
                <w:b/>
                <w:bCs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NRCyrBash;Times New Roman" w:hAnsi="TNRCyrBash;Times New Roman" w:cs="TNRCyrBash;Times New Roman"/>
                <w:b/>
                <w:b/>
                <w:bCs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</w:rPr>
            </w:r>
          </w:p>
        </w:tc>
        <w:tc>
          <w:tcPr>
            <w:tcW w:w="428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  <w:szCs w:val="1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  <w:szCs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  <w:szCs w:val="18"/>
              </w:rPr>
              <w:t>453100, Стeрлетама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  <w:szCs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  <w:szCs w:val="18"/>
              </w:rPr>
              <w:t>тел. 24-16-25, факс 24-15-74</w:t>
            </w:r>
          </w:p>
        </w:tc>
        <w:tc>
          <w:tcPr>
            <w:tcW w:w="13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18"/>
                <w:szCs w:val="18"/>
              </w:rPr>
            </w:r>
          </w:p>
        </w:tc>
        <w:tc>
          <w:tcPr>
            <w:tcW w:w="413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;Times New Roman" w:hAnsi="TNRCyrBash;Times New Roman" w:cs="TNRCyrBash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  <w:szCs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  <w:szCs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  <w:szCs w:val="18"/>
              </w:rPr>
              <w:t>тел. 24-16-25, факс 24-15-74</w:t>
            </w:r>
          </w:p>
        </w:tc>
      </w:tr>
      <w:tr>
        <w:trPr/>
        <w:tc>
          <w:tcPr>
            <w:tcW w:w="4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Bashk" w:hAnsi="TimBashk" w:cs="TimBashk"/>
                <w:b/>
                <w:b/>
                <w:bCs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вета городского округа город Стерлитамак Республики Башкортостан от 19.12.2017 г. № 4-2/13з «О бюджете городского округа город Стерлитамак Республики Башкортостан  на 2018 год и на плановый период 2019 и 2020 годов</w:t>
      </w:r>
      <w:r>
        <w:rPr>
          <w:sz w:val="28"/>
          <w:szCs w:val="28"/>
        </w:rPr>
        <w:t xml:space="preserve">» (в редакции от 20.02.2018 г. № 4-6/15з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 xml:space="preserve">в решение Совета городского округа город  </w:t>
      </w:r>
    </w:p>
    <w:p>
      <w:pPr>
        <w:pStyle w:val="Normal"/>
        <w:ind w:lef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рлитамак Республики Башкортостан от 19.12.2017 г. № 4-2/13з «О бюджете городского округа город Стерлитамак Республики Башкортостан на 2018 год и на плановый период 2019 и 2020 годов» </w:t>
      </w:r>
      <w:r>
        <w:rPr>
          <w:sz w:val="28"/>
          <w:szCs w:val="28"/>
        </w:rPr>
        <w:t>(в редакции от 20.02.2018 г. № 4-6/15з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в подпункте 1.1. пункта 1 цифру «4 077 201,7» заменить цифрой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4 331 225,0»;</w:t>
      </w:r>
    </w:p>
    <w:p>
      <w:pPr>
        <w:pStyle w:val="Normal"/>
        <w:ind w:lef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дпункте 1.2. пункта 1 цифру «4 112 327,8» заменить цифрой «4 366 351,1»</w:t>
      </w:r>
    </w:p>
    <w:p>
      <w:pPr>
        <w:pStyle w:val="Normal"/>
        <w:ind w:left="555" w:hanging="0"/>
        <w:jc w:val="both"/>
        <w:rPr/>
      </w:pPr>
      <w:r>
        <w:rPr>
          <w:bCs/>
          <w:sz w:val="28"/>
          <w:szCs w:val="28"/>
        </w:rPr>
        <w:t xml:space="preserve">1.3.    в пункте 20 цифры «179 371,0», «184 761,0», «189 161,0» заменить     </w:t>
      </w:r>
    </w:p>
    <w:p>
      <w:pPr>
        <w:pStyle w:val="Normal"/>
        <w:ind w:lef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ами «193 763,3», «189 761,0», «194 161,0»;</w:t>
      </w:r>
    </w:p>
    <w:p>
      <w:pPr>
        <w:pStyle w:val="Normal"/>
        <w:ind w:left="555" w:hanging="0"/>
        <w:jc w:val="both"/>
        <w:rPr/>
      </w:pPr>
      <w:r>
        <w:rPr>
          <w:bCs/>
          <w:sz w:val="28"/>
          <w:szCs w:val="28"/>
        </w:rPr>
        <w:t>1.4. приложение № 5,7,11 изложить в новой редакции (приложение №1,2,3);</w:t>
      </w:r>
    </w:p>
    <w:p>
      <w:pPr>
        <w:pStyle w:val="Normal"/>
        <w:ind w:left="555" w:hanging="0"/>
        <w:jc w:val="both"/>
        <w:rPr/>
      </w:pPr>
      <w:r>
        <w:rPr>
          <w:bCs/>
          <w:sz w:val="28"/>
          <w:szCs w:val="28"/>
        </w:rPr>
        <w:t>1.5 в приложении № 8 строки:</w:t>
      </w:r>
    </w:p>
    <w:p>
      <w:pPr>
        <w:pStyle w:val="Normal"/>
        <w:ind w:left="555" w:hanging="0"/>
        <w:jc w:val="both"/>
        <w:rPr/>
      </w:pPr>
      <w:r>
        <w:rPr/>
        <w:t xml:space="preserve"> 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701"/>
        <w:gridCol w:w="709"/>
        <w:gridCol w:w="1417"/>
        <w:gridCol w:w="1786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задание на МБУ «РСУ ДОР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215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319,1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215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319,1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215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319,1</w:t>
            </w:r>
          </w:p>
        </w:tc>
      </w:tr>
    </w:tbl>
    <w:p>
      <w:pPr>
        <w:pStyle w:val="Normal"/>
        <w:ind w:lef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701"/>
        <w:gridCol w:w="709"/>
        <w:gridCol w:w="1417"/>
        <w:gridCol w:w="1786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задание на МБУ «РСУ ДОР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715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9,1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715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9,1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715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в приложении №12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33"/>
        <w:gridCol w:w="785"/>
        <w:gridCol w:w="1701"/>
        <w:gridCol w:w="576"/>
        <w:gridCol w:w="1410"/>
        <w:gridCol w:w="1512"/>
      </w:tblGrid>
      <w:tr>
        <w:trPr>
          <w:trHeight w:val="27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</w:tr>
      <w:tr>
        <w:trPr>
          <w:trHeight w:val="272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</w:tr>
      <w:tr>
        <w:trPr>
          <w:trHeight w:val="272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</w:tr>
      <w:tr>
        <w:trPr>
          <w:trHeight w:val="34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19,1</w:t>
            </w:r>
          </w:p>
        </w:tc>
      </w:tr>
      <w:tr>
        <w:trPr>
          <w:trHeight w:val="523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19,1</w:t>
            </w:r>
          </w:p>
        </w:tc>
      </w:tr>
      <w:tr>
        <w:trPr>
          <w:trHeight w:val="523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33"/>
        <w:gridCol w:w="785"/>
        <w:gridCol w:w="1701"/>
        <w:gridCol w:w="576"/>
        <w:gridCol w:w="1410"/>
        <w:gridCol w:w="1512"/>
      </w:tblGrid>
      <w:tr>
        <w:trPr>
          <w:trHeight w:val="27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</w:tr>
      <w:tr>
        <w:trPr>
          <w:trHeight w:val="272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</w:tr>
      <w:tr>
        <w:trPr>
          <w:trHeight w:val="272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00,0</w:t>
            </w:r>
          </w:p>
        </w:tc>
      </w:tr>
      <w:tr>
        <w:trPr>
          <w:trHeight w:val="34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71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9,1</w:t>
            </w:r>
          </w:p>
        </w:tc>
      </w:tr>
      <w:tr>
        <w:trPr>
          <w:trHeight w:val="523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71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9,1</w:t>
            </w:r>
          </w:p>
        </w:tc>
      </w:tr>
      <w:tr>
        <w:trPr>
          <w:trHeight w:val="523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71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</w:t>
        <w:tab/>
        <w:tab/>
        <w:t>А.А.Ширяе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1   </w:t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решению Совета городского </w:t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круга город Стерлитамак </w:t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и Башкортостан</w:t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____ № 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я доходов в местный бюджет на 2018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325"/>
        <w:gridCol w:w="179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             тыс.руб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331 22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 671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ПРИБЫЛЬ,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 65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 65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 47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32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37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4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5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 02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5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 0223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7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 0224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 0225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 8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СОВОКУПНЫЙ ДОХ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 74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1000 00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51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101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3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1011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3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102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2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1021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2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105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2000 02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5 04010 02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ИМУЩ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 4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6 01020 04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2000 02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2010 02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 4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32 04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42 04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 4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7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7 01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бычу полезных ископаем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7 0102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бычу общераспространенных полезных ископаем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. СБО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47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3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13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301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13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700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7150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7173 01 0000 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1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7 76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1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1040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95 100,0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1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0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12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 6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 6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3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312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1 07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701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3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1000 01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3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1010 01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1030 01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 в водные объек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1040 01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71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0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4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 9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43 04 0000 4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0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 480,0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1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3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12 04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3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30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312 04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САНКЦИИ,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89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03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301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и налогах и сборах, предусмотренные статьями 116, 117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0303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Кодекс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6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8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6 0801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802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1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1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5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16 2503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5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9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6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8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0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003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7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703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8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1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3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статьей 20.2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500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00 02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20 02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90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90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3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85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00 00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85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85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0 00000 00 000 0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60 225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 83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 83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15002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034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034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00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6 444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216 04 7216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 99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51 04 551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реализацию федеральных целевых программ (субсидии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2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77 04 7217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 (субсидии на осуществление мероприятий по обеспечению территории Республики Башкортостан документацией по планировке территор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3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555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904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2 02 29998 04 0000 151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729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4 7204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округов (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370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02 29999 04 7205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чие субсидии бюджетам городских округ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lang w:eastAsia="en-US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513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4 7208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округов (субсидии на софинансирование расходов по обеспечению питанием обучающихся с ограниченными возможностями здоровья  в муниципальных организациях, осуществляющих образовательную деятельно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926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4 722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субсидии бюджетам городских округов (субсидии на предоставление социальных выплат молодым семьям на приобретение (строительство) жилого помещения)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556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4 722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округов (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07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4 7247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округов (субсидии на софинансирование проектов развития общественной инфраструктуры, основанных на местных инициатива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4 7248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округов (субсидии на реализацию проектов по благоустройству дворовых территорий, основанных на местных инициатива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00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 087 914,9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 007 670,7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0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 188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03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516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 02 30024 04 7304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 076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05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29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06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345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08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82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0024 04 7309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1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5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0024 04 7314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15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530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16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49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17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23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0024 04 7318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4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19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 973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2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3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 799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2 30024 04 733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 924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3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75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02 30024 04 7334 151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18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35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923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4 7336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016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334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082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759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26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50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983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664"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664"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664"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ind w:left="63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городского округа город Стерлитамак Республики Башкортостан                от __________ года № _______</w:t>
            </w:r>
          </w:p>
          <w:p>
            <w:pPr>
              <w:pStyle w:val="Normal"/>
              <w:shd w:fill="FFFFFF" w:val="clear"/>
              <w:ind w:left="5664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ind w:left="566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8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городского округа город Стерлитамак Республики Башкортостан на 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  <w:tr>
        <w:trPr>
          <w:trHeight w:val="145" w:hRule="atLeast"/>
        </w:trPr>
        <w:tc>
          <w:tcPr>
            <w:tcW w:w="9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(тыс.рублей)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66351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28,7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6,6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6,6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8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5,6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326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0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</w:t>
            </w:r>
            <w:r>
              <w:rPr/>
              <w:t xml:space="preserve">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24,7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4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52,0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16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414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76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5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5,1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5,1</w:t>
            </w:r>
          </w:p>
        </w:tc>
      </w:tr>
      <w:tr>
        <w:trPr>
          <w:trHeight w:val="5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25,5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1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1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 задание МБУ "КСОН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5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45,6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2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3,6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2,2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8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,8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9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9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,3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74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36,5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538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2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2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2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существление государственных полномоч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8,6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8,6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763,3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763,3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85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64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64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1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1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77,9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06,9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06,9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71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7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0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1 72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1 72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и поддержка малого и среднего предпринимательства ГО г.Стерлитамак РБ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 xml:space="preserve">10 0 00 </w:t>
            </w:r>
            <w:r>
              <w:rPr>
                <w:rFonts w:eastAsia="Calibri"/>
              </w:rPr>
              <w:t>43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 xml:space="preserve">10 0 00 </w:t>
            </w:r>
            <w:r>
              <w:rPr>
                <w:rFonts w:eastAsia="Calibri"/>
              </w:rPr>
              <w:t>43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7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0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0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5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>5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S2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46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S2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46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455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70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1</w:t>
            </w:r>
            <w:r>
              <w:rPr>
                <w:rFonts w:eastAsia="Calibri"/>
                <w:color w:val="000000"/>
                <w:lang w:val="en-US"/>
              </w:rPr>
              <w:t xml:space="preserve">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01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01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92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жилищ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3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2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2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61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61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687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Формирование современной городской среды городского округа город Стерлитамак РБ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70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0 06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06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380</w:t>
            </w: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R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90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R5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90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еализация проектов благоустройства дворовых территорий ГО г.Стерлитамак РБ, основанных на местных инициатив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76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72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4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72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54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0 00 </w:t>
            </w:r>
            <w:r>
              <w:rPr>
                <w:lang w:val="en-US"/>
              </w:rPr>
              <w:t>S24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5317</w:t>
            </w:r>
            <w:r>
              <w:rPr>
                <w:rFonts w:eastAsia="Calibri"/>
                <w:color w:val="000000"/>
              </w:rPr>
              <w:t>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0 00 </w:t>
            </w:r>
            <w:r>
              <w:rPr>
                <w:lang w:val="en-US"/>
              </w:rPr>
              <w:t>S24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5317</w:t>
            </w:r>
            <w:r>
              <w:rPr>
                <w:rFonts w:eastAsia="Calibri"/>
                <w:color w:val="000000"/>
              </w:rPr>
              <w:t>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856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21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21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87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задание на МБУ «РСУ ДОР»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3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3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3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7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7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3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3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</w:t>
            </w: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</w:t>
            </w: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13,9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13,9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1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138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07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07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07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578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03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03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18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18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79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79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3417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9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9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9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6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6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95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5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07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07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9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9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92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92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702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168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Развитие систем дошкольного и обшего образования в  ГО г.Стерлитамак РБ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3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3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4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4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44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44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44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6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6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6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7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7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7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 0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7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«ВПО Отечество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ультурно-досуговой деятельности и развитие творческого потенциала молодеж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24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24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1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1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дошкольного и общего образов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3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3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3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85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4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35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35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35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100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38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6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6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2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2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79,6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24,6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24,6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82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9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9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3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3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Расширение участия населения в культурной жизни, обеспечение условий для творческой деятельности граждан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92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45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6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ие средств на софинансирование программ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6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ого помещения (за исключением расходов, софинансируемых за счет средств федерального бюджета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</w:t>
            </w:r>
            <w:r>
              <w:rPr>
                <w:lang w:val="en-US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6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0 01 7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6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1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1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1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4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4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7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и на предоставление социальных выплат молодым семьям </w:t>
              <w:br/>
              <w:t>при рождении (усыновлении) ребенка (дете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</w:t>
            </w:r>
          </w:p>
          <w:p>
            <w:pPr>
              <w:pStyle w:val="Normal"/>
              <w:rPr/>
            </w:pPr>
            <w:r>
              <w:rPr/>
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</w:r>
          </w:p>
          <w:p>
            <w:pPr>
              <w:pStyle w:val="Normal"/>
              <w:rPr/>
            </w:pPr>
            <w:r>
              <w:rPr/>
              <w:t>2005 года и страдающих тяжелыми формами хронических заболева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1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1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47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72,1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34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34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34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34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 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37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37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0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0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,1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,1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</w:t>
            </w:r>
          </w:p>
          <w:p>
            <w:pPr>
              <w:pStyle w:val="Normal"/>
              <w:rPr/>
            </w:pPr>
            <w:r>
              <w:rP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5 01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5 01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75,1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 0 00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</w:t>
            </w:r>
          </w:p>
          <w:p>
            <w:pPr>
              <w:pStyle w:val="Normal"/>
              <w:rPr/>
            </w:pPr>
            <w:r>
              <w:rP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9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9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87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87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87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9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9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9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9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беспечение успешного выступления спортсменов города в официальных республиканских, всероссийских и международных соревнованиях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2 02 000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2 02 418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372" w:hanging="0"/>
        <w:jc w:val="both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>к решению Совета городского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>округа город Стерлитамак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Республики Башкортостан </w:t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 года № 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8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eastAsia="Calibri" w:cs="Arial" w:ascii="Arial" w:hAnsi="Arial"/>
          <w:color w:val="000000"/>
          <w:sz w:val="20"/>
          <w:szCs w:val="20"/>
        </w:rPr>
        <w:t>(тыс.рублей)</w:t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2391"/>
        <w:gridCol w:w="1236"/>
        <w:gridCol w:w="1356"/>
      </w:tblGrid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66351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66351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3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3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3,7</w:t>
            </w:r>
          </w:p>
        </w:tc>
      </w:tr>
      <w:tr>
        <w:trPr>
          <w:trHeight w:val="3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3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3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28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4153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7153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682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411,3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411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876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587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77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1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5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5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1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1</w:t>
            </w:r>
          </w:p>
        </w:tc>
      </w:tr>
      <w:tr>
        <w:trPr>
          <w:trHeight w:val="2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1</w:t>
            </w:r>
          </w:p>
        </w:tc>
      </w:tr>
      <w:tr>
        <w:trPr>
          <w:trHeight w:val="30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5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45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222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23,6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82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8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43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85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0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 по обязательствам 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19,4</w:t>
            </w:r>
          </w:p>
        </w:tc>
      </w:tr>
      <w:tr>
        <w:trPr>
          <w:trHeight w:val="2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19,4</w:t>
            </w:r>
          </w:p>
        </w:tc>
      </w:tr>
      <w:tr>
        <w:trPr>
          <w:trHeight w:val="2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2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2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2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2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1 01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1 01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9734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85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2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82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автомобильного 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4128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1 72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1 72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0,0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и поддержка малого и среднего предпринимательства ГО г.Стерлитамак РБ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развитию малого и средне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43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Cs/>
                <w:lang w:val="en-US"/>
              </w:rPr>
              <w:t>000,0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0 0 00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43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Cs/>
                <w:lang w:val="en-US"/>
              </w:rPr>
              <w:t>000,0</w:t>
            </w:r>
          </w:p>
        </w:tc>
      </w:tr>
      <w:tr>
        <w:trPr>
          <w:trHeight w:val="24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3098,0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27,7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у персонал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6427,7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R5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4624,0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R5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24,0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2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,3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2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,3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918,7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78,7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01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6078,7</w:t>
            </w:r>
          </w:p>
        </w:tc>
      </w:tr>
      <w:tr>
        <w:trPr>
          <w:trHeight w:val="2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01 0 00 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6078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01 0 00 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78,7</w:t>
            </w:r>
          </w:p>
        </w:tc>
      </w:tr>
      <w:tr>
        <w:trPr>
          <w:trHeight w:val="33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40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72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0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72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0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24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35,5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24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35,5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</w:t>
            </w: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47</w:t>
            </w: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634,9</w:t>
            </w:r>
          </w:p>
        </w:tc>
      </w:tr>
      <w:tr>
        <w:trPr>
          <w:trHeight w:val="32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е образова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445,1</w:t>
            </w:r>
          </w:p>
        </w:tc>
      </w:tr>
      <w:tr>
        <w:trPr>
          <w:trHeight w:val="22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445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445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445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и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580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580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4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4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9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9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 1 00 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9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Деятельность МБУ "ВПО Отечеств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9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9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9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8335,2</w:t>
            </w:r>
          </w:p>
        </w:tc>
      </w:tr>
      <w:tr>
        <w:trPr>
          <w:trHeight w:val="3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8335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8335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7100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38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6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6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2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2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79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24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24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8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9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9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3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7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3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сширение участия населения в культурной жизни, обеспечение условий для творческой деятельности гражд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6639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Доплата к пенсии муниципальных служащ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00,0</w:t>
            </w:r>
          </w:p>
        </w:tc>
      </w:tr>
      <w:tr>
        <w:trPr>
          <w:trHeight w:val="30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00,0</w:t>
            </w:r>
          </w:p>
        </w:tc>
      </w:tr>
      <w:tr>
        <w:trPr>
          <w:trHeight w:val="2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726,9</w:t>
            </w:r>
          </w:p>
        </w:tc>
      </w:tr>
      <w:tr>
        <w:trPr>
          <w:trHeight w:val="26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556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Выделение средств на софинансировани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556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ого помещения (за исключением расходов, софинансируемых за счет средств федерального бюджет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56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56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977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Мероприятия в области социаль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8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8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0,0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0,0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07,7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07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31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31,2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6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437,7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437,7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437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50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50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2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2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30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30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4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4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75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 0 00 73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</w:t>
            </w:r>
          </w:p>
          <w:p>
            <w:pPr>
              <w:pStyle w:val="Normal"/>
              <w:rPr/>
            </w:pPr>
            <w:r>
              <w:rP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872,1</w:t>
            </w:r>
          </w:p>
        </w:tc>
      </w:tr>
      <w:tr>
        <w:trPr>
          <w:trHeight w:val="3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87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87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39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39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39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39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подготовки и участия команд и спортсменов города в республиканских, всероссийских и международных соревнования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21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97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1,7</w:t>
            </w:r>
          </w:p>
        </w:tc>
      </w:tr>
      <w:tr>
        <w:trPr>
          <w:trHeight w:val="31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19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2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02,9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02,9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2,9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2,9</w:t>
            </w:r>
          </w:p>
        </w:tc>
      </w:tr>
      <w:tr>
        <w:trPr>
          <w:trHeight w:val="31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2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2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49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50,6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3961,7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633961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24294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40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27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9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8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МБУ «КСОН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29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5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7026,0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3262,7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3262,7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3262,7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8,6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8,6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3763,3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3763,3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785,4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785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1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1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721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1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77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6,9</w:t>
            </w:r>
          </w:p>
        </w:tc>
      </w:tr>
      <w:tr>
        <w:trPr>
          <w:trHeight w:val="28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6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71,0</w:t>
            </w:r>
          </w:p>
        </w:tc>
      </w:tr>
      <w:tr>
        <w:trPr>
          <w:trHeight w:val="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71,0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640,9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22,5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22,5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35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</w:t>
            </w:r>
          </w:p>
        </w:tc>
      </w:tr>
      <w:tr>
        <w:trPr>
          <w:trHeight w:val="2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35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36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22,5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36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22,5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36,5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 год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04,2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0 060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800,0</w:t>
            </w:r>
          </w:p>
        </w:tc>
      </w:tr>
      <w:tr>
        <w:trPr>
          <w:trHeight w:val="40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060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0 00 </w:t>
            </w:r>
            <w:r>
              <w:rPr>
                <w:bCs/>
                <w:color w:val="000000"/>
                <w:lang w:val="en-US"/>
              </w:rPr>
              <w:t>R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04,2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0 00 </w:t>
            </w:r>
            <w:r>
              <w:rPr>
                <w:bCs/>
                <w:color w:val="000000"/>
                <w:lang w:val="en-US"/>
              </w:rPr>
              <w:t>R5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04,2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еализация проектов благоустройства дворовых территорий ГО г.Стерлитамак РБ, основанных на местных инициатива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767,5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724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45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724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45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0 00 </w:t>
            </w:r>
            <w:r>
              <w:rPr>
                <w:lang w:val="en-US"/>
              </w:rPr>
              <w:t>S24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5317</w:t>
            </w:r>
            <w:r>
              <w:rPr>
                <w:rFonts w:eastAsia="Calibri"/>
                <w:color w:val="000000"/>
              </w:rPr>
              <w:t>,5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0 00 </w:t>
            </w:r>
            <w:r>
              <w:rPr>
                <w:lang w:val="en-US"/>
              </w:rPr>
              <w:t>S24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5317</w:t>
            </w:r>
            <w:r>
              <w:rPr>
                <w:rFonts w:eastAsia="Calibri"/>
                <w:color w:val="000000"/>
              </w:rPr>
              <w:t>,5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564,8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14,8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14,8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79,4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</w:t>
            </w:r>
          </w:p>
        </w:tc>
      </w:tr>
      <w:tr>
        <w:trPr>
          <w:trHeight w:val="3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681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681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68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68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3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3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3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10,6</w:t>
            </w:r>
          </w:p>
        </w:tc>
      </w:tr>
      <w:tr>
        <w:trPr>
          <w:trHeight w:val="38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0,6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0,6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4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873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3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3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,7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24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24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4519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4519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8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12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4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0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33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5242,0</w:t>
            </w:r>
          </w:p>
        </w:tc>
      </w:tr>
      <w:tr>
        <w:trPr>
          <w:trHeight w:val="69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071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071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071,2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5708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8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5786,9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034,3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034,3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7,5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7,5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188,9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188,9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48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799,7</w:t>
            </w:r>
          </w:p>
        </w:tc>
      </w:tr>
      <w:tr>
        <w:trPr>
          <w:trHeight w:val="31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799,7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,9</w:t>
            </w:r>
          </w:p>
        </w:tc>
      </w:tr>
      <w:tr>
        <w:trPr>
          <w:trHeight w:val="54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4171,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95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95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95,2</w:t>
            </w:r>
          </w:p>
        </w:tc>
      </w:tr>
      <w:tr>
        <w:trPr>
          <w:trHeight w:val="2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60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60,6</w:t>
            </w:r>
          </w:p>
        </w:tc>
      </w:tr>
      <w:tr>
        <w:trPr>
          <w:trHeight w:val="2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54,7</w:t>
            </w:r>
          </w:p>
        </w:tc>
      </w:tr>
      <w:tr>
        <w:trPr>
          <w:trHeight w:val="24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54,7</w:t>
            </w:r>
          </w:p>
        </w:tc>
      </w:tr>
      <w:tr>
        <w:trPr>
          <w:trHeight w:val="24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8</w:t>
            </w:r>
          </w:p>
        </w:tc>
      </w:tr>
      <w:tr>
        <w:trPr>
          <w:trHeight w:val="24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8</w:t>
            </w:r>
          </w:p>
        </w:tc>
      </w:tr>
      <w:tr>
        <w:trPr>
          <w:trHeight w:val="2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6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6,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076,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076,2</w:t>
            </w:r>
          </w:p>
        </w:tc>
      </w:tr>
      <w:tr>
        <w:trPr>
          <w:trHeight w:val="37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94,0</w:t>
            </w:r>
          </w:p>
        </w:tc>
      </w:tr>
      <w:tr>
        <w:trPr>
          <w:trHeight w:val="37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94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924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924,9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702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1,8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1,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6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6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6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 и общего образования в ГО г.Стерлитамак РБ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23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38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38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9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9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49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49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3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7563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7563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73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51973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73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1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1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1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12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12,0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40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39,3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39,3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39,3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858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1,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41,8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7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53,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8,6</w:t>
            </w:r>
          </w:p>
        </w:tc>
      </w:tr>
      <w:tr>
        <w:trPr>
          <w:trHeight w:val="20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8518,6</w:t>
            </w:r>
          </w:p>
        </w:tc>
      </w:tr>
      <w:tr>
        <w:trPr>
          <w:trHeight w:val="20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8,6</w:t>
            </w:r>
          </w:p>
        </w:tc>
      </w:tr>
      <w:tr>
        <w:trPr>
          <w:trHeight w:val="36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18,6</w:t>
            </w:r>
          </w:p>
        </w:tc>
      </w:tr>
      <w:tr>
        <w:trPr>
          <w:trHeight w:val="4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94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6494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8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3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3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3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34,4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3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3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28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75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750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24,7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4,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,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,8</w:t>
            </w:r>
          </w:p>
        </w:tc>
      </w:tr>
      <w:tr>
        <w:trPr>
          <w:trHeight w:val="7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бюджетной политики и эффективное использование бюджетного потенциала ГО г.Стерлитамак РБ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,8</w:t>
            </w:r>
          </w:p>
        </w:tc>
      </w:tr>
      <w:tr>
        <w:trPr>
          <w:trHeight w:val="61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ьно-техническое и финансовое обеспечение деятельности ФУ администрации ГО г.Стерлитамак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A6C7222C129FB07F5B96C8254E464F292109F3A8E4FDEC08518A2739N8x0C" TargetMode="External"/><Relationship Id="rId4" Type="http://schemas.openxmlformats.org/officeDocument/2006/relationships/hyperlink" Target="consultantplus://offline/ref=31C185F2CB4C9EBC88B8C6EDEAE4434C1A2259378769F7B6B5434930A4853472C75BF5B4424Ex0Z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9:00Z</dcterms:created>
  <dc:creator>User</dc:creator>
  <dc:description/>
  <cp:keywords/>
  <dc:language>en-US</dc:language>
  <cp:lastModifiedBy>FU</cp:lastModifiedBy>
  <cp:lastPrinted>2018-05-11T15:09:00Z</cp:lastPrinted>
  <dcterms:modified xsi:type="dcterms:W3CDTF">2018-06-21T10:59:00Z</dcterms:modified>
  <cp:revision>2</cp:revision>
  <dc:subject/>
  <dc:title>Проект решения Совета</dc:title>
</cp:coreProperties>
</file>