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 – счетной палаты городского округа город Стерлитамак РБ на проект решения Совета городского округа город Стерлитамак Р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бюджете городского округа город Стерлитамак Республики Башкортостан на 2017 год и на плановый период 2018 и 2019 год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Контрольно – счетной палаты городского округа город Стерлитамак РБ на проект решения Совета городского округа город Стерлитамак РБ «О бюджете городского округа город Стерлитамак Республики Башкортостан на 2017 год и на плановый период 2018 и 2019 годов» (далее Заключение) подготовлено в соответствии с требованиями Бюджетного кодекса Российской Федерации, Федерального закона от 07.02.2011 года №6-ФЗ «Об общих принципах организации и деятельности контрольно-счётных органов субъектов Российской Федерации и муниципальных образований», Положения о бюджетном процессе городского округа город Стерлитамак РБ, утвержденного решением Совета городского округа город Стерлитамак РБ от 16.02.2016 года №3-6/42з и Положения о Контрольно – счетной палате городского округа город Стерлитамак РБ, утвержденного решением Совета городского округа город Стерлитамак РБ 29.02.2012 года № 2-6/63з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Совета городского округа город Стерлитамак РБ «О бюджете городского округа город Стерлитамак Республики Башкортостан на 2017 год и на плановый период 2018 и 2019 годов» с сопроводительными документами был представлен в Контрольно – счетную палату городского округа город Стерлитамак РБ 14.11.2016 года, с соблюдением сроков, установленных статьей 185 Бюджетного кодекса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й проект решения о бюджете в целом соответствует требованиям статей 184.1, 184.2 Бюджетного кодекса РФ в части полноты текстовых положений проекта бюджета, а так же документов и материалов к н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екта решения о бюджете городского округа город Стерлитамак на 2017 год и на плановый период 2018 и 2019 годов проведена по вопросам сбалансированности бюджета, обоснованности доходной и расходной частей, размерам долговых обязательств, а также на соответствие бюджетному законодательству Российской Федерации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и подготовке заключения Контрольно-счетная палата городского округа город Стерлитамак основывалась на прогнозе социально-экономического развития городского округа город Стерлитамак на 2017 год и на плановый период 2018 и 2019 годов, положений бюджетного и налогового законодательства Российской Федерации и Республики Башкортостан, а так же основных направлений бюджетной и налоговой политики городского округа город Стерлитамак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ми 169, 172 Бюджетного кодекса Российской Федерации определено, что в целях финансового обеспечения расходных обязательств проект бюджета составляется на основе прогноза социально-экономического развития соответствующего субъекта планирования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Прогноз социально-экономического развития городского округа город Стерлитамак на 2016 год и на плановый период 2017 и 2018 годов подготовлен в соответствии с постановлением администрации городского округа город Стерлитамак от 02.12.2015 года N 2397 «О порядке разработки прогноза социально-экономического развития городского округа город Стерлитамак Республики Башкортостан на очередной финансовый год и плановый период, проекта бюджета городского округа город Стерлитамак Республики Башкортостан на очередной финансовый год и плановый период»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требованиям статьи 173 Бюджетного кодекса Российской Федерации прогноз социально-экономического развития городского округа город Стерлитамак РБ разработан на трехлетний период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городского округа г.Стерлитамак разработан в соответствии со сценарными условиями социально-экономического развития Республики Башкортостан на 2017 – 2019 годы, а также на период до 2030 года, которые предполагают формирование прогноза в трех вариантах: «базовый», «целевой», «консервативный» с учетом индивидуальных особенностей развития городского округа на базе сценариев развития российской и республиканской экономик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ноза заложены прогнозные параметры на 2017 - 2019 года, представленные городскими предприятиями различных форм соб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ловиях развития экономики города, характеризующих вариант развития – базовый вариант, в 2017 году прогнозируется индекс промышленного производства 100,3%, объем отгруженной продукции собственного производства в действующих ценах на уровне 96,1 млрд.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деятельность на период до 2019 года определена с учетом предложений предприятий производственного комплекса и непроизводственной сферы, направленных на строительство и реконструкцию действующих объектов, а также прогнозной динамики развития произво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нозе до 2019 года в связи с ожидаемым улучшением экономической ситуации, при условии наличия финансирования и реализации объектов, тенденция роста вводимых объектов жилищного строительства по городскому округу прогнозируется на уровне: в 2017 году - 104 тыс. кв. метров по базовому варианту, в 2018 году - 108 тыс.кв.м., в 2019 году - 110 тыс.кв. мет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нозной перспективе на 2017 год в зависимости от варианта развития экономики фонд заработной платы работников будет увеличиваться на 3,3-5,5% за счет увеличения численности работающих и уровня среднемесячной заработной платы. Динамика темпов роста фонда заработной платы в 2018 году составляет 104,2-105,7%, в 2019 году 104,8-106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налоговой политики городского округа город Стерлитамак на 2017 год и плановый период 2018 и 2019 годов положены стратегические ориентиры, определённые основными направлениями налоговой политики Российской Федерации и Республики Башкортостан. На долгосрочную перспективу в налоговой политике будет сохранена преемственность в достижении поставленных ранее целей и задач, предусматривающих повышение эффективности администрирования доходов для обеспечения заданных темпов экономического роста, выполнения социальных гарантий, стимулирования инвестиционной и инновационной полити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оритетах бюджетной политики городского округа город Стерлитамак на 2017 год и плановый период 2018 и 2019 годов сохраняется обеспечение долгосрочной стабильности местного бюджета, формирующей условия для устойчивого экономического роста, а также безусловное соблюдение требований и ограничений бюджетного законодательства, исполнение принятых расходных обязательств наиболее эффективным способом, мобилизация внутренних источников, дальнейший поиск неэффективных затрат, более четкая увязка бюджетных расходов и повышение их влияния на достижение установленных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формирования доходной части бюджета городского округа город Стерлитамак РБ на 2017 год и на плановый период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 и 2019 год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вета городского округа город Стерлитамак «О бюджете городского округа город Стерлитамак Республики Башкортостан на 2017 год и на плановый период 2018 и 2019 год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доходов бюджета городского округа предлагается утвердить в сумме 4006,98 млн. рублей или со снижением к утвержденному плану 2016 года на 12,4%, на 2018 год – 3845,6 млн. рублей, со снижением к прогнозному уровню 2017 года на 4,2 %, на 2019 год – 3872,5 млн. рублей с ростом к прогнозному уровню 2018 года на 0,7%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тьи 39 Бюджетного кодекса Российской Федерации доходы бюджетов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и динамика планируемых доходов бюджета городского округа город Стерлитамак на 2017 год и на плановый период 2018 и 2019 годов приведены в таблице № 1 и диаграмме №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и структура доходов бюджет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</w:t>
      </w:r>
      <w:r>
        <w:rPr/>
        <w:t>1 (млн.руб.)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90"/>
        <w:gridCol w:w="1101"/>
        <w:gridCol w:w="1040"/>
        <w:gridCol w:w="1120"/>
        <w:gridCol w:w="1021"/>
        <w:gridCol w:w="1230"/>
        <w:gridCol w:w="1147"/>
      </w:tblGrid>
      <w:tr>
        <w:trPr>
          <w:trHeight w:val="9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атьи дохо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твержденный план на 2016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ект бюджета на 2017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дельный вес,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ект бюджета на 2018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дельный вес, 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ект бюджета на 2019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дельный вес, %</w:t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08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80,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,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05,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,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22,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,83</w:t>
            </w:r>
          </w:p>
        </w:tc>
      </w:tr>
      <w:tr>
        <w:trPr>
          <w:trHeight w:val="6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ие от предыдущего пери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8,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10,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24,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,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64,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,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90,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ие от предыдущего пери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5,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54,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01,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7,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75,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3,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58,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3,17</w:t>
            </w:r>
          </w:p>
        </w:tc>
      </w:tr>
      <w:tr>
        <w:trPr>
          <w:trHeight w:val="6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ие от предыдущего пери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52,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26,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6,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572,9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06,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845,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872,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ие от предыдущего пери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65,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61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аграмма №1 (%)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999355" cy="22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36" t="93195" r="554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108"/>
        <w:gridCol w:w="3094"/>
      </w:tblGrid>
      <w:tr>
        <w:trPr/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125345" cy="1948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0904" t="22409" r="32513" b="205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194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50085" cy="1818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8858" t="18686" r="36465" b="28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40560" cy="1818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2745" t="21882" r="34436" b="249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 год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18 год </w:t>
            </w:r>
          </w:p>
        </w:tc>
        <w:tc>
          <w:tcPr>
            <w:tcW w:w="30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Style14"/>
        <w:spacing w:before="0" w:after="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доходов бюджета городского округа налоговые доходы в 2017 году составят 21,97%, что в абсолютной сумме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880,44 </w:t>
      </w:r>
      <w:r>
        <w:rPr>
          <w:rFonts w:cs="Times New Roman" w:ascii="Times New Roman" w:hAnsi="Times New Roman"/>
          <w:sz w:val="28"/>
          <w:szCs w:val="28"/>
        </w:rPr>
        <w:t>млн. рублей, со снижением к утвержденному плану 2016 года на 3,1%. На 2018 год объем налоговых доходов прогнозиру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905,87 млн. рубл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ростом на 2,8% к прогнозному уровню 2017 год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9 год – 890,77 млн. рубля, с ростом на 1,9% к прогнозному уровню 2018 года. Динамика и структура налоговых доходов представлена в таблице №2.</w:t>
      </w:r>
    </w:p>
    <w:p>
      <w:pPr>
        <w:pStyle w:val="Style14"/>
        <w:spacing w:before="0" w:after="0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>Динамика и структура налоговых доходов</w:t>
      </w:r>
    </w:p>
    <w:p>
      <w:pPr>
        <w:pStyle w:val="Style14"/>
        <w:spacing w:before="0" w:after="0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3" w:hanging="0"/>
        <w:jc w:val="right"/>
        <w:rPr/>
      </w:pPr>
      <w:r>
        <w:rPr/>
        <w:t>Таблица №2 (млн.руб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330"/>
        <w:gridCol w:w="900"/>
        <w:gridCol w:w="1080"/>
        <w:gridCol w:w="1209"/>
        <w:gridCol w:w="951"/>
        <w:gridCol w:w="1071"/>
        <w:gridCol w:w="909"/>
      </w:tblGrid>
      <w:tr>
        <w:trPr>
          <w:trHeight w:val="30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и доходов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ый план на 2016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г. Пла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вес, %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г. План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вес, %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г. План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вес, %</w:t>
            </w:r>
          </w:p>
        </w:tc>
      </w:tr>
      <w:tr>
        <w:trPr>
          <w:trHeight w:val="27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прибыль, доход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3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,2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9,8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34</w:t>
            </w:r>
          </w:p>
        </w:tc>
      </w:tr>
      <w:tr>
        <w:trPr>
          <w:trHeight w:val="12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5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5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55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8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8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3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51</w:t>
            </w:r>
          </w:p>
        </w:tc>
      </w:tr>
      <w:tr>
        <w:trPr>
          <w:trHeight w:val="6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бычу полезных ископаемых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3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3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 налоговых доход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0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80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05,8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22,7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Style14"/>
        <w:spacing w:before="0" w:after="0"/>
        <w:ind w:right="-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алоговых доходов на 2017 год наибольший удельный вес занимают следующие виды налогов: </w:t>
      </w:r>
      <w:r>
        <w:rPr>
          <w:color w:val="000000"/>
          <w:sz w:val="28"/>
          <w:szCs w:val="28"/>
        </w:rPr>
        <w:t>налог на прибыль, доходы - 54,33%, налоги на совокупный доход - 21,03%, налоги на имущество - 16,86%. За счет данных источников в 2017 году планируется обеспечить поступления 92,2% налоговых доходов. Н</w:t>
      </w:r>
      <w:r>
        <w:rPr>
          <w:sz w:val="28"/>
          <w:szCs w:val="28"/>
        </w:rPr>
        <w:t xml:space="preserve">а плановый период 2018 и 2019 годов </w:t>
      </w:r>
      <w:r>
        <w:rPr>
          <w:color w:val="000000"/>
          <w:sz w:val="28"/>
          <w:szCs w:val="28"/>
        </w:rPr>
        <w:t>тенденция поступления от данных видов налогов</w:t>
      </w:r>
      <w:r>
        <w:rPr>
          <w:sz w:val="28"/>
          <w:szCs w:val="28"/>
        </w:rPr>
        <w:t xml:space="preserve"> сохранится 92,3% и 92,4% соответственно. </w:t>
      </w:r>
      <w:r>
        <w:br w:type="page"/>
      </w:r>
    </w:p>
    <w:p>
      <w:pPr>
        <w:pStyle w:val="Style14"/>
        <w:spacing w:before="0" w:after="0"/>
        <w:ind w:right="-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Style14"/>
        <w:spacing w:before="0" w:after="0"/>
        <w:ind w:right="-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уктуре доходов бюджета городского округа неналоговые доходы в 2017 году составят 20,58%, что в абсолютной сумме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824,56 </w:t>
      </w:r>
      <w:r>
        <w:rPr>
          <w:rFonts w:cs="Times New Roman" w:ascii="Times New Roman" w:hAnsi="Times New Roman"/>
          <w:sz w:val="28"/>
          <w:szCs w:val="28"/>
        </w:rPr>
        <w:t>млн. рублей и со снижением к утвержденному плану 2016 года на 9,4%. На 2018 год объем неналоговых доходов прогнозиру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864,57 млн. рубле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ростом на 4,8% к прогнозному уровню 2017 год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9 год – 1813,54 млн. рубля, с ростом на 3% к прогнозному уровню 2018 года. Динамика и структура неналоговых доходов представлена в таблице №3. </w:t>
      </w:r>
    </w:p>
    <w:p>
      <w:pPr>
        <w:pStyle w:val="Style14"/>
        <w:spacing w:before="0" w:after="0"/>
        <w:ind w:right="-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ind w:right="-3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инамика и структура неналоговых доходов</w:t>
      </w:r>
    </w:p>
    <w:p>
      <w:pPr>
        <w:pStyle w:val="Style14"/>
        <w:spacing w:before="0" w:after="0"/>
        <w:ind w:right="-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3" w:firstLine="720"/>
        <w:jc w:val="right"/>
        <w:rPr/>
      </w:pPr>
      <w:r>
        <w:rPr/>
        <w:t>Таблица №3 (млн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338"/>
        <w:gridCol w:w="1162"/>
        <w:gridCol w:w="998"/>
        <w:gridCol w:w="1026"/>
        <w:gridCol w:w="1134"/>
        <w:gridCol w:w="890"/>
        <w:gridCol w:w="1192"/>
      </w:tblGrid>
      <w:tr>
        <w:trPr>
          <w:trHeight w:val="30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и доходов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ый план на 2016 г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г. План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вес %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г. 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вес %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г. План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вес %</w:t>
            </w:r>
          </w:p>
        </w:tc>
      </w:tr>
      <w:tr>
        <w:trPr>
          <w:trHeight w:val="30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9,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,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8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5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,1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85</w:t>
            </w:r>
          </w:p>
        </w:tc>
      </w:tr>
      <w:tr>
        <w:trPr>
          <w:trHeight w:val="7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9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7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7</w:t>
            </w:r>
          </w:p>
        </w:tc>
      </w:tr>
      <w:tr>
        <w:trPr>
          <w:trHeight w:val="7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4</w:t>
            </w:r>
          </w:p>
        </w:tc>
      </w:tr>
      <w:tr>
        <w:trPr>
          <w:trHeight w:val="7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3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5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43</w:t>
            </w:r>
          </w:p>
        </w:tc>
      </w:tr>
      <w:tr>
        <w:trPr>
          <w:trHeight w:val="7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6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2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8</w:t>
            </w:r>
          </w:p>
        </w:tc>
      </w:tr>
      <w:tr>
        <w:trPr>
          <w:trHeight w:val="7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3</w:t>
            </w:r>
          </w:p>
        </w:tc>
      </w:tr>
      <w:tr>
        <w:trPr>
          <w:trHeight w:val="7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 неналоговых доходов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10,1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24,5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64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90,7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Style14"/>
        <w:spacing w:before="0" w:after="0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неналоговых доходов основными бюджетообразующими доходами бюджета городского округа на 2017 год являются: доходы от использования имущества, находящегося в муниципальной собственности – 79,84%, доходы от продажи материальных и нематериальных активов – 15,08%. З</w:t>
      </w:r>
      <w:r>
        <w:rPr>
          <w:color w:val="000000"/>
          <w:sz w:val="28"/>
          <w:szCs w:val="28"/>
        </w:rPr>
        <w:t>а счет данных источников в 2017 году планируется обеспечить поступления 94,9% неналоговых доходов.</w:t>
      </w:r>
    </w:p>
    <w:p>
      <w:pPr>
        <w:pStyle w:val="Normal"/>
        <w:spacing w:lineRule="auto" w:line="240" w:before="0" w:after="0"/>
        <w:ind w:right="-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</w:t>
      </w:r>
    </w:p>
    <w:p>
      <w:pPr>
        <w:pStyle w:val="Normal"/>
        <w:spacing w:lineRule="auto" w:line="240" w:before="0" w:after="0"/>
        <w:ind w:right="-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езвозмездных поступлений бюджету городского округа город Стерлитамак определен проектом о бюджете на 2017 год и плановый период 2018 и 2019 годов в сумме: в 2017 году – 2301,98 млн. рублей, в 2018 году – 2075,14 млн. рублей, в 2019 году – 2058,97 млн. рубле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безвозмездных поступлений в общем объеме доходов на 2017 год и плановый период 2018 и 2019 годов составляет соответственно 57,45%, 53,96% и 53,17%. Динамика и структура безвозмездных поступлений представлена в таблице №4.</w:t>
      </w:r>
    </w:p>
    <w:p>
      <w:pPr>
        <w:pStyle w:val="Normal"/>
        <w:spacing w:lineRule="auto" w:line="240" w:before="0" w:after="0"/>
        <w:ind w:right="-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и структура безвозмездных поступлений</w:t>
      </w:r>
    </w:p>
    <w:p>
      <w:pPr>
        <w:pStyle w:val="Normal"/>
        <w:spacing w:lineRule="auto" w:line="240" w:before="0" w:after="0"/>
        <w:ind w:right="-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4</w:t>
      </w:r>
      <w:r>
        <w:rPr/>
        <w:t xml:space="preserve"> (млн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982"/>
        <w:gridCol w:w="1234"/>
        <w:gridCol w:w="980"/>
        <w:gridCol w:w="1234"/>
        <w:gridCol w:w="981"/>
        <w:gridCol w:w="1234"/>
      </w:tblGrid>
      <w:tr>
        <w:trPr>
          <w:trHeight w:val="9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и безвозмездных поступл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 Пла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вес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 Пла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вес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 Пла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вес %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9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4</w:t>
            </w:r>
          </w:p>
        </w:tc>
      </w:tr>
      <w:tr>
        <w:trPr>
          <w:trHeight w:val="18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,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,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,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54</w:t>
            </w:r>
          </w:p>
        </w:tc>
      </w:tr>
      <w:tr>
        <w:trPr>
          <w:trHeight w:val="18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6,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3,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8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3,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53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 безвозмездных поступл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01,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75,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58,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-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безвозмездных поступлений наибольший удельный вес занимают субвенции на выполнение муниципальным образованием городского округа город Стерлитамак государственных полномочий в 2017 году – 78,49%, в 2018 году – </w:t>
      </w:r>
      <w:r>
        <w:rPr>
          <w:rFonts w:cs="Times New Roman" w:ascii="Times New Roman" w:hAnsi="Times New Roman"/>
          <w:sz w:val="28"/>
          <w:szCs w:val="28"/>
          <w:lang w:eastAsia="ru-RU"/>
        </w:rPr>
        <w:t>88,83</w:t>
      </w:r>
      <w:r>
        <w:rPr>
          <w:rFonts w:cs="Times New Roman" w:ascii="Times New Roman" w:hAnsi="Times New Roman"/>
          <w:sz w:val="28"/>
          <w:szCs w:val="28"/>
        </w:rPr>
        <w:t xml:space="preserve">%, в 2019 году – </w:t>
      </w:r>
      <w:r>
        <w:rPr>
          <w:rFonts w:cs="Times New Roman" w:ascii="Times New Roman" w:hAnsi="Times New Roman"/>
          <w:sz w:val="28"/>
          <w:szCs w:val="28"/>
          <w:lang w:eastAsia="ru-RU"/>
        </w:rPr>
        <w:t>89,53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Normal"/>
        <w:spacing w:lineRule="auto" w:line="240" w:before="0" w:after="0"/>
        <w:ind w:right="-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184.1 Бюджетного кодекса Российской Федерации, пунктами 1.4, 2.4, 5, 6 проекта бюджета предлагается утвердить приложения 3 и 4, устанавливающие перечень главных администраторов доходов бюджета городского округа и перечень главных администраторов источников финансирования дефицита бюджета городского округа и приложения 1 и 2, устанавливающие перечни закрепляемых за ними доходов и источников финансирования дефицита бюджета городского округа.</w:t>
      </w:r>
    </w:p>
    <w:p>
      <w:pPr>
        <w:pStyle w:val="Normal"/>
        <w:shd w:fill="FFFFFF" w:val="clear"/>
        <w:spacing w:lineRule="auto" w:line="240" w:before="0" w:after="0"/>
        <w:ind w:left="108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формирования расходной части бюджета городского округа город Стерлитамак РБ на 2017 год и на плановый период 2018 и 2019 годов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вета городского округа город Стерлитамак РБ «О бюджете городского округа город Стерлитамак Республики Башкортостан на 2017 год и на плановый период 2018 и 2019 годов» объемы расходов бюджета городского округа прогнозируются на 2017 год в сумме 4055,67 млн. рублей со снижением расходов к уровню предыдущего года на 15,3%, на 2018 год в сумме 3903,33 млн. рубля со снижением к уровню 2017 года на 3,8% или на 152,34 млн. рубля, на 2019 год – 3929,51 млн. рубль с ростом к уровню расходов 2018 года на 0,67% или на 26,18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а расходов бюджет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/>
        <w:t>Таблица №5 (млн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133"/>
        <w:gridCol w:w="1230"/>
        <w:gridCol w:w="1133"/>
        <w:gridCol w:w="1230"/>
        <w:gridCol w:w="1133"/>
        <w:gridCol w:w="1230"/>
      </w:tblGrid>
      <w:tr>
        <w:trPr>
          <w:trHeight w:val="81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и расходов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на 2017 год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на 2018 год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на 2019 год</w:t>
            </w:r>
          </w:p>
        </w:tc>
      </w:tr>
      <w:tr>
        <w:trPr>
          <w:trHeight w:val="60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вес, 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вес, 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вес, %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бло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9,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1,7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1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4</w:t>
            </w:r>
          </w:p>
        </w:tc>
      </w:tr>
      <w:tr>
        <w:trPr>
          <w:trHeight w:val="90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 и инфраструктур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0,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1,7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9</w:t>
            </w:r>
          </w:p>
        </w:tc>
      </w:tr>
      <w:tr>
        <w:trPr>
          <w:trHeight w:val="60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5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55,6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903,3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929,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общей сумме расходов бюджета городского округа расходы на социальный блок составили наибольший удельный вес – 72% (2919,42 млн. рублей) на 2017 год, 76,9% (3001,73 млн. рублей) на 2018 год и 76,4% (3001,7 млн. рублей) на 2019 год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Расходы бюджета на национальную экономику и инфраструктуру в общей сумме расходов составили на 2017 год – 25,4% (1030,69 млн. рублей), на 2018 год – 20,4% (795,5 млн. рублей), на 2019 год – 20,9 % (821,71 млн. рубле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сходах бюджета на долю общегосударственных вопросов приходится 2,6% (105,59 млн. рублей) на 2017 год; 2,7% (106,1 млн. рублей) – 2018 год; 2,7% (106,1 млн. рублей) – 2019 год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характеристики бюдже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/>
        <w:t>Таблица №6 (млн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1575"/>
        <w:gridCol w:w="1576"/>
        <w:gridCol w:w="1574"/>
      </w:tblGrid>
      <w:tr>
        <w:trPr>
          <w:trHeight w:val="60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на 2017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на 2018 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на 2019 год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6,9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45,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72,51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межбюджетные трансфер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1,9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5,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8,98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55,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03,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29,51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условно утверждаемые расхо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48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условно утверждаемых расходов (предел не менее 2,5%  в 2018 году от расходов без учета межбюджетных трансфертов, не менее 5% в 2019 году от расходов без учета межбюджетных трансфертов согласно ст.184.1 БК РФ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8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5%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фици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,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,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ч.3ст.92.1 БК РФ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евышает значения  170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евышает значения  177,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евышает значения  170,5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езервного фонда в общей сумме расходов (предельное значение 3% согласно п.3 ст.81 БК РФ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евышает значения  121,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евышает значения  117,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евышает значения  117,89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обслуживание муниципального долг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асходов на обслуживание муниципального долга ( предельное значение 15% расходов за исключением субвенций из других бюджетов РФ согласно ст.111 БК РФ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евышает значения  263,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евышает значения  274,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евышает значения  280,58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ельный объем муниципальных заимствований в соответствующем финансовом год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ст.106 БК РФ не должен превышать сумму, направляемую в текущем финансовом году на финансирование дефицита и погашение долговых обязательств муниципального образ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евышает значения  108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евышает значения  118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евышает значения  83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ельный объем муниципального долг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п.3 ст.107 и п.4 ст.136 БК РФ не должен превышать 50% утвержденного общего годового объема доходов без учета утвержденного объема безвозмездных поступлений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евышает значения 852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евышает значения 885,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евышает значения  906,77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унктом 3 статьи 184.1 Бюджетного кодекса Российской Федерации решением о бюджете устанавливается общий объем условно утверждаемых расходов в случае утверждения бюджета на очередной финансовый год и плановый период на первый год планового периода в объеме не менее 2,5 процента общего объема расходов бюджета, на второй год планового периода в объеме не менее 5 процентов общего объема расходов бюджета. Условно утверждённые расходы на 2018 год составили 47,19 млн. рублей, на 2019 год – 94,48 млн. рублей, что соответствует положениям Бюджетн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right="-6" w:firstLine="7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ом 26 проекта Решения Совета городского округа город Стерлитамак «О бюджете городского округа города Стерлитамак на 2017 год и на плановый период 2018 и 2019 годов» верхний предел муниципального долга на 1 января 2018 года предлагается установить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умме 87 млн. рублей, на 1 января 2019 года – 26 млн. рублей, на 1 января </w:t>
      </w:r>
      <w:r>
        <w:rPr>
          <w:rFonts w:cs="Times New Roman" w:ascii="Times New Roman" w:hAnsi="Times New Roman"/>
          <w:sz w:val="28"/>
          <w:szCs w:val="28"/>
        </w:rPr>
        <w:t xml:space="preserve">2020 года </w:t>
      </w:r>
      <w:r>
        <w:rPr>
          <w:rFonts w:cs="Times New Roman" w:ascii="Times New Roman" w:hAnsi="Times New Roman"/>
          <w:spacing w:val="-1"/>
          <w:sz w:val="28"/>
          <w:szCs w:val="28"/>
        </w:rPr>
        <w:t>– ноль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144" w:right="-6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й объем муниципального долга городского округа город Стерлитамак Республики Башкортостан предусматривается на 2017 год в сумме 147 млн.рублей, на 2018 год – 87 млн.рублей. и на 2019 год – 26 млн.рублей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е противоречит статьи 107 Бюджетн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left="144" w:right="-6" w:firstLine="70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едельный объем муниципальных заимствований предусмотрено </w:t>
      </w:r>
      <w:r>
        <w:rPr>
          <w:rFonts w:cs="Times New Roman" w:ascii="Times New Roman" w:hAnsi="Times New Roman"/>
          <w:sz w:val="28"/>
          <w:szCs w:val="28"/>
        </w:rPr>
        <w:t>на 2017 год в сумме 108,7 млн.рублей, на 2018 год – 87 млн.рублей. и на 2019 год – 26 млн.рублей, что не противоречит статье 106 Бюджетного кодекса Российской Федерации</w:t>
      </w:r>
    </w:p>
    <w:p>
      <w:pPr>
        <w:pStyle w:val="Normal"/>
        <w:shd w:fill="FFFFFF" w:val="clear"/>
        <w:spacing w:lineRule="auto" w:line="240" w:before="0" w:after="0"/>
        <w:ind w:right="-6" w:firstLine="7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дной из важнейших задач на предстоящий период должно стать дальнейшее повышение эффективности бюджетных расходов. Контрольно -счетная палата в рамках своих полномочий осуществляет постоянный контроль за расходованием бюджетных средств городского округа город Стерлитамак РБ.</w:t>
      </w:r>
    </w:p>
    <w:p>
      <w:pPr>
        <w:pStyle w:val="Style14"/>
        <w:shd w:fill="FFFFFF" w:val="clear"/>
        <w:spacing w:before="0" w:after="0"/>
        <w:ind w:right="-6" w:firstLine="708"/>
        <w:jc w:val="both"/>
        <w:textAlignment w:val="baseline"/>
        <w:rPr/>
      </w:pPr>
      <w:r>
        <w:rPr>
          <w:sz w:val="28"/>
          <w:szCs w:val="28"/>
        </w:rPr>
        <w:t>Бюджет имеет социально ориентированный характер и предусматривает безусловное выполнение всех социальных обязательств. Этим во многом обусловлен его дефицит, который составит в 2017 году – 48,69 млн.рублей; в 2018 году – 57,76 млн. рублей; в 2019 году – 57 млн.рублей, что не превысит ограничений, установленных бюджетным законодательством. Прогнозируемый дефицит бюджета городского округа города Стерлитамак на период 2017-2019 годов обеспечен внутренними источниками финансирования, соответствующими требованиям ст. 95 БК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е показатели бюджета на 2017 год и плановый период 2018 и 2019 годов приняты с учетом предполагаемого роста заработной платы работников учреждений бюджетной сферы, индексации расходов, предусмотренных на оплату коммунальных услу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й проект Решения Совета городского округа город Стерлитамак «О бюджете городского округа города Стерлитамак на 2017 год и на плановый период 2018 и 2019 годов» соответствует требованиям к формированию проекта бюджета и его содержанию. Бюджет на 2017 год и на плановый период сбалансирован: объемы прогнозируемых доходов в полной мере обеспечивают исполнение запланированных расх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3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3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ходы бюджета на реализацию мероприятий муниципальных программ предусмотрены в ведомственной структуре расходов бюджета на 2017 год и плановый период 2018 и 2019 г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екту бюджета городского округа город Стерлитамак в 2017 году планируется реализация 10-ти муниципальных программ с общим объемом финансирования в размере 3493,69 млн. рублей. Перечень муниципальных программ с объемом финансирования на 2017 год представлены в таблице № 7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ограммы на 2017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7 (млн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775"/>
        <w:gridCol w:w="2298"/>
        <w:gridCol w:w="1370"/>
        <w:gridCol w:w="1542"/>
      </w:tblGrid>
      <w:tr>
        <w:trPr>
          <w:trHeight w:val="7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программ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ъем финансирования, млн. руб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клонение</w:t>
            </w:r>
          </w:p>
        </w:tc>
      </w:tr>
      <w:tr>
        <w:trPr>
          <w:trHeight w:val="7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 паспорту муниципальной программы на 2017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 проекту бюджета на 2017 год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 Обеспечение жильем молодых семей городского округа город Стерлитамак на 2016-2020 годы"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9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,1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 Развитие системы образования городского округа город Стерлитамак Республики Башкортостан на 2017-2019 годы"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5,8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85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и этнокультурное развитие народов, проживающих в городском округе город Стерлитамак Республики Башкортостан, на период 207-2019 годы"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5,15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городском округе город Стерлитамак Республики Башкортостан на 2014-2017 годы"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,03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молодежной политики в городе Стерлитамак на 2015-2017 годы"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,1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на 2016-2019 года"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городского электрического транспорта на 2017-2019 годы на территории городского округа город Стерлитамак Республики Башкортостан"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ым долгом Республики Башкортостан на 2014-2018 годы"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8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6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ая адресная инвестиционная программа на 2017 год по ГО г.Стерлитамак Р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Благоустройство городского округа город Стерлитамак Республики Башкортостан на 2016-2017 годы"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,7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91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Безопасность дорожного движения на 2015-2017 годы"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3,9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по муниципальным программа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00,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93,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3,34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 расходов на 2017г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55,6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дельный вес расходов по программам в общем объеме расход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6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ой соответствия объемов бюджетных ассигнований, предусмотренных Проектом бюджета на реализацию муниципальных программ в 2017 году и указанным в паспортах муниципальных программ, выявлены расхождения по 9 программам. Следует отметить, что в проекте бюджета на 2017 год не предусмотрено финансирование одной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Безопасность дорожного движения на 2015-2017 годы»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вязи с этим, с</w:t>
      </w:r>
      <w:r>
        <w:rPr>
          <w:rFonts w:cs="Times New Roman" w:ascii="Times New Roman" w:hAnsi="Times New Roman"/>
          <w:sz w:val="28"/>
          <w:szCs w:val="28"/>
        </w:rPr>
        <w:t>огласно статье 179 БК РФ необходимо внести изменения в программы, подлежащие приведению в соответствие с решением о бюджете не позднее трех месяцев со дня вступления его в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воды и пред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решения Совета городского округа город Стерлитамак «О бюджете городского округа город Стерлитамак Республики Башкортостан на 2017 год и на плановый период 2018 и 2019 годов» в целом подготовлен с учетом требований Бюджетного кодекса Российской Федерации и законодательства, регулирующего вопросы исполнения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Проектом решения Совета городского округа город Стерлитамак «О бюджете городского округа город Стерлитамак Республики Башкортостан на 2017 год и на плановый период 2018 и 2019 годов» предлага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твердить прогнозируемый объем доходов бюджета городского округа на 2017 год </w:t>
      </w:r>
      <w:r>
        <w:rPr>
          <w:rFonts w:cs="Times New Roman" w:ascii="Times New Roman" w:hAnsi="Times New Roman"/>
          <w:sz w:val="28"/>
          <w:szCs w:val="28"/>
        </w:rPr>
        <w:t>в сумме 4006,98 млн. рублей, на 2018 год – 3845,6 млн. рублей, на 2019 год – 3872,5 млн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твердить прогнозируемый объем расходов бюджета городского округа на 2017 год </w:t>
      </w:r>
      <w:r>
        <w:rPr>
          <w:rFonts w:cs="Times New Roman" w:ascii="Times New Roman" w:hAnsi="Times New Roman"/>
          <w:sz w:val="28"/>
          <w:szCs w:val="28"/>
        </w:rPr>
        <w:t>в сумме 4055,67 млн. рублей, на 2018 год в сумме 3903,33 млн. рублей, на 2019 год – 3929,51 млн. рубле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нести изменения в программы, подлежащие приведению в соответствие с решением о бюджете городского округа город Стерлитамак Республики Башкортостан на 2017 год и на плановый период 2018 и 2019 годов не позднее трех месяцев со дня вступления его в силу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но-счетная палата городского округа город Стерлитамак РБ 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вета городского округа город Стерлитамак РБ «О бюджете городского округа город Стерлитамак Республики Башкортостан на 2017 год и на плановый период 2018 и 2019 годов» предлагает принять к рассмотр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Л.В. Сафронов</w:t>
      </w:r>
    </w:p>
    <w:sectPr>
      <w:footerReference w:type="default" r:id="rId6"/>
      <w:type w:val="nextPage"/>
      <w:pgSz w:w="11906" w:h="16838"/>
      <w:pgMar w:left="1701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ing4Char">
    <w:name w:val="Heading 4 Char"/>
    <w:basedOn w:val="Style12"/>
    <w:qFormat/>
    <w:rPr>
      <w:rFonts w:ascii="Cambria" w:hAnsi="Cambria" w:cs="Times New Roman"/>
      <w:b/>
      <w:bCs/>
      <w:i/>
      <w:iCs/>
      <w:color w:val="4F81BD"/>
    </w:rPr>
  </w:style>
  <w:style w:type="character" w:styleId="Style13">
    <w:name w:val="Основной текст_"/>
    <w:qFormat/>
    <w:rPr>
      <w:sz w:val="26"/>
      <w:shd w:fill="FFFFFF" w:val="clear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08:00Z</dcterms:created>
  <dc:creator>Сафронов</dc:creator>
  <dc:description/>
  <cp:keywords/>
  <dc:language>en-US</dc:language>
  <cp:lastModifiedBy>Insschpal</cp:lastModifiedBy>
  <cp:lastPrinted>2016-11-17T08:56:00Z</cp:lastPrinted>
  <dcterms:modified xsi:type="dcterms:W3CDTF">2017-03-02T06:21:00Z</dcterms:modified>
  <cp:revision>16</cp:revision>
  <dc:subject/>
  <dc:title>Заключение </dc:title>
</cp:coreProperties>
</file>