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/>
        <w:t>от 27.02.2024 г. № 5-3/46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чет о результатах работы МКУ «Контрольно – счетная палата городского округа город Стерлитамак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 ч.2 ст. 19 Федерального закона от 07.02.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ст. 10 Положения о Контрольно – счетной палате городского округа город Стерлитам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палата городского округа город Стерлитамак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ая палата является полноправным участником бюджетного процесса и осуществляет контроль за использованием средств бюджета городского округа город Стерлитамак, а также за соблюдением установленного порядка управления и распоряжени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палаты в отчетном году осуществлялась в рамках полномочий, определенных органу внешнего муниципального финансового контроля федеральным законодательством, Уставом городского округа город Стерлитамак, Положением о Контрольно-счетной палате </w:t>
      </w:r>
      <w:r>
        <w:rPr>
          <w:bCs/>
          <w:sz w:val="28"/>
          <w:szCs w:val="28"/>
        </w:rPr>
        <w:t xml:space="preserve">и была направлена на решение следующих основных задач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ю и осуществление контроля за формированием и исполнением бюджета городского округа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ку финансово - хозяйственной деятельности муниципальных учреждени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мерности и эффективности использования муниципального имущества, расходования бюджетных и внебюджетных средств, а также качества оказания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работниками Контрольно – счетной палаты проведено 13 контрольных мероприятий в отношении 29 объектов проверок. В рамках проведения внешней проверки годового отчета об исполнении бюджета городского округа за 2022 год была произведена проверка бюджетной отчетности 11 главных администраторов бюджетных средств городского округа город Стерлитам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контрольных мероприятий четыре контрольных мероприятия проведено по обращению прокуратуры города и одно контрольное мероприятие по обращению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сширением полномочий контрольно – счетных органов по проведению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экспертизы муниципальных программ, в 2023 году проведена финансово – экономическая экспертиза и даны экспертные заключения на 12 проектов муниципальных правовых актов и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в 2023 году средств составил 2 миллиарда 763 миллиона рублей, в том числе бюджетных средств – 1 миллиард 560 миллионов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3 году в ходе проведения контрольных и экспертно – аналитических мероприятий выявлено нарушений на сумму 193 миллиона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иже нарушения классифицируются по группам, установленным Классификатором нарушений, рекомендованным Счетной палатой Российской Федерации и утвержденным Контрольно – счетной палатой Республики Башкортостан. Так, в отчетном периоде было выя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едения бухгалтерского учета, составления и представления бухгалтерской отчетности на сумму 174 миллиона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 сфере управления и распоряжения муниципальной собственностью на сумму 3 миллиона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при осуществлении государственных и муниципальных закупок и закупок отдельными видами юридических лиц на сумму 1 миллион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арушений на сумму 9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неэффективное использование бюджетных средств на сумму 6 миллионов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о финансовых нарушений на общую сумму 177 миллионов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й ведения бухгалтерского учета, составления и представления бухгалтерской отчетности на сумму 174 миллиона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 сфере управления и распоряжения муниципальной собственностью на сумму 2 миллиона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арушений на сумму 1 миллион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2023 году контрольных мероприятий руководителям проверенных учреждений направлено 12 представлений. Четыре материала проверок направлены в прокуратуру города Стерлитамак. Трое должностных лиц, по направленным КСП представлениям, привлечены к дисциплинарной ответственност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дения контрольных мероприятий особое внимание уделяется нарушениям, в которых могут присутствовать коррупционные признаки, в том числе аффилированность и личная заинтересованность должностных лиц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bCs/>
          <w:sz w:val="28"/>
          <w:szCs w:val="28"/>
        </w:rPr>
        <w:t>С целью реализации основных принципов работы контрольно – счетной палаты, закрепленных законодательно, а именно принципов независимости, открытости и гласности о</w:t>
      </w:r>
      <w:r>
        <w:rPr>
          <w:sz w:val="28"/>
          <w:szCs w:val="28"/>
        </w:rPr>
        <w:t xml:space="preserve">рганизована новая система контроля за реализацией результатов проведенных мероприятий, в том числе благодаря тесному взаимодействию с органами местного самоуправления. Так, </w:t>
      </w:r>
      <w:r>
        <w:rPr>
          <w:bCs/>
          <w:sz w:val="28"/>
          <w:szCs w:val="28"/>
        </w:rPr>
        <w:t xml:space="preserve">в декабре 2022 года была создана коллегия контрольно – счетной палаты в формате, предусмотренном Федеральным законом о муниципальных контрольно – счетных органах. В состав Коллегии были включены заместители главы администрации городского округа, секретарь Совета городского округа и депутаты городского Совета. Первое заседание коллегии контрольно – счетной палаты было проведено в январе 2023 года.  Всего в 2023 году проведено четыре заседания Коллегии КСП, на которых были рассмотрены итоги семи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и развития единой системы внешнего муниципального финансового контроля Контрольно-счётная палата городского округа продолжает осуществлять взаимодействие с Контрольно-счетной палатой Республики Башкортостан, контрольно-счётными органами муниципальных образований республики, правоохранительными и другими контролирующими орг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и экспертно – аналитических мероприятий Контрольно – счетная палата в течение года информировала Совет городского округа и главу администрации городского округа город Стерлитам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Совета городского округа были направлены отчеты о деятельности Контрольно – счетной палаты за первый квартал, полугодие и за девять месяцев 2023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инципа  гласности  осуществлялась в 2023 году путём размещения информации о деятельности Контрольно-счётной палаты, планов работы и изменений в них, отчетов о деятельности Контрольно – счетной палаты, на официальном сайте Совета городского округа в разделе К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о – счетной палатой будет продолжена работа по актуализации имеющихся и разработке новых методических документов, а также работа по совершенствованию своих рабочих процессов, развитию компетенций работников и использованию в своей деятельности дистанционных методов контро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Председатель КСП</cp:lastModifiedBy>
  <cp:lastPrinted>2021-02-04T12:39:00Z</cp:lastPrinted>
  <dcterms:modified xsi:type="dcterms:W3CDTF">2024-10-14T07:55:00Z</dcterms:modified>
  <cp:revision>63</cp:revision>
  <dc:subject/>
  <dc:title> </dc:title>
</cp:coreProperties>
</file>