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июля 2025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городского округа город Стерлитамак по состоянию на 1 июля 2025 года поступили доходы в сумме 4 237,4 млн. рублей, что на 576,0 млн. рублей или 15,7% выше поступлений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32,0% (1 355,0 млн. рублей), неналоговых доходов – 7,4% (313,6 млн. рублей), безвозмездных поступлений – 60,6% (2 568,8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40,4%, налоги на совокупный доход – 31,2%,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11,9</w:t>
      </w:r>
      <w:r>
        <w:rPr>
          <w:sz w:val="28"/>
          <w:szCs w:val="28"/>
        </w:rPr>
        <w:t xml:space="preserve">%, доходы от продажи материальных и нематериальных активов – 5,8%, государственная пошлина – 4,6%, налоги на имущество – 4,4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состоянию на 1 июля 2025 года составили 4 211,6 млн. рублей или 42,7% к годовому уточненному плану. По сравнению с соответствующим периодом 2024 года расходы увеличились на 605,1 млн. рублей или на 16,8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80,0 % всех расходов или 3 372,1 млн. рублей, в том числе расходы на образование – 73,1% всех расходов местного бюджета (3 078,1 млн. руб.), расходы на социальную политику – 3,5 % (148,4 млн. руб.), культуру – 1,5% (63,9 млн. руб.), физическую культуру и спорт – 1,9% (81,7 млн. руб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составили 94,9% от всех произведенных расходов или 3 997,0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ля 2025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7.2025 года составляет 45 6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Администратор</cp:lastModifiedBy>
  <cp:lastPrinted>2024-03-04T14:58:00Z</cp:lastPrinted>
  <dcterms:modified xsi:type="dcterms:W3CDTF">2025-07-03T07:39:00Z</dcterms:modified>
  <cp:revision>122</cp:revision>
  <dc:subject/>
  <dc:title/>
</cp:coreProperties>
</file>