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июня 2025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городского округа город Стерлитамак по состоянию на 1 июня 2025 года поступили доходы в сумме 3 616,0 млн. рублей, что на 362,9 млн. рублей или 11,2% больше поступлений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32,6% (1 179,9 млн. рублей), неналоговых доходов – 7,9% (285,6 млн. рублей), безвозмездных поступлений – 59,5% (2 150,5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6,5%, налоги на совокупный доход – 34,0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12,5</w:t>
      </w:r>
      <w:r>
        <w:rPr>
          <w:sz w:val="28"/>
          <w:szCs w:val="28"/>
        </w:rPr>
        <w:t xml:space="preserve">%, доходы от продажи материальных и нематериальных активов – 6,1%, налоги на имущество – 5,0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состоянию на 1 мая 2025 года составили 3 480,8 млн. рублей или 35,1% к годовому уточненному плану. По сравнению с соответствующим периодом 2024 года расходы увеличились на 649,4 млн. рублей или на 22,9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80,0 % всех расходов или 2 787,3 млн. рублей, в том числе расходы на образование – 73,3% всех расходов местного бюджета (2 551,0 млн. руб.), расходы на социальную политику – 3,3 % (115,8 млн. руб.), культуру – 1,6% (56,4 млн. руб.), физическую культуру и спорт – 1,8% (64,1 млн. руб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4,6% от всех произведенных расходов или 3 291,8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ня 2025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6.2025 года составляет 47 1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Администратор</cp:lastModifiedBy>
  <cp:lastPrinted>2024-03-04T14:58:00Z</cp:lastPrinted>
  <dcterms:modified xsi:type="dcterms:W3CDTF">2025-06-19T04:23:00Z</dcterms:modified>
  <cp:revision>120</cp:revision>
  <dc:subject/>
  <dc:title/>
</cp:coreProperties>
</file>