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мая 2025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городского округа город Стерлитамак по состоянию на 1 мая 2025 года поступили доходы в сумме 2 734,7 млн. рублей, что на 672,4 млн. рублей или 32,6% больше поступлений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35,8% (978,6 млн. рублей), неналоговых доходов – 8,1% (221,0 млн. рублей), безвозмездных поступлений – 56,1% (1 535,1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и на совокупный доход – 37,1%, налог на доходы физических лиц – 33,9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14,4</w:t>
      </w:r>
      <w:r>
        <w:rPr>
          <w:sz w:val="28"/>
          <w:szCs w:val="28"/>
        </w:rPr>
        <w:t xml:space="preserve">%, налоги на имущество – 5,7%, государственная пошлина – 4,4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я 2025 года составили 2 520,9 млн. рублей или 25,6% к годовому уточненному плану. По сравнению с соответствующим периодом 2024 года расходы увеличились на 574,3 млн. рублей или на 29,5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9,0 % всех расходов или 1 991,9 млн. рублей, в том числе расходы на образование – 72,3% всех расходов местного бюджета (1 821,6 млн. руб.), расходы на социальную политику – 2,9 % (73,6 млн. руб.), культуру – 1,8% (46,0 млн. руб.), физическую культуру и спорт – 2,0% (50,7 млн. руб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4,0% от всех произведенных расходов или 2 369,6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я 2025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5.2025 года составляет 48 6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Администратор</cp:lastModifiedBy>
  <cp:lastPrinted>2024-03-04T14:58:00Z</cp:lastPrinted>
  <dcterms:modified xsi:type="dcterms:W3CDTF">2025-06-18T05:01:00Z</dcterms:modified>
  <cp:revision>118</cp:revision>
  <dc:subject/>
  <dc:title/>
</cp:coreProperties>
</file>