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еобходимости принятия решения Совета городского округа город Стерлитамак Республики Башкортостан «О внесении изменений в решение Совета городского округа город Стерлитамак Республики Башкортостан от 27.12.2023 №5-1/44з «О бюджете городского округа город Стерлитамак Республики Башкортостан на 2024 год и 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данного решения связано с необходимостью уточнения бюджетных ассигнований по межбюджетным трансфертам, с необходимостью уточнения бюджетных ассигнований на выплату заработной платы работникам муниципальных учреждений городского округа город Стерлитамак Республики Башкортостан, софинансирование региональных программ за счет увеличения доходной части местного бюджет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Республики Башкортостан от 24 декабря 2019 года № УГ-310 «О стратегических направлениях социально-экономического развития Республики Башкортостан до 2024 года» проектом решения предусмотрен рост плановых назначений налоговых и неналоговых доходов до 10 % к факту 2023 года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риски невыполнения запланированных мероприятий, так как доходы от реализации высоколиквидного муниципального имущества, полученные в 2023 году, имеют непостоянный (разовый) характер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Заместитель главы администрации -</w:t>
      </w:r>
    </w:p>
    <w:p>
      <w:pPr>
        <w:pStyle w:val="Normal"/>
        <w:jc w:val="both"/>
        <w:rPr/>
      </w:pPr>
      <w:r>
        <w:rPr>
          <w:bCs/>
          <w:sz w:val="28"/>
        </w:rPr>
        <w:t>начальник финансового управления</w:t>
      </w:r>
      <w:r>
        <w:rPr>
          <w:bCs/>
          <w:sz w:val="28"/>
          <w:szCs w:val="28"/>
        </w:rPr>
        <w:tab/>
        <w:tab/>
        <w:tab/>
        <w:t xml:space="preserve">           </w:t>
        <w:tab/>
        <w:t xml:space="preserve">     Г.Р.Зиган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09T19:22:00Z</dcterms:created>
  <dc:creator>User</dc:creator>
  <dc:description/>
  <cp:keywords/>
  <dc:language>en-US</dc:language>
  <cp:lastModifiedBy>user</cp:lastModifiedBy>
  <cp:lastPrinted>2024-05-21T14:14:00Z</cp:lastPrinted>
  <dcterms:modified xsi:type="dcterms:W3CDTF">2024-05-21T09:15:00Z</dcterms:modified>
  <cp:revision>60</cp:revision>
  <dc:subject/>
  <dc:title>Пояснительная записка</dc:title>
</cp:coreProperties>
</file>