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4 декабря</w:t>
      </w:r>
      <w:r>
        <w:rPr>
          <w:b/>
          <w:bCs/>
          <w:sz w:val="28"/>
          <w:szCs w:val="28"/>
        </w:rPr>
        <w:t xml:space="preserve"> 2024 года № 6-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з</w:t>
      </w:r>
    </w:p>
    <w:p>
      <w:pPr>
        <w:pStyle w:val="32"/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28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42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едварительных итогах социально-экономического развития 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город Стерлитамак Республики Башкортостан за 2024 год, о прогноз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показателей на 2025 год и плановый период до 2027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8"/>
          <w:szCs w:val="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 xml:space="preserve">7 Федерального закона от 6 октября 2003 года №131-ФЗ «Об общих принципах организации местного самоуправления в Российской Федерации», со статьями 6, 11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28 июня 2014 года № 172-ФЗ «О стратегическом планировании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/>
        <w:t xml:space="preserve"> </w:t>
      </w:r>
      <w:r>
        <w:rPr>
          <w:sz w:val="28"/>
          <w:szCs w:val="28"/>
        </w:rPr>
        <w:t xml:space="preserve">5 Устава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13.12.2005 № 2/3з, Совет городского округа город Стерлитамак Республики Башкортостан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ИЛ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8"/>
          <w:szCs w:val="8"/>
        </w:rPr>
      </w:pPr>
      <w:r>
        <w:rPr>
          <w:rFonts w:cs="Times New Roman" w:ascii="Times New Roman" w:hAnsi="Times New Roman"/>
          <w:b w:val="false"/>
          <w:i/>
          <w:sz w:val="8"/>
          <w:szCs w:val="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b w:val="false"/>
        </w:rPr>
        <w:t>1. Утвердить прогноз основных показателей социально-экономического развития городского округа город Стерлитамак Республики Башкортостан на 2025 год и плановый период до 2027 года, согласно приложению к настоящему решению.</w:t>
      </w:r>
      <w:r>
        <w:rPr>
          <w:rFonts w:cs="Times New Roman" w:ascii="Times New Roman" w:hAnsi="Times New Roman"/>
          <w:b w:val="false"/>
          <w:color w:val="FF0000"/>
        </w:rPr>
        <w:t xml:space="preserve">         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выполнение целевых ориентиров, предусмотренных прогнозом социально-экономического развития муниципального образования на 2025-2027 годы, путем оптимального использования потенциала городского округа город Стерлитамак Республики Башкортостан, на основе согласованных действий Совета и администрации городского округа, хозяйствующих субъектов всех форм собственности.  </w:t>
      </w:r>
    </w:p>
    <w:p>
      <w:pPr>
        <w:pStyle w:val="31"/>
        <w:spacing w:before="0" w:after="0"/>
        <w:jc w:val="both"/>
        <w:rPr>
          <w:sz w:val="28"/>
        </w:rPr>
      </w:pPr>
      <w:r>
        <w:rPr>
          <w:i/>
          <w:color w:val="FF0000"/>
          <w:sz w:val="28"/>
        </w:rPr>
        <w:tab/>
      </w:r>
      <w:r>
        <w:rPr>
          <w:sz w:val="28"/>
        </w:rPr>
        <w:t>3.  Пункт 1 решения Совета городского округа город Стерлитамак Республики Башкортостан от 27.12.2023 года № 5-2/44з «О предварительных итогах социально-экономического развития городского округа город Стерлитамак Республики Башкортостан за 2023 год, о прогнозе основных показателей на 2024 год и плановый период до 2026 года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      </w:t>
      </w:r>
      <w:r>
        <w:rPr>
          <w:sz w:val="28"/>
        </w:rPr>
        <w:t xml:space="preserve">   </w:t>
      </w:r>
      <w:r>
        <w:rPr>
          <w:sz w:val="28"/>
        </w:rPr>
        <w:t>4. Исполнение данного решения возложить на заместителей главы администрации городского округа город Стерлитамак Республики Башкортоста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</w:rPr>
        <w:t>Республики Башкортостан</w:t>
        <w:tab/>
        <w:tab/>
        <w:t xml:space="preserve">    </w:t>
        <w:tab/>
        <w:t xml:space="preserve">                    </w:t>
        <w:tab/>
        <w:tab/>
        <w:t xml:space="preserve">    </w:t>
        <w:tab/>
        <w:t>И.А. Сыров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3C452A479EF14F5A62E00DDF5DDE77337BA9515FEB4478C188E0D53771FAEBE3C41C01BD81F461ECC51A31EB3F2056797EEDFBEE90BF9U2Q4H" TargetMode="External"/><Relationship Id="rId3" Type="http://schemas.openxmlformats.org/officeDocument/2006/relationships/hyperlink" Target="consultantplus://offline/ref=8043C452A479EF14F5A62E00DDF5DDE7723EBD9716F2B4478C188E0D53771FAEBE3C41C01BD81E481ACC51A31EB3F2056797EEDFBEE90BF9U2Q4H" TargetMode="External"/><Relationship Id="rId4" Type="http://schemas.openxmlformats.org/officeDocument/2006/relationships/hyperlink" Target="consultantplus://offline/ref=8043C452A479EF14F5A6300DCB9982EE703DE49A14F9BC12D64C885A0C2719FBFE7C4795589C134118C602F452EDAB5723DCE2DDA0F50AF932684EF0U0Q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0:00Z</dcterms:created>
  <dc:creator>Горсовет</dc:creator>
  <dc:description/>
  <cp:keywords/>
  <dc:language>en-US</dc:language>
  <cp:lastModifiedBy>Администратор</cp:lastModifiedBy>
  <cp:lastPrinted>2024-11-22T10:54:00Z</cp:lastPrinted>
  <dcterms:modified xsi:type="dcterms:W3CDTF">2025-05-26T07:20:00Z</dcterms:modified>
  <cp:revision>2</cp:revision>
  <dc:subject/>
  <dc:title> </dc:title>
</cp:coreProperties>
</file>