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город Стерлитам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 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НА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оговой политики городского округа город Стерлитамак Республики Башкортостан на 2025 год и на плановый период 2026 и 2027 год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городского округа город Стерлитамак Республики Башкортостан на 2025 год и на плановый период 2026 и 2027 годов формируются в соответствии с проектом Основных направлений бюджетной и налоговой политики Республики Башкортостан на 2025 год и на плановый период 2026 и 2027 годов, на основе базового варианта прогноза социально-экономического развития городского округа город Стерлитамак Республики Башкортостан, с учетом новшеств налогового законодательства Российской Федерации и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логовой политики остается сохранение экономического и доходного потенциала городского округа город Стерлитамак Республики Башкортостан. </w:t>
      </w:r>
    </w:p>
    <w:p>
      <w:pPr>
        <w:pStyle w:val="Normal"/>
        <w:autoSpaceDE w:val="false"/>
        <w:spacing w:lineRule="auto" w:line="240" w:before="0" w:after="0"/>
        <w:ind w:firstLine="709"/>
        <w:jc w:val="both"/>
        <w:rPr/>
      </w:pPr>
      <w:r>
        <w:rPr>
          <w:rFonts w:cs="Times New Roman" w:ascii="Times New Roman" w:hAnsi="Times New Roman"/>
          <w:sz w:val="28"/>
          <w:szCs w:val="28"/>
        </w:rPr>
        <w:t>Основные направления налоговой политики сохраняют преемственность уже реализуемых мер по повышению эффективности использования доходного потенциала, улучшения качества администрирования доходов, для обеспечения заданных темпов увеличения доходов бюджета городского округа город Стерлитамак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алоговых и неналоговых доходов бюджета городского округа город Стерлитамак Республики Башкортостан (далее – местный бюджет) </w:t>
      </w:r>
      <w:r>
        <w:rPr>
          <w:sz w:val="28"/>
          <w:szCs w:val="28"/>
        </w:rPr>
        <w:t xml:space="preserve">– </w:t>
      </w:r>
      <w:r>
        <w:rPr>
          <w:rFonts w:cs="Times New Roman" w:ascii="Times New Roman" w:hAnsi="Times New Roman"/>
          <w:sz w:val="28"/>
          <w:szCs w:val="28"/>
        </w:rPr>
        <w:t xml:space="preserve">это важнейший показатель, который характеризует уровень развития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ень налоговых поступлений бюджета и их увеличение повлияют следующие изменения налог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дифференцированных ставок по налогу на доходы физических лиц и пятиступенчатой налоговой шкалы в зависимости от размера и вида, полученного налогоплательщиком в налоговом периоде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налогового вычета для семей с двумя и более детьми, доход которых не превышает величину 1,5 прожиточного миним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стандартного налогового вычета на лиц, выполнивших нормативы ГТО и прошедших диспансер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предельного размера доходов, до достижения которого применяются стандартные налоговые вы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тандартных налоговых вычетов н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налогового иммунитета к изменениям налогообложения налогом на доходы физических лиц участников СВО, получаемых в связи с участием в ней, и освобождение участников СВО и членов их семей от уплаты налога на имущество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границ, при которых малый бизнес имеет право применять режим упрощенной системы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с 01.01.2025 на территории городского округа город Стерлитамак Республики Башкортостан туристического н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с 01.01.2025 на территории городского округа город Стерлитамак Республики Башкортостан года ставки по налогу на имущество физических лиц для объектов налогообложения, кадастровая стоимость каждого из которых превышает 300 миллионов рублей до 2,5%;</w:t>
      </w:r>
    </w:p>
    <w:p>
      <w:pPr>
        <w:pStyle w:val="Normal"/>
        <w:spacing w:lineRule="auto" w:line="240" w:before="0" w:after="0"/>
        <w:ind w:firstLine="709"/>
        <w:jc w:val="both"/>
        <w:rPr/>
      </w:pPr>
      <w:r>
        <w:rPr>
          <w:rFonts w:cs="Times New Roman" w:ascii="Times New Roman" w:hAnsi="Times New Roman"/>
          <w:sz w:val="28"/>
          <w:szCs w:val="28"/>
        </w:rPr>
        <w:t xml:space="preserve">- увеличение с 01.01.2025 на территории городского округа город Стерлитамак Республики Башкортостан года ставки по </w:t>
      </w:r>
      <w:r>
        <w:rPr>
          <w:rFonts w:cs="Times New Roman" w:ascii="Times New Roman" w:hAnsi="Times New Roman"/>
          <w:sz w:val="28"/>
          <w:szCs w:val="28"/>
          <w:lang w:val="ba-RU"/>
        </w:rPr>
        <w:t xml:space="preserve">земельному налогу для земельных участков кадастровая стоимость которых превышает 300 миллионов рублей </w:t>
      </w:r>
      <w:r>
        <w:rPr>
          <w:rFonts w:cs="Times New Roman" w:ascii="Times New Roman" w:hAnsi="Times New Roman"/>
          <w:sz w:val="28"/>
          <w:szCs w:val="28"/>
        </w:rPr>
        <w:t>д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уровня налоговых поступлений и его увеличения реализуются задачи в следующи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ализация предпринимательской деятельности, содействие вовлечения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 регистрации граждан в качестве «самозанятых» и вовлечение их в эконо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среднему и малому бизнесу для развития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повышение качества администрирования доходных источников бюджета и повышение уровня их собираемости, легализации налоговой базы, сокращение недоимк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еречня налоговых расходов и результатов оценки эффективности налоговых расходов;</w:t>
      </w:r>
    </w:p>
    <w:p>
      <w:pPr>
        <w:pStyle w:val="Normal"/>
        <w:spacing w:lineRule="auto" w:line="240" w:before="0" w:after="0"/>
        <w:ind w:firstLine="709"/>
        <w:jc w:val="both"/>
        <w:rPr/>
      </w:pPr>
      <w:r>
        <w:rPr>
          <w:rFonts w:cs="Times New Roman" w:ascii="Times New Roman" w:hAnsi="Times New Roman"/>
          <w:sz w:val="28"/>
          <w:szCs w:val="28"/>
          <w:lang w:eastAsia="ru-RU"/>
        </w:rPr>
        <w:t>мониторинг налоговых поступлений и объема недоимки в местный бюджет.</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На решение задач направлены меры, предусмотренные в Плане мероприятий («дорожной карте») по оптимизации бюджетных расходов, сокращению нерезультативных расходов, увеличению доходов за счет имеющихся резервов до 2027 года </w:t>
      </w:r>
      <w:r>
        <w:rPr>
          <w:rFonts w:cs="Times New Roman" w:ascii="Times New Roman" w:hAnsi="Times New Roman"/>
          <w:sz w:val="28"/>
          <w:szCs w:val="28"/>
        </w:rPr>
        <w:t xml:space="preserve">и поддержка </w:t>
        <w:br/>
        <w:t>его в актуа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лгосрочную перспективу в налоговой политике будет сохранена преемственность в достижении поставленных ранее целей и задач </w:t>
        <w:br/>
        <w:t>для обеспечения роста экономики, стимулирования инвестиционной активности и роста налогового потенциала, обеспечение стабильных налоговых условий для хозяйствующих субъектов и улучшение качества администрирования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p>
      <w:pPr>
        <w:pStyle w:val="Normal"/>
        <w:spacing w:before="0" w:after="0"/>
        <w:jc w:val="both"/>
        <w:rPr/>
      </w:pPr>
      <w:r>
        <w:rPr>
          <w:rFonts w:cs="Times New Roman" w:ascii="Times New Roman" w:hAnsi="Times New Roman"/>
          <w:bCs/>
          <w:sz w:val="28"/>
          <w:szCs w:val="28"/>
        </w:rPr>
        <w:t>начальник финансового управления                                                 Г.Р. Зиганшина</w:t>
      </w:r>
    </w:p>
    <w:sectPr>
      <w:headerReference w:type="default" r:id="rId2"/>
      <w:headerReference w:type="first" r:id="rId3"/>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NewtonC">
    <w:altName w:val="Times New Roman"/>
    <w:charset w:val="cc"/>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азвание Знак"/>
    <w:qFormat/>
    <w:rPr>
      <w:b/>
      <w:bCs/>
      <w:sz w:val="28"/>
      <w:lang w:val="ru-RU" w:bidi="ar-SA"/>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1">
    <w:name w:val="Pa4+1"/>
    <w:basedOn w:val="Normal"/>
    <w:next w:val="Normal"/>
    <w:qFormat/>
    <w:pPr>
      <w:autoSpaceDE w:val="false"/>
      <w:spacing w:lineRule="atLeast" w:line="241" w:before="0" w:after="0"/>
    </w:pPr>
    <w:rPr>
      <w:rFonts w:ascii="NewtonC;Times New Roman" w:hAnsi="NewtonC;Times New Roman" w:cs="NewtonC;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Pa111">
    <w:name w:val="Pa11+1"/>
    <w:basedOn w:val="Default"/>
    <w:next w:val="Default"/>
    <w:qFormat/>
    <w:pPr>
      <w:spacing w:lineRule="atLeast" w:line="241"/>
    </w:pPr>
    <w:rPr>
      <w:rFonts w:ascii="Trebuchet MS" w:hAnsi="Trebuchet M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2:00Z</dcterms:created>
  <dc:creator>mironenko</dc:creator>
  <dc:description/>
  <cp:keywords/>
  <dc:language>en-US</dc:language>
  <cp:lastModifiedBy>user</cp:lastModifiedBy>
  <cp:lastPrinted>2024-10-21T15:27:00Z</cp:lastPrinted>
  <dcterms:modified xsi:type="dcterms:W3CDTF">2024-10-21T10:28:00Z</dcterms:modified>
  <cp:revision>45</cp:revision>
  <dc:subject/>
  <dc:title>12</dc:title>
</cp:coreProperties>
</file>