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28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760" w:right="-28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right="-283" w:hanging="0"/>
        <w:rPr>
          <w:sz w:val="24"/>
          <w:szCs w:val="24"/>
        </w:rPr>
      </w:pPr>
      <w:r>
        <w:rPr>
          <w:sz w:val="24"/>
          <w:szCs w:val="24"/>
        </w:rPr>
        <w:t>городского округа город Стерлитамак</w:t>
      </w:r>
    </w:p>
    <w:p>
      <w:pPr>
        <w:pStyle w:val="Normal"/>
        <w:ind w:left="5760" w:right="-28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760" w:right="-283" w:hanging="0"/>
        <w:rPr/>
      </w:pPr>
      <w:r>
        <w:rPr>
          <w:sz w:val="24"/>
          <w:szCs w:val="24"/>
        </w:rPr>
        <w:t>от  ____________   № 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 бюджета городского округа город Стерлитамак Республики Башкортостан на 2025 год и на пла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ыс.</w:t>
      </w:r>
      <w:r>
        <w:rPr/>
        <w:t>рублей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885"/>
        <w:gridCol w:w="1979"/>
        <w:gridCol w:w="183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 и рас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42 56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13 92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31 08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33 634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75 95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58 36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60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21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678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2 026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7 81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70 948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9 20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 93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 703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10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твенной и муниципаль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3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30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505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1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1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9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6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6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69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248 479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3 327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 199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691 04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197 247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15 281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020,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94,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94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595,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7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750,0</w:t>
            </w:r>
          </w:p>
        </w:tc>
      </w:tr>
      <w:tr>
        <w:trPr>
          <w:trHeight w:val="38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985,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638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 049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щно-коммунальное хозяйство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 107,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072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09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окружающей среды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,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222,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8 670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8 602,5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53,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61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61,9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5 926,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0 347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3 579,8</w:t>
            </w:r>
          </w:p>
        </w:tc>
      </w:tr>
      <w:tr>
        <w:trPr>
          <w:trHeight w:val="41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229,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62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852,9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1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1 040,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7 247,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5 281,3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ЦИТ (+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 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Г.Р. Зиган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851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2:00Z</dcterms:created>
  <dc:creator>Loner-XP</dc:creator>
  <dc:description/>
  <cp:keywords/>
  <dc:language>en-US</dc:language>
  <cp:lastModifiedBy>Администратор</cp:lastModifiedBy>
  <cp:lastPrinted>2024-10-17T10:48:00Z</cp:lastPrinted>
  <dcterms:modified xsi:type="dcterms:W3CDTF">2024-10-18T06:02:00Z</dcterms:modified>
  <cp:revision>156</cp:revision>
  <dc:subject/>
  <dc:title/>
</cp:coreProperties>
</file>