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январ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бюджет городского округа город Стерлитамак по состоянию на 1 января 2024 года поступили доходы в сумме 8056 млн. рублей, что на 1359,3 млн. рублей или на 20,3% больше поступлений 2022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общем объеме доходов местного бюджета доля налоговых доходов составила 22,5% (1811,8 млн. рублей), неналоговых доходов – 14,4% (1164,2 млн. рублей), безвозмездных поступлений – 63,1% (5080,4 млн. рублей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0,7%, доходы от продажи материальных и нематериальных активов – 19,7%, </w:t>
      </w:r>
      <w:r>
        <w:rPr>
          <w:bCs/>
          <w:sz w:val="28"/>
        </w:rPr>
        <w:t>доходы от использования имущества, находящегося в государственной и муниципальной собственности – 18,3</w:t>
      </w:r>
      <w:r>
        <w:rPr>
          <w:bCs/>
          <w:sz w:val="28"/>
          <w:szCs w:val="28"/>
        </w:rPr>
        <w:t xml:space="preserve">%, налоги на совокупный доход – 16,9%, налоги на имущество – 11,0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января 2024 года составили 7911,6 млн. рублей или 92,2% к годовому уточненному плану. По сравнению с соответствующим периодом 2022 года расходы увеличились на 1065,3 млн. рублей или на 15,6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8,4 % всех расходов или 5410,1 млн. рублей, в том числе расходы на образование – 60,8% всех расходов местного бюджета (4812,6 млн. руб.), расходы на социальную политику – 3,6 % (283,0 млн. руб.), культуру – 1,6% (124,6 млн. руб.), физическую культуру и спорт – 2,4% (189,9 млн. руб.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бюджетным и автономным учреждениям на финансовое обеспечение государственного (муниципального) задания и на иные цели составили 5170,0 млн. рублей или 65,3% от общей суммы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4,5% от всех произведенных расходов или 7472,8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января 2024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1.2024 года составляет 72 8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1.2024 года составила 6621 человек, в том числе муниципальных служащих – 177 человека. Фактические затраты на оплату труда составили – 4 010 998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3-06T11:23:00Z</dcterms:modified>
  <cp:revision>103</cp:revision>
  <dc:subject/>
  <dc:title/>
</cp:coreProperties>
</file>